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оговая система РФ, принципы ее построения 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Налог на прибыль организации. Порядок признания доходов и расходов при методе начисления, при кассовом методе. Порядок определения налоговой базы. Налоговые ставки. налоговый и отчетный пери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Определить сумму налогового обязательства предприятия по следующим данным (рассчитать налоги, которые должно уплатить предприят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/>
      </w:pPr>
      <w:r>
        <w:rPr/>
        <w:t>Торговое предприятие ООО «Эффект» создано 1 января 2012 г.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25. 01. 2012 г. предприятие приобрело автомашину </w:t>
      </w:r>
      <w:r>
        <w:rPr>
          <w:bCs/>
        </w:rPr>
        <w:t>«Нива»</w:t>
      </w:r>
      <w:r>
        <w:rPr/>
        <w:t> </w:t>
      </w:r>
      <w:r>
        <w:rPr>
          <w:b/>
          <w:bCs/>
        </w:rPr>
        <w:t xml:space="preserve"> ВАЗ 21213  </w:t>
      </w:r>
      <w:r>
        <w:rPr>
          <w:bCs/>
        </w:rPr>
        <w:t xml:space="preserve">мощностью </w:t>
      </w:r>
      <w:r>
        <w:rPr/>
        <w:t>75 л.с. по цене 390 000 рублей, в том числе НДС. На средства, взятые в кредит у банка под 11% годовых. В 1 квартале предприятие оплатило текущий ремонт автомашины на сумму 5 000 рублей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С 1 января 2012 г. предприятие заключило договор аренды на автомобиль </w:t>
      </w:r>
      <w:r>
        <w:rPr>
          <w:color w:val="000000"/>
        </w:rPr>
        <w:t>Лада</w:t>
      </w:r>
      <w:r>
        <w:rPr>
          <w:color w:val="002A70"/>
        </w:rPr>
        <w:t xml:space="preserve"> </w:t>
      </w:r>
      <w:r>
        <w:rPr>
          <w:color w:val="000000"/>
        </w:rPr>
        <w:t>Гранта сроком на 6 месяцев с организацией, без экипажа. Оплата по договору составила 4000 рублей. В том числе НДС за месяц. Предприятие их оплатило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/>
        <w:t>1 февраля было приобретено у сторонней организации и установлена охранно-пожарная сигнализация на сумму 10 000 рублей, в том числе НД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/>
        <w:t>В течение 1 квартала были приобретены материалы на сумму 5 600 рублей, в том числе НДС. Списано материалов по акту на сумму 3 600 рублей (без НДС)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вижение товара (продукты питания, облагаемые по ставке 10%) за кварт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пленного товара, 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товара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оданного товара в розницу, 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анного товара оптом,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енка при продаже в розницу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ценка при продаже оптом,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дприятие оплатило поставщикам за товар за 1 квартал: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еречислением с расчетного счета – 1 500 000 руб.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личными из кассы – 525 000 руб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Поступили денежные средства в оплату за товар (товар, проданный в розницу, оплачен полностью):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еречислением на расчетный счет – 699 505 руб.;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наличными в кассу – 2 100 495 руб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На предприятии числятся сотрудники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6"/>
        <w:gridCol w:w="1701"/>
        <w:gridCol w:w="407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Петров В.В. (работает в магаз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ое детей (один ребенок – 4 года и второй – 20 лет. Учащийся ВУЗа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Мишина А.Л. (работает в магаз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е детей (2; 5; 16 лет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дор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подарок от организации по случаю свадьбы – 4 000 руб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а беспроцентная ссуда на улучшение жилищных условий – 100 000 руб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а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ебенок – 20 лет</w:t>
            </w:r>
          </w:p>
        </w:tc>
      </w:tr>
    </w:tbl>
    <w:p>
      <w:pPr>
        <w:pStyle w:val="Style16"/>
        <w:ind w:left="720" w:hanging="0"/>
        <w:rPr>
          <w:i/>
          <w:i/>
          <w:color w:val="000000"/>
        </w:rPr>
      </w:pPr>
      <w:r>
        <w:rPr>
          <w:i/>
          <w:color w:val="000000"/>
        </w:rPr>
        <w:t>Примечание:</w:t>
      </w:r>
    </w:p>
    <w:p>
      <w:pPr>
        <w:pStyle w:val="Style16"/>
        <w:numPr>
          <w:ilvl w:val="0"/>
          <w:numId w:val="5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Районный коэффициент – 30%;</w:t>
      </w:r>
    </w:p>
    <w:p>
      <w:pPr>
        <w:pStyle w:val="Style16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Всем сотрудникам выплачена премия за производственные результаты в первом квартале в размере 10% от оклада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очие расходы предприятия за 1 квартал 2012 г.: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Оплачены транспортные расходы по доставке товара на склад предприятия – 5 670 </w:t>
      </w:r>
      <w:r>
        <w:rPr/>
        <w:t>рублей, в том числе НДС;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а аренда помещения за три месяца – 12 000 рублей, в том числе НДС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Получен и оплачен счет на оплату услуг за пользование  Интернет – 3 600 рублей, в том числе НДС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городской телефонной сети – 5 500  рублей, в том числе НДС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командировочные расходы сотрудникам предприятия – 4 300 рублей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за изготовление рекламного счета – 5 450 рублей, в том числе НДС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аудиторской фирмы – 2 000. рублей, в том числе НДС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банка – 400 рублей.</w:t>
      </w:r>
    </w:p>
    <w:p>
      <w:pPr>
        <w:pStyle w:val="Style16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проценты за кредит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/>
        <w:t>Предприятие осуществляет розничную торговлю через магазин, общей площадью 120 кв.м. магазин расположен в центре г. Междуреченск. Через магазин реализуется смешанный ассортимент продовольственных товаров (за исключением винно-водочных изделий).</w:t>
      </w:r>
    </w:p>
    <w:p>
      <w:pPr>
        <w:pStyle w:val="Style16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16"/>
        <w:numPr>
          <w:ilvl w:val="0"/>
          <w:numId w:val="1"/>
        </w:numPr>
        <w:spacing w:before="280" w:after="0"/>
        <w:rPr>
          <w:i/>
          <w:i/>
          <w:color w:val="000000"/>
        </w:rPr>
      </w:pPr>
      <w:r>
        <w:rPr>
          <w:i/>
        </w:rPr>
        <w:t>Предприятие применяет кассовый метод учета реализации.</w:t>
      </w:r>
    </w:p>
    <w:p>
      <w:pPr>
        <w:pStyle w:val="Style16"/>
        <w:numPr>
          <w:ilvl w:val="0"/>
          <w:numId w:val="1"/>
        </w:numPr>
        <w:spacing w:before="0" w:after="280"/>
        <w:rPr>
          <w:i/>
          <w:i/>
          <w:color w:val="000000"/>
        </w:rPr>
      </w:pPr>
      <w:r>
        <w:rPr>
          <w:i/>
        </w:rPr>
        <w:t>Часть деятельности организации (розничная торговля) попадает под действие налога на вмененный доход. При расчетах налоговой базы все налоги (за исключением НДФЛ и транспортного налога) определяются в пропорциях розничной и оптовой торговли.</w:t>
      </w:r>
    </w:p>
    <w:p>
      <w:pPr>
        <w:pStyle w:val="Style16"/>
        <w:spacing w:before="280" w:after="280"/>
        <w:ind w:left="360" w:hanging="0"/>
        <w:rPr/>
      </w:pPr>
      <w:r>
        <w:rPr>
          <w:b/>
        </w:rPr>
        <w:t>Зад2:</w:t>
      </w:r>
      <w:r>
        <w:rPr/>
        <w:t>Компания «Весна» не ведет раздельный учет реализации пива, которое облагается по разным ставкам акциза.  Как рассчитать сумму акциз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C4145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14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C41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22:00Z</dcterms:created>
  <dc:creator>User</dc:creator>
  <dc:description/>
  <cp:keywords/>
  <dc:language>en-US</dc:language>
  <cp:lastModifiedBy>User</cp:lastModifiedBy>
  <dcterms:modified xsi:type="dcterms:W3CDTF">2012-06-30T04:43:00Z</dcterms:modified>
  <cp:revision>4</cp:revision>
  <dc:subject/>
  <dc:title>1</dc:title>
</cp:coreProperties>
</file>