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lang w:val="en-US"/>
        </w:rPr>
      </w:pPr>
      <w:r>
        <w:rPr>
          <w:rFonts w:cs="Times New Roman" w:ascii="Times New Roman" w:hAnsi="Times New Roman"/>
          <w:b/>
        </w:rPr>
        <w:t>ООО «…»</w:t>
      </w:r>
    </w:p>
    <w:p>
      <w:pPr>
        <w:pStyle w:val="Normal"/>
        <w:widowControl w:val="false"/>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drawing>
          <wp:inline distT="0" distB="0" distL="0" distR="0">
            <wp:extent cx="598932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989320" cy="952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240" w:before="0" w:after="0"/>
        <w:jc w:val="right"/>
        <w:rPr/>
      </w:pPr>
      <w:r>
        <w:rPr>
          <w:rFonts w:cs="Times New Roman" w:ascii="Times New Roman" w:hAnsi="Times New Roman"/>
          <w:b/>
        </w:rPr>
        <w:t>«30» декабря 2011 г.</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pPr>
      <w:r>
        <w:rPr>
          <w:rFonts w:cs="Times New Roman" w:ascii="Times New Roman" w:hAnsi="Times New Roman"/>
          <w:b/>
        </w:rPr>
        <w:t>Приказ № 4-Б</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Об утверждении Положения «Об учетной политике ООО «…» на 2012 год»</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ствуясь нормам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Налогового кодекса Российской Федер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ст.6 ФЗ РФ «О бухгалтерском учете» (в редакции от 03.11.2006 № 183-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п.5 ПБУ «Учетная политика организации» (в редакции от 30.12.1999 № 107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а также в соответствии с иными положениями и нормами, содержащимися в законодательстве о бухгалтерском учете и отчет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формирования полной и достоверной информации о порядке учета хозяйственных операций в 2011 год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обеспечения информацией внутренних и внешних пользовате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контроля за правильностью исчисления, полнотой и своевременностью уплаты в бюджет налог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Приказываю:</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08"/>
          <w:tab w:val="left" w:pos="1260" w:leader="none"/>
        </w:tabs>
        <w:autoSpaceDE w:val="false"/>
        <w:spacing w:lineRule="auto" w:line="240" w:before="0" w:after="0"/>
        <w:jc w:val="both"/>
        <w:rPr/>
      </w:pPr>
      <w:r>
        <w:rPr>
          <w:rFonts w:cs="Times New Roman" w:ascii="Times New Roman" w:hAnsi="Times New Roman"/>
        </w:rPr>
        <w:t>Утвердить Положение об учетной политике ООО «…» на 2012 год.</w:t>
      </w:r>
    </w:p>
    <w:p>
      <w:pPr>
        <w:pStyle w:val="Normal"/>
        <w:widowControl w:val="false"/>
        <w:autoSpaceDE w:val="false"/>
        <w:spacing w:lineRule="auto" w:line="240" w:before="0" w:after="0"/>
        <w:ind w:firstLine="1260"/>
        <w:jc w:val="both"/>
        <w:rPr/>
      </w:pPr>
      <w:r>
        <w:rPr>
          <w:rFonts w:cs="Times New Roman" w:ascii="Times New Roman" w:hAnsi="Times New Roman"/>
        </w:rPr>
        <w:t>(Приложение № 1);</w:t>
      </w:r>
    </w:p>
    <w:p>
      <w:pPr>
        <w:pStyle w:val="Normal"/>
        <w:widowControl w:val="false"/>
        <w:numPr>
          <w:ilvl w:val="0"/>
          <w:numId w:val="2"/>
        </w:numPr>
        <w:tabs>
          <w:tab w:val="clear" w:pos="708"/>
          <w:tab w:val="left" w:pos="1260"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нтроль за соблюдением положений учетной политики оставляю за собой.</w:t>
      </w:r>
    </w:p>
    <w:p>
      <w:pPr>
        <w:pStyle w:val="Normal"/>
        <w:widowControl w:val="false"/>
        <w:numPr>
          <w:ilvl w:val="0"/>
          <w:numId w:val="2"/>
        </w:numPr>
        <w:tabs>
          <w:tab w:val="clear" w:pos="708"/>
          <w:tab w:val="left" w:pos="1260" w:leader="none"/>
        </w:tabs>
        <w:autoSpaceDE w:val="false"/>
        <w:spacing w:lineRule="auto" w:line="240" w:before="0" w:after="0"/>
        <w:jc w:val="both"/>
        <w:rPr/>
      </w:pPr>
      <w:r>
        <w:rPr>
          <w:rFonts w:cs="Times New Roman" w:ascii="Times New Roman" w:hAnsi="Times New Roman"/>
        </w:rPr>
        <w:t>Настоящий приказ вступает в действие с «01» января 2012 года.</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jc w:val="both"/>
              <w:rPr>
                <w:rFonts w:cs="Times New Roman"/>
                <w:b/>
                <w:b/>
              </w:rPr>
            </w:pPr>
            <w:r>
              <w:rPr>
                <w:rFonts w:cs="Times New Roman"/>
                <w:b/>
              </w:rPr>
              <w:t>Генеральный директор</w:t>
            </w:r>
          </w:p>
        </w:tc>
        <w:tc>
          <w:tcPr>
            <w:tcW w:w="4786" w:type="dxa"/>
            <w:tcBorders/>
          </w:tcPr>
          <w:p>
            <w:pPr>
              <w:pStyle w:val="Normal"/>
              <w:widowControl w:val="false"/>
              <w:autoSpaceDE w:val="false"/>
              <w:spacing w:lineRule="auto" w:line="240" w:before="0" w:after="0"/>
              <w:jc w:val="both"/>
              <w:rPr>
                <w:rFonts w:cs="Times New Roman"/>
                <w:b/>
                <w:b/>
              </w:rPr>
            </w:pPr>
            <w:r>
              <w:rPr>
                <w:rFonts w:eastAsia="Calibri;LuzSans-Book" w:cs="Calibri;LuzSans-Book"/>
              </w:rPr>
              <w:t xml:space="preserve">  </w:t>
            </w:r>
            <w:r>
              <w:rPr>
                <w:rFonts w:cs="Times New Roman"/>
                <w:b/>
              </w:rPr>
              <w:t>…</w:t>
            </w:r>
          </w:p>
        </w:tc>
      </w:tr>
      <w:tr>
        <w:trPr>
          <w:trHeight w:val="605" w:hRule="atLeast"/>
        </w:trPr>
        <w:tc>
          <w:tcPr>
            <w:tcW w:w="4785" w:type="dxa"/>
            <w:tcBorders/>
          </w:tcPr>
          <w:p>
            <w:pPr>
              <w:pStyle w:val="Normal"/>
              <w:widowControl w:val="false"/>
              <w:autoSpaceDE w:val="false"/>
              <w:spacing w:lineRule="auto" w:line="240" w:before="0" w:after="0"/>
              <w:jc w:val="both"/>
              <w:rPr>
                <w:rFonts w:cs="Times New Roman"/>
                <w:b/>
                <w:b/>
              </w:rPr>
            </w:pPr>
            <w:r>
              <w:rPr>
                <w:rFonts w:cs="Times New Roman"/>
                <w:b/>
              </w:rPr>
              <w:t>ООО «…»</w:t>
            </w:r>
          </w:p>
        </w:tc>
        <w:tc>
          <w:tcPr>
            <w:tcW w:w="4786" w:type="dxa"/>
            <w:tcBorders/>
          </w:tcPr>
          <w:p>
            <w:pPr>
              <w:pStyle w:val="Normal"/>
              <w:widowControl w:val="false"/>
              <w:autoSpaceDE w:val="false"/>
              <w:snapToGrid w:val="false"/>
              <w:spacing w:lineRule="auto" w:line="240" w:before="0" w:after="0"/>
              <w:jc w:val="both"/>
              <w:rPr>
                <w:rFonts w:cs="Times New Roman"/>
                <w:b/>
                <w:b/>
              </w:rPr>
            </w:pPr>
            <w:r>
              <w:rPr>
                <w:rFonts w:cs="Times New Roman"/>
                <w:b/>
              </w:rPr>
            </w:r>
          </w:p>
        </w:tc>
      </w:tr>
    </w:tbl>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pPr>
      <w:r>
        <w:rPr>
          <w:rFonts w:cs="Times New Roman" w:ascii="Times New Roman" w:hAnsi="Times New Roman"/>
        </w:rPr>
        <w:t>Приложение № 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 приказу № 4-Б</w:t>
      </w:r>
    </w:p>
    <w:p>
      <w:pPr>
        <w:pStyle w:val="Normal"/>
        <w:widowControl w:val="false"/>
        <w:autoSpaceDE w:val="false"/>
        <w:spacing w:lineRule="auto" w:line="240" w:before="0" w:after="0"/>
        <w:jc w:val="both"/>
        <w:rPr/>
      </w:pPr>
      <w:r>
        <w:rPr>
          <w:rFonts w:cs="Times New Roman" w:ascii="Times New Roman" w:hAnsi="Times New Roman"/>
        </w:rPr>
        <w:t>от 30.12.2011 го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Полож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Об учетной политике ООО «…» на 2012 г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1.ОРГАНИЗАЦИОННО-ТЕХНИЧЕСКИЙ РАЗДЕЛ.</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1.1. Отчетный г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Отчетным годом организации признается календарный год, под которым понимается период времени с 1 января по 31 декабря включительн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1.2. Организация бухгалтерского уч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В соответствии со статьей 6 Закона N 129-ФЗ, ответственность за организацию бухгалтерского учета в организации, соблюдение законодательства при выполнении хозяйственных операций несет ее руководител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FF0000"/>
        </w:rPr>
        <w:t>    </w:t>
      </w:r>
      <w:r>
        <w:rPr>
          <w:rFonts w:cs="Times New Roman" w:ascii="Times New Roman" w:hAnsi="Times New Roman"/>
          <w:i/>
          <w:iCs/>
        </w:rPr>
        <w:t>Бухгалтерский учет в организации ведется Генеральным директор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1.3. Рабочий план сче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Бухгалтерский учет в организации ведется в соответствии с рабочим планом счетов, разработанным на основе типового Плана счетов бухгалтерского учета, рекомендуемого организациям к использованию Приказом Минфина Российской Федерации от 31.10.2000 г. N 94н "Об утверждении Плана счетов бухгалтерского учета финансово-хозяйственной деятельности организаций и Инструкции по его применению" (далее - План счетов бухгалтерского уч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Рабочий план счетов с необходимым количеством уровней субсчетов и аналитических счетов приведен в Приложении № 1 к настоящему Положению об учетной политик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1.4. Формы первичных учетных документов, регистров бухгалтерского учета, а также документов для внутренней бухгалтерской отчет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Для документального подтверждения фактов хозяйственной деятельности организации применяются унифицированные формы первичной учетной документации, утвержденны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Постановлением Госкомстата Российской Федерации от 30.10.1997 г. N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Постановлением Госкомстата Российской Федерации от 21.01.2003 г. N 7 "Об утверждении унифицированных форм первичной учетной документации по учету основных сред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Постановлением Госкомстата Российской Федерации от 11.11.1999 г. N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Постановлением Госкомстата Российской Федерации от 18.08.1998 г. N 88 "Об утверждении унифицированных форм первичной учетной документации по учету кассовых операций, по учету результатов инвентариз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Постановлением Госкомстата Российской Федерации от 27.03.2000 г. N 26 "Об утверждении унифицированной формы первичной учетной документации N ИНВ-26 "Ведомость учета результатов, выявленных инвентаризаци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Постановлением Росстата от 09.08.1999 г. N 66 "Об утверждении унифицированных форм первичной учетной документации по учету продукции, товарно-материальных ценностей в местах хран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Постановлением Госкомстата Российской Федерации от 25.12.1998 г. N 132 "Об утверждении унифицированных форм первичной учетной документации по учету торговых операц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Постановлением Госкомстата Российской Федерации от 05.01.2004 г. N 1 "Об утверждении унифицированных форм первичной учетной документации по учету труда и его оплат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Протоколом заседания ГМЭК от 12.09.2003 г. N 3/75-2003 "О решениях государственной межведомственной экспертной комиссии по контрольно-кассовым машинам" (вместе с "Альбомом унифицированных форм первичной расчетно-учетной документации по денежным расчетам с населением при оформлении билетов на проезд в пассажирском автомобильном транспорте междугородного сообщ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Постановлением Госкомстата Российской Федерации от 01.08.2001 г. N 55 "Об утверждении унифицированной формы первичной учетной документации N АО-1 "Авансовый отч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Постановлением Госкомстата Российской Федерации от 28.11.1997 г. N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rPr>
        <w:t>    </w:t>
      </w:r>
      <w:r>
        <w:rPr>
          <w:rFonts w:cs="Times New Roman" w:ascii="Times New Roman" w:hAnsi="Times New Roman"/>
          <w:i/>
          <w:iCs/>
        </w:rPr>
        <w:t>В случае отсутствия унифицированного аналога применяются самостоятельно разработанные формы документов, отвечающие требованиям статьи 2 Закона N 129-ФЗ.</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Регистры бухгалтерского учета предназначены для систематизации и накопления информации, содержащейся в принятых к учету первичных учетных документах, для отражения на счетах бухгалтерского учета и в бухгалтерской отчетности. Регистрами бухгалтерского учета организации являю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журналы-ордера и ведомости по счета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оборотно - сальдовая ведомос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анализ сче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прочие регистр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Регистры бухгалтерского учета ведутся на машинных носителях информации по формам, принятым для журнально-ордерной формы учета, а также предусмотренным автоматизированной системой ведения бухгалтерского учета "1С: Бухгалтерия 8.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Правильность отражения хозяйственных операций в регистрах бухгалтерского учета обеспечивают лица, составившие и подписавшие и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Регистры бухгалтерского учета, составленные автоматизированным способом, выводятся на бумажный носитель по окончании отчетного периода, а также по мере необходимости и по требованию проверяющих орган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1.5 Технология обработки учетной информ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Обработка учетной информации осуществляется в организации автоматизированным способом с помощью бухгалтерской программы "1С: Бухгалтерия 8.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1.6. Порядок проведения инвентаризации активов и обязательств организ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В целях обеспечения достоверности данных бухгалтерского учета и бухгалтерской отчетности организация проводит инвентаризацию имущества и обязательств, в ходе которой проверяются и документально подтверждаются их наличие, состояние и оцен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FF0000"/>
        </w:rPr>
        <w:t>    </w:t>
      </w:r>
      <w:r>
        <w:rPr>
          <w:rFonts w:cs="Times New Roman" w:ascii="Times New Roman" w:hAnsi="Times New Roman"/>
          <w:i/>
          <w:iCs/>
        </w:rPr>
        <w:t>Помимо случаев обязательного проведения инвентаризации, перечисленных в статье 12 Закона N 129-ФЗ, организация 1 раз в год проводит  инвентаризацию материальных ценностей по местам их хранения.</w:t>
      </w:r>
      <w:r>
        <w:rPr>
          <w:rFonts w:cs="Times New Roman" w:ascii="Times New Roman" w:hAnsi="Times New Roman"/>
        </w:rPr>
        <w:t>    </w:t>
      </w:r>
      <w:r>
        <w:rPr>
          <w:rFonts w:cs="Times New Roman" w:ascii="Times New Roman" w:hAnsi="Times New Roman"/>
          <w:i/>
          <w:iCs/>
        </w:rPr>
        <w:t>Состав инвентаризационной комиссии, сроки и порядок ее деятельности определяются приказом руководителя. Порядок и сроки проведения инвентаризации устанавливаются отдельным приказом руководителя предприят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1.7. Способы оценки активов и обязатель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В соответствии с пунктом 25 Положения по ведению бухгалтерского учета и бухгалтерской отчетности в Российской Федерации, утвержденного Приказом Минфина Российской Федерации от 29.07.1998 г. N 34н, организация ведет бухгалтерский учет имущества, обязательств и хозяйственных операций в рублях и копейк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1.8. Выдача денежных средств под отч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Денежные средства на хозяйственные нужды организации выдаются на срок 90 календарных дней. Лица, получившие деньги под отчет, обязаны не позднее 3 рабочих дней по истечении указанного срока, предъявить в бухгалтерию организации авансовый отчет об израсходованных суммах и произвести окончательный расчет по ним. Перечень лиц, имеющих право получать денежные средства под отчет, приведен в Приложении N 5 к настоящему Положению об учетной политик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Лица, получившие деньги под отчет на командировочные расходы, обязаны не позднее 3 (трех) рабочих дней со дня возвращения их из командировки, предъявить в бухгалтерию отчет об израсходованных суммах и произвести окончательный расчет по ни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1.9. Критерий существен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При формировании показателей бухгалтерского и налогового учета, а также во всех случаях использования в нормативно-правовых актах принципа существенности, в организации устанавливается уровень существенности, который служит основным критерием признания фактов существенны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Существенными признаются обстоятельства, значительно влияющие на достоверность отчет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Существенной признается сумма, отношение которой к общему итогу соответствующих данных за отчетный год составляет не менее 5% (пяти процен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2. МЕТОДОЛОГИЧЕСКИЕ АСПЕКТЫ УЧЕТНОЙ ПОЛИТИКИ В ЧАСТИ ВЕДЕНИЯ БУХГАЛТЕРСКОГО УЧ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rPr>
        <w:t>    </w:t>
      </w:r>
      <w:r>
        <w:rPr>
          <w:rFonts w:cs="Times New Roman" w:ascii="Times New Roman" w:hAnsi="Times New Roman"/>
          <w:b/>
          <w:bCs/>
          <w:i/>
          <w:iCs/>
        </w:rPr>
        <w:t>2.1. Учет основных средств (далее - ОС).</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рганизовать учет наличия и движения основных средств организации в разрезе их видов согласно Общероссийскому классификатору основных фондов, утвержденному Постановлением Государственного комитета Российской Федерации по стандартизации, метрологии и сертификации от 26.12.1994 № 359.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 организации учета руководствоваться ПБУ 6/01 «Учет основных средств», утвержденному Приказом МФ РФ от 30.03.2001 г. №26н (в редакции Приказа от 18.09.2006 г. № 116н);  Методическими указаниями по бухгалтерскому учету основных средств, утвержденными Приказом МФ РФ от 13.10.2003 № 91н. (в редакции от 27.11.2006 г. № 156 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2.1.1. Критерии отнесения активов в состав основных сред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Критериями отнесения имущества в состав основных средств являются условия, перечисленные в пункте 4 Положения по бухгалтерскому учету "Учет основных средств" ПБУ 6/01, утвержденного Приказом Минфина Российской Федерации от 30.03.2001 г. N 26н (далее - ПБУ 6/0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Активы, удовлетворяющие условиям пункта 4 ПБУ 6/01, стоимость которых за единицу не превышает 40 000 руб., учитываются организацией в качестве материально-производственных запасов.</w:t>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В целях обеспечения сохранности "малоценных" ОС первичные учетные документы по движению (приему, выдаче, перемещению и списанию) оформляются в порядке, предусмотренном для учета материально-производственных запас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Приобретенные книги, брошюры и т.п. издания учитываются в составе материально-производственных запасов и списываются на затраты на производство (расходы на продажу) по мере отпуска их в производство или эксплуатаци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В целях обеспечения сохранности указанных активов первичные учетные документы по движению (приему, выдаче, перемещению и списанию) оформляются в порядке, предусмотренном для учета материально-производственных запас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2.1.2. Состав инвентарного объе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Единицей бухгалтерского учета основных средств является инвентарный объек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Инвентарным объектом признается объект со всеми приспособлениями и принадлежностя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Если сроки полезного использования составных частей объекта ОС существенно различаются, то составные части объекта ОС учитываются как самостоятельные инвентарные объекты.</w:t>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Основные средства, предназначенные исключительно для предоставления организацией за плату во временное владение и пользование или во временное пользование с целью получения дохода, отражаются в бухгалтерском учете и бухгалтерской отчетности в составе доходных вложений в материальные цен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Объекты недвижимости, по которым закончены капитальные вложения, оформлены соответствующие первичные учетные документы по приемке-передаче, документы переданы на государственную регистрацию и фактически эксплуатируемые, принимаются к бухгалтерскому учету в качестве основных средств с выделением на отдельном субсчете к счету 01 "Основные сред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2.1.3. Срок полезного использования О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Срок полезного использования основных средств определяется комиссией, назначаемой приказом руководителя, при принятии объекта к бухгалтерскому учету с учетом классификации основных средств, утвержденных Постановлением Правительства Российской Федерации от 01.01.2002 г. N 1 "О классификации основных средств, включаемых в амортизационные групп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В случае приобретения ОС, бывших в употреблении, организация определяет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 собственник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В том случае, если предмет невозможно отнести ни к одной амортизационной группе, организация самостоятельно определяет срок его полезного использования на основании приказа руководител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rPr>
        <w:t>    </w:t>
      </w:r>
      <w:r>
        <w:rPr>
          <w:rFonts w:cs="Times New Roman" w:ascii="Times New Roman" w:hAnsi="Times New Roman"/>
          <w:b/>
          <w:bCs/>
          <w:i/>
          <w:iCs/>
        </w:rPr>
        <w:t>2.1.4. Амортизация объектов О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тоимость основных средств погашать путем ежемесячного начисления амортизации по ни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Амортизация по всем группам однородных объектов основных средств начисляется линейным способом по нормам, рассчитанным исходя из срока полезного использования объекта.</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rPr>
        <w:t>    </w:t>
      </w:r>
      <w:r>
        <w:rPr>
          <w:rFonts w:cs="Times New Roman" w:ascii="Times New Roman" w:hAnsi="Times New Roman"/>
          <w:i/>
          <w:iCs/>
        </w:rPr>
        <w:t>Начисление амортизации приостанавливается в случаях перевода объектов на консервацию на срок более трех месяцев, а также в период восстановления объекта, продолжительность которого превышает 12 месяцев. Приостановление начисления амортизации оформляется приказом руководителя организации.</w:t>
      </w:r>
    </w:p>
    <w:p>
      <w:pPr>
        <w:pStyle w:val="Normal"/>
        <w:widowControl w:val="false"/>
        <w:autoSpaceDE w:val="false"/>
        <w:spacing w:lineRule="auto" w:line="240" w:before="0" w:after="0"/>
        <w:jc w:val="both"/>
        <w:rPr/>
      </w:pPr>
      <w:r>
        <w:rPr>
          <w:rFonts w:cs="Times New Roman" w:ascii="Times New Roman" w:hAnsi="Times New Roman"/>
          <w:i/>
        </w:rPr>
        <w:t>Основание: п. 23 ПБУ 6/01 «Учет основных средств», утвержденного Приказом МФ РФ от 30.03.2001 г. № 26н.</w:t>
      </w:r>
      <w:r>
        <w:rPr>
          <w:rFonts w:cs="Times New Roman" w:ascii="Times New Roman" w:hAnsi="Times New Roman"/>
        </w:rPr>
        <w:t xml:space="preserve"> </w:t>
      </w:r>
      <w:r>
        <w:rPr>
          <w:rFonts w:cs="Times New Roman" w:ascii="Times New Roman" w:hAnsi="Times New Roman"/>
          <w:i/>
        </w:rPr>
        <w:t>(в редакции Приказа от 18.09.2006 г. № 116н.)</w:t>
      </w:r>
    </w:p>
    <w:p>
      <w:pPr>
        <w:pStyle w:val="Normal"/>
        <w:widowControl w:val="false"/>
        <w:autoSpaceDE w:val="false"/>
        <w:spacing w:lineRule="auto" w:line="240" w:before="0" w:after="0"/>
        <w:ind w:firstLine="540"/>
        <w:jc w:val="both"/>
        <w:rPr/>
      </w:pPr>
      <w:bookmarkStart w:id="0" w:name="markc12"/>
      <w:bookmarkEnd w:id="0"/>
      <w:r>
        <w:rPr>
          <w:rFonts w:cs="Times New Roman" w:ascii="Times New Roman" w:hAnsi="Times New Roman"/>
        </w:rPr>
        <w:t>Начисление амортизации объектов основных средств производить независимо от результатов хозяйственной деятельности организации в отчетном периоде линейным способом.</w:t>
      </w:r>
    </w:p>
    <w:p>
      <w:pPr>
        <w:pStyle w:val="Normal"/>
        <w:widowControl w:val="false"/>
        <w:autoSpaceDE w:val="false"/>
        <w:spacing w:lineRule="auto" w:line="240" w:before="0" w:after="0"/>
        <w:jc w:val="both"/>
        <w:rPr/>
      </w:pPr>
      <w:r>
        <w:rPr>
          <w:rFonts w:cs="Times New Roman" w:ascii="Times New Roman" w:hAnsi="Times New Roman"/>
          <w:i/>
        </w:rPr>
        <w:t>Основание: п.24 ПБУ 6/01 «Учет основных средств», утвержденного Приказом МФ РФ от 30.03.2001 г. № 26н. .</w:t>
      </w:r>
      <w:r>
        <w:rPr>
          <w:rFonts w:cs="Times New Roman" w:ascii="Times New Roman" w:hAnsi="Times New Roman"/>
        </w:rPr>
        <w:t xml:space="preserve"> </w:t>
      </w:r>
      <w:r>
        <w:rPr>
          <w:rFonts w:cs="Times New Roman" w:ascii="Times New Roman" w:hAnsi="Times New Roman"/>
          <w:i/>
        </w:rPr>
        <w:t>(в редакции Приказа от 18.09.2006 г. № 116н).</w:t>
      </w:r>
    </w:p>
    <w:p>
      <w:pPr>
        <w:pStyle w:val="Normal"/>
        <w:widowControl w:val="false"/>
        <w:autoSpaceDE w:val="false"/>
        <w:spacing w:lineRule="auto" w:line="240" w:before="0" w:after="0"/>
        <w:ind w:firstLine="540"/>
        <w:jc w:val="both"/>
        <w:rPr>
          <w:rFonts w:ascii="Times New Roman" w:hAnsi="Times New Roman" w:cs="Times New Roman"/>
        </w:rPr>
      </w:pPr>
      <w:bookmarkStart w:id="1" w:name="markc12"/>
      <w:bookmarkStart w:id="2" w:name="markn175"/>
      <w:bookmarkEnd w:id="1"/>
      <w:bookmarkEnd w:id="2"/>
      <w:r>
        <w:rPr>
          <w:rFonts w:cs="Times New Roman" w:ascii="Times New Roman" w:hAnsi="Times New Roman"/>
        </w:rPr>
        <w:t>Активы, в отношении которых выполняются условия, предъявляемые к объектам основных средств, но со стоимостью не более 40000 руб. учитывать в составе материально-производственных запасов.</w:t>
      </w:r>
    </w:p>
    <w:p>
      <w:pPr>
        <w:pStyle w:val="Normal"/>
        <w:widowControl w:val="false"/>
        <w:autoSpaceDE w:val="false"/>
        <w:spacing w:lineRule="auto" w:line="240" w:before="0" w:after="0"/>
        <w:jc w:val="both"/>
        <w:rPr/>
      </w:pPr>
      <w:r>
        <w:rPr>
          <w:rFonts w:cs="Times New Roman" w:ascii="Times New Roman" w:hAnsi="Times New Roman"/>
          <w:i/>
        </w:rPr>
        <w:t>Основание:п.5</w:t>
      </w:r>
      <w:r>
        <w:rPr>
          <w:rFonts w:cs="Times New Roman" w:ascii="Times New Roman" w:hAnsi="Times New Roman"/>
        </w:rPr>
        <w:t xml:space="preserve"> </w:t>
      </w:r>
      <w:r>
        <w:rPr>
          <w:rFonts w:cs="Times New Roman" w:ascii="Times New Roman" w:hAnsi="Times New Roman"/>
          <w:i/>
        </w:rPr>
        <w:t>ПБУ 6/01 «Учет основных средств», утвержденному Приказом МФ РФ от 30.03.2001 г. №26н . (в редакции Приказа от 18.09.2006 г. № 116н).</w:t>
      </w:r>
    </w:p>
    <w:p>
      <w:pPr>
        <w:pStyle w:val="Normal"/>
        <w:widowControl w:val="false"/>
        <w:autoSpaceDE w:val="false"/>
        <w:spacing w:lineRule="auto" w:line="240" w:before="0" w:after="0"/>
        <w:ind w:firstLine="540"/>
        <w:jc w:val="both"/>
        <w:rPr/>
      </w:pPr>
      <w:bookmarkStart w:id="3" w:name="markn175"/>
      <w:bookmarkStart w:id="4" w:name="markc150"/>
      <w:bookmarkEnd w:id="3"/>
      <w:bookmarkEnd w:id="4"/>
      <w:r>
        <w:rPr>
          <w:rFonts w:cs="Times New Roman" w:ascii="Times New Roman" w:hAnsi="Times New Roman"/>
        </w:rPr>
        <w:t>В целях обеспечения сохранности этих объектов в производстве или в процессе  эксплуатации организовать надлежащий контроль за их движением в аналитических регистрах бухгалтерского учета..</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t>Основание: п.53 Методических указаний по бухгалтерскому учету основных средств, утвержденных Приказом МФ РФ от 13.10.2003 № 91н.</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r>
      <w:bookmarkStart w:id="5" w:name="markc150"/>
      <w:bookmarkStart w:id="6" w:name="markc150"/>
      <w:bookmarkEnd w:id="6"/>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2.1.5. Переоценка объектов ОС.</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rPr>
        <w:t>    </w:t>
      </w:r>
      <w:r>
        <w:rPr>
          <w:rFonts w:cs="Times New Roman" w:ascii="Times New Roman" w:hAnsi="Times New Roman"/>
          <w:i/>
          <w:iCs/>
        </w:rPr>
        <w:t>Организация не осуществляет переоценку объектов ОС.</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t>Основание: п.15 ПБУ 6/01 «Учет основных средств», утвержденного Приказом МФ РФ от 30.03.2001 г. № 26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улучшения первоначально принятых нормативных показателей объекта основных средств в результате произведенной реконструкции или модернизации организацией пересматривается срок полезного использования по этому объекту.</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t>Основание: п.20 ПБУ 6/01 «Учет основных средств», утвержденного Приказом МФ РФ от 30.03.2001 г. № 26н.</w:t>
      </w:r>
    </w:p>
    <w:p>
      <w:pPr>
        <w:pStyle w:val="Normal"/>
        <w:widowControl w:val="false"/>
        <w:autoSpaceDE w:val="false"/>
        <w:spacing w:lineRule="auto" w:line="240" w:before="0" w:after="0"/>
        <w:ind w:firstLine="540"/>
        <w:jc w:val="both"/>
        <w:rPr>
          <w:rFonts w:ascii="Times New Roman" w:hAnsi="Times New Roman" w:cs="Times New Roman"/>
          <w:b/>
          <w:b/>
        </w:rPr>
      </w:pPr>
      <w:bookmarkStart w:id="7" w:name="markc151"/>
      <w:bookmarkEnd w:id="7"/>
      <w:r>
        <w:rPr>
          <w:rFonts w:cs="Times New Roman" w:ascii="Times New Roman" w:hAnsi="Times New Roman"/>
        </w:rPr>
        <w:t xml:space="preserve">Если по результатам достройки, дооборудования, реконструкции и модернизации объекта основных средств принимается решение об увеличении его первоначальной стоимости, то такие затраты </w:t>
      </w:r>
      <w:bookmarkStart w:id="8" w:name="varc151"/>
      <w:r>
        <w:rPr>
          <w:rFonts w:cs="Times New Roman" w:ascii="Times New Roman" w:hAnsi="Times New Roman"/>
        </w:rPr>
        <w:t>увеличивают первоначальную стоимость объекта основных средств и списываются в дебет счета учета ОС.</w:t>
      </w:r>
      <w:bookmarkEnd w:id="8"/>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t>Основание: п.40 Методических указаний по бухгалтерскому учету основных средств, утвержденных Приказом МФ РФ от 13.10.2003 № 91н.</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r>
      <w:bookmarkStart w:id="9" w:name="markc151"/>
      <w:bookmarkStart w:id="10" w:name="markc151"/>
      <w:bookmarkEnd w:id="10"/>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2.1.6. Восстановление объектов О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Восстановление ОС осуществляется посредством ремонта, модернизации и реконструкции. В случае реконструкции или модернизации ОС сроки полезного использования ОС пересматриваются только в отношении полностью самортизированных объектов. Начисление амортизации после реконструкции или модернизации объекта ОС производится исходя из остаточной стоимости объекта и оставшегося срока полезного использования (с учетом его увелич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2.1.7. Ремонт основных сред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Ремонт основных средств осуществляется без создания резерва на ремонт О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Фактические затраты на ремонт ОС включаются в расходы (счет 20 "Основное производство", счет 26 "Общехозяйственные расходы", счет 44 "Расходы на продажу") по мере выполнения ремонтных работ в том периоде, в котором они были осуществлены, без отражения затрат в составе расходов будущих периодов.</w:t>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rPr>
        <w:t>    </w:t>
      </w:r>
      <w:r>
        <w:rPr>
          <w:rFonts w:cs="Times New Roman" w:ascii="Times New Roman" w:hAnsi="Times New Roman"/>
          <w:b/>
          <w:bCs/>
          <w:i/>
          <w:iCs/>
        </w:rPr>
        <w:t>3. Учет нематериальных активов (далее - НМ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ть синтетический и аналитический учет нематериальных активов. Учет отдельных видов нематериальных активов вести на специальных субсчетах в соответствии с Рабочим планом сч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материальные активы принимать к учету на основании надлежаще оформленных документов, подтверждающих существование самого актива и исключительного права организации на результаты интеллектуаль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рганизации учета руководствоваться ПБУ 14/2000 «Учет нематериальных активов», утвержденного Приказом МФ РФ от 16.10.2000 г. № 91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3.1.1. Критерии отнесения активов в состав НМ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При отнесении объектов в состав нематериальных активов организация руководствуется критериями, перечисленными в пункте 3 ПБУ 14/2007 Положения по бухгалтерскому учету "Учет нематериальных активов" (ПБУ 14/2007), утвержденного Приказом Минфина Российской Федерации от 27.12.2007 г. N 153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3.1.2. Состав инвентарного объе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Единицей бухгалтерского учета НМА является инвентарный объект, под которым понимается совокупность прав, возникающих из одного охранного или иного документа, предназначенных для определенных самостоятельных функц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3.1.3.Определение срока полезного использования НМ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Срок полезного использования НМА определяется комиссией, назначаемой приказом руководителя организации при принятии НМА к учету. Определение срока полезного использования производится исходя из:</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срока действия прав организации на результат интеллектуальной деятельности или средство индивидуализации и периода контроля над актив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ожидаемого срока использования актива, в течение которого организация предполагает получать экономические выг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3.1.4. Амортизация НМА.</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i/>
          <w:i/>
          <w:iCs/>
        </w:rPr>
      </w:pPr>
      <w:bookmarkStart w:id="11" w:name="markc15"/>
      <w:bookmarkEnd w:id="11"/>
      <w:r>
        <w:rPr>
          <w:rFonts w:cs="Times New Roman" w:ascii="Times New Roman" w:hAnsi="Times New Roman"/>
          <w:i/>
          <w:iCs/>
        </w:rPr>
        <w:t>Стоимость объектов нематериальных активов погашать путем накопления соответствующих сумм на счете 05 «Амортизация НМА».</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Амортизацию начислять независимо от результатов деятельности организации в течение установленного срока их полезного использования.</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t>Основание: п.15 ПБУ 14/2000, утвержденного Приказом МФ РФ от 16.10.2000 г. № 91н.</w:t>
      </w:r>
    </w:p>
    <w:p>
      <w:pPr>
        <w:pStyle w:val="Normal"/>
        <w:widowControl w:val="false"/>
        <w:autoSpaceDE w:val="false"/>
        <w:spacing w:lineRule="auto" w:line="240" w:before="0" w:after="0"/>
        <w:jc w:val="both"/>
        <w:rPr/>
      </w:pPr>
      <w:bookmarkStart w:id="12" w:name="markc15"/>
      <w:bookmarkStart w:id="13" w:name="markc16"/>
      <w:bookmarkEnd w:id="12"/>
      <w:r>
        <w:rPr>
          <w:rFonts w:cs="Times New Roman" w:ascii="Times New Roman" w:hAnsi="Times New Roman"/>
          <w:i/>
          <w:iCs/>
        </w:rPr>
        <w:t>Установить линейный способ начисления амортизации.</w:t>
      </w:r>
    </w:p>
    <w:p>
      <w:pPr>
        <w:pStyle w:val="Normal"/>
        <w:widowControl w:val="false"/>
        <w:autoSpaceDE w:val="false"/>
        <w:spacing w:lineRule="auto" w:line="240" w:before="0" w:after="0"/>
        <w:jc w:val="both"/>
        <w:rPr>
          <w:rFonts w:ascii="Times New Roman" w:hAnsi="Times New Roman" w:cs="Times New Roman"/>
          <w:i/>
          <w:i/>
          <w:iCs/>
        </w:rPr>
      </w:pPr>
      <w:bookmarkStart w:id="14" w:name="markc16"/>
      <w:r>
        <w:rPr>
          <w:rFonts w:cs="Times New Roman" w:ascii="Times New Roman" w:hAnsi="Times New Roman"/>
          <w:i/>
          <w:iCs/>
        </w:rPr>
        <w:t>Основание: п.21 ПБУ 14/2000, утвержденного Приказом МФ РФ от 16.10.2000 г. № 91н.</w:t>
      </w:r>
      <w:bookmarkEnd w:id="14"/>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t>Обеспечить раздельный учет нематериальных активов, амортизация по которым начисляется и не начисляется – учитывать такие активы на различных субсчетах.</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t>Основание: п.п. 55-57 Положения по ведению бухгалтерского учета и бухгалтерской отчетности, утвержденного приказом МФ РФ от 29.07.98г. № 34н в редакции Приказа МФ РФ от 24.03.2000 г. № 31н. «О внесении изменений в нормативные правовые акты по бухгалтерскому учету».</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3.1.5. Переоценка и обесценение объектов НМ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Организация не осуществляет переоценку объектов НМА и не проводит проверку на обесценение НМ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rPr>
        <w:t>    </w:t>
      </w:r>
      <w:r>
        <w:rPr>
          <w:rFonts w:cs="Times New Roman" w:ascii="Times New Roman" w:hAnsi="Times New Roman"/>
          <w:b/>
          <w:bCs/>
          <w:i/>
          <w:iCs/>
        </w:rPr>
        <w:t>4. Учет материально-производственных запасов (далее - МП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овать надлежащий учет и оценку материально-производственных запасов. При организации учета руководствоваться ПБУ 5/01 «Учет материально-производственных запасов», утвержденным приказом МФ РФ от 09.06.2001 г. № 44н., а также «Методическими указаниями по бухгалтерскому учету материально-производственных запасов», утвержденными Приказом МФ РФ от 28.12.2001 № 119н (в редакции от 26.03.2007 г. № 26н)</w:t>
      </w:r>
    </w:p>
    <w:p>
      <w:pPr>
        <w:pStyle w:val="Normal"/>
        <w:widowControl w:val="false"/>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Приобретение и заготовление материалов в бухгалтерском учете отражается с применением счета 10 «Материалы», на котором формируется фактическая себестоимость материалов и отражается их движение.</w:t>
      </w:r>
    </w:p>
    <w:p>
      <w:pPr>
        <w:pStyle w:val="Normal"/>
        <w:widowControl w:val="false"/>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4.1.1. Критерии отнесения имущества в состав материально - производственных запас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В соответствии с пунктом 2 Положения по бухгалтерскому учету "Учет материально-производственных запасов" ПБУ 5/01, утвержденного Приказом Минфина Российской Федерации от 09.06.2001 г. N 44н (далее - ПБУ 5/01), к бухгалтерскому учету в качестве МПЗ принимаются актив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используемые в качестве сырья, материалов и тому подобное при производстве продукции, предназначенной для продажи (выполнения работ, оказания услу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предназначенные для продажи, включая готовую продукцию и товар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используемые для управленческих нужд организ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FF0000"/>
        </w:rPr>
        <w:t>    </w:t>
      </w:r>
      <w:r>
        <w:rPr>
          <w:rFonts w:cs="Times New Roman" w:ascii="Times New Roman" w:hAnsi="Times New Roman"/>
          <w:i/>
          <w:iCs/>
        </w:rPr>
        <w:t>Кроме того в составе МПЗ учитываются "малоценные" ОС, а также книги, брошюры и иные аналогичные изд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4.1.2. Единица учета МПЗ.</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FF0000"/>
        </w:rPr>
        <w:t>    </w:t>
      </w:r>
      <w:r>
        <w:rPr>
          <w:rFonts w:cs="Times New Roman" w:ascii="Times New Roman" w:hAnsi="Times New Roman"/>
          <w:i/>
          <w:iCs/>
        </w:rPr>
        <w:t>На основании пункта 3 ПБУ 5/01 учет МПЗ в организации ведется по наименования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4.1.3.Оценка МПЗ и порядок принятия их к учету.</w:t>
      </w:r>
    </w:p>
    <w:p>
      <w:pPr>
        <w:pStyle w:val="Normal"/>
        <w:widowControl w:val="false"/>
        <w:autoSpaceDE w:val="false"/>
        <w:spacing w:lineRule="auto" w:line="240" w:before="0" w:after="0"/>
        <w:jc w:val="both"/>
        <w:rPr/>
      </w:pPr>
      <w:r>
        <w:rPr>
          <w:rFonts w:cs="Times New Roman" w:ascii="Times New Roman" w:hAnsi="Times New Roman"/>
        </w:rPr>
        <w:t>    </w:t>
      </w:r>
      <w:r>
        <w:rPr>
          <w:rFonts w:cs="Times New Roman" w:ascii="Times New Roman" w:hAnsi="Times New Roman"/>
          <w:i/>
          <w:iCs/>
        </w:rPr>
        <w:t>Материально-производственные запасы принимаются к бухгалтерскому учету по фактической себестоимости.</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t>Основание: п.80 «Методических указаний по бухгалтерскому учету материально-производственных запасов», утвержденных Приказом МФ РФ от 28.12.2001 № 119н.(в редакции от 26.03.2007 г. № 26 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4.1.4. Метод оценки при списании МПЗ в производство и ином выбытии.</w:t>
      </w:r>
    </w:p>
    <w:p>
      <w:pPr>
        <w:pStyle w:val="Normal"/>
        <w:widowControl w:val="false"/>
        <w:autoSpaceDE w:val="false"/>
        <w:spacing w:lineRule="auto" w:line="240" w:before="0" w:after="0"/>
        <w:ind w:left="360" w:hanging="0"/>
        <w:jc w:val="both"/>
        <w:rPr/>
      </w:pPr>
      <w:r>
        <w:rPr>
          <w:rFonts w:cs="Times New Roman" w:ascii="Times New Roman" w:hAnsi="Times New Roman"/>
          <w:color w:val="FF0000"/>
        </w:rPr>
        <w:t>    </w:t>
      </w:r>
      <w:r>
        <w:rPr>
          <w:rFonts w:cs="Times New Roman" w:ascii="Times New Roman" w:hAnsi="Times New Roman"/>
          <w:i/>
          <w:iCs/>
        </w:rPr>
        <w:t>На основании пункта 16 ПБУ 5/01 отпуск МПЗ в производство осуществляется методом себестоимости первых по времени приобретения материально-производственных запасов (способ ФИФ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4.1.5. Оценка МПЗ, находящихся в пути, а также переданных в зало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Материально-производственные запасы, принадлежащие организации, но находящиеся в пути, либо переданные покупателю под залог, учитываются в бухгалтерском учете в оценке, предусмотренной в договоре, с последующим уточнением фактической себестоим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4.1.6. Оценка незавершенного производ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Оценка незавершенного производства осуществляется по прямым статьям затра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4.1.7. Учет готовой продук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Учет готовой продукции ведется по фактической себестоимости без применения счета 40 "Выпуск продукции (работ, услу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4.1.8. Учет специальной одеж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В составе специальной одежды учитываются: специальная одежда, специальная обувь и предохранительные приспособления (комбинезоны, костюмы, куртки, брюки, халаты, полушубки, тулупы, различная обувь, рукавицы, очки, шлемы, противогазы, респираторы, другие виды специальной одеж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Документальное оформление хозяйственных операций со спецодеждой осуществляется посредством применения унифицированных форм первичных учетных документов, предусмотренных законодательством для учета движения основных сред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Если сроки выдачи специальной одежды не превышают 12 месяцев, то ее стоимость списывается на затраты единовременно. В целях контроля организацией ведется забалансовый учет спецодежды.</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rPr>
        <w:t>    </w:t>
      </w:r>
      <w:r>
        <w:rPr>
          <w:rFonts w:cs="Times New Roman" w:ascii="Times New Roman" w:hAnsi="Times New Roman"/>
          <w:i/>
          <w:iCs/>
        </w:rPr>
        <w:t>Погашение стоимости специальной одежды производится линейным способом, исходя из сроков полезного использования специальной одежды, специальной обуви и других средств индивидуальной защиты.</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lineRule="auto" w:line="240" w:before="0" w:after="0"/>
        <w:ind w:firstLine="180"/>
        <w:jc w:val="both"/>
        <w:rPr>
          <w:rFonts w:ascii="Times New Roman" w:hAnsi="Times New Roman" w:cs="Times New Roman"/>
          <w:b/>
          <w:b/>
          <w:i/>
          <w:i/>
          <w:iCs/>
        </w:rPr>
      </w:pPr>
      <w:r>
        <w:rPr>
          <w:rFonts w:cs="Times New Roman" w:ascii="Times New Roman" w:hAnsi="Times New Roman"/>
          <w:b/>
          <w:i/>
          <w:iCs/>
        </w:rPr>
        <w:t>4.1.9. Учет товаров.</w:t>
      </w:r>
    </w:p>
    <w:p>
      <w:pPr>
        <w:pStyle w:val="Normal"/>
        <w:widowControl w:val="false"/>
        <w:autoSpaceDE w:val="false"/>
        <w:spacing w:lineRule="auto" w:line="240" w:before="0" w:after="0"/>
        <w:ind w:left="360" w:hanging="0"/>
        <w:jc w:val="both"/>
        <w:rPr/>
      </w:pPr>
      <w:bookmarkStart w:id="15" w:name="markc25"/>
      <w:r>
        <w:rPr>
          <w:rFonts w:cs="Times New Roman" w:ascii="Times New Roman" w:hAnsi="Times New Roman"/>
        </w:rPr>
        <w:t xml:space="preserve">Товары, приобретенные для перепродажи, оценивать по </w:t>
      </w:r>
      <w:bookmarkStart w:id="16" w:name="varc25"/>
      <w:r>
        <w:rPr>
          <w:rFonts w:cs="Times New Roman" w:ascii="Times New Roman" w:hAnsi="Times New Roman"/>
        </w:rPr>
        <w:t>покупным ценам (по фактической себестоимости)</w:t>
      </w:r>
      <w:bookmarkEnd w:id="16"/>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i/>
          <w:i/>
        </w:rPr>
      </w:pPr>
      <w:bookmarkStart w:id="17" w:name="markc25"/>
      <w:r>
        <w:rPr>
          <w:rFonts w:cs="Times New Roman" w:ascii="Times New Roman" w:hAnsi="Times New Roman"/>
          <w:i/>
        </w:rPr>
        <w:t>Основание: п.13 ПБУ 5/01«Учет материально-производственных запасов», утвержденное приказом МФ РФ от 09.06.2001 г. № 44н.</w:t>
      </w:r>
      <w:bookmarkStart w:id="18" w:name="markc42"/>
      <w:bookmarkEnd w:id="17"/>
      <w:bookmarkEnd w:id="18"/>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rPr>
        <w:t>Установить способ списания товаров, приобретенных для перепродажи, по себестоимости первых по времени приобретения материально-производственных запасов (способ ФИФ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i/>
        </w:rPr>
        <w:t>Основание: п.16 ПБУ 5/01«Учет материально-производственных запасов», утвержденное приказом МФ РФ от 09.06.2001 г. № 44н</w:t>
      </w:r>
      <w:r>
        <w:rPr>
          <w:rFonts w:cs="Times New Roman" w:ascii="Times New Roman" w:hAnsi="Times New Roman"/>
        </w:rPr>
        <w:t>.</w:t>
      </w:r>
      <w:bookmarkStart w:id="19" w:name="markc42"/>
      <w:bookmarkStart w:id="20" w:name="markc23"/>
      <w:bookmarkEnd w:id="19"/>
    </w:p>
    <w:p>
      <w:pPr>
        <w:pStyle w:val="Normal"/>
        <w:widowControl w:val="false"/>
        <w:autoSpaceDE w:val="false"/>
        <w:spacing w:lineRule="auto" w:line="240" w:before="0" w:after="0"/>
        <w:ind w:firstLine="540"/>
        <w:jc w:val="both"/>
        <w:rPr/>
      </w:pPr>
      <w:r>
        <w:rPr>
          <w:rFonts w:cs="Times New Roman" w:ascii="Times New Roman" w:hAnsi="Times New Roman"/>
        </w:rPr>
        <w:t xml:space="preserve">Затраты по заготовке и доставке материалов, производимые до момента их передачи в производство включать </w:t>
      </w:r>
      <w:bookmarkStart w:id="21" w:name="varc23"/>
      <w:r>
        <w:rPr>
          <w:rFonts w:cs="Times New Roman" w:ascii="Times New Roman" w:hAnsi="Times New Roman"/>
        </w:rPr>
        <w:t>в фактическую себестоимость</w:t>
      </w:r>
      <w:bookmarkEnd w:id="21"/>
      <w:r>
        <w:rPr>
          <w:rFonts w:cs="Times New Roman" w:ascii="Times New Roman" w:hAnsi="Times New Roman"/>
        </w:rPr>
        <w:t>, а затраты по доставке товаров, до момента их реализации – относить к расходам на продажу.</w:t>
      </w:r>
    </w:p>
    <w:p>
      <w:pPr>
        <w:pStyle w:val="Normal"/>
        <w:widowControl w:val="false"/>
        <w:autoSpaceDE w:val="false"/>
        <w:spacing w:lineRule="auto" w:line="240" w:before="0" w:after="0"/>
        <w:ind w:firstLine="540"/>
        <w:jc w:val="both"/>
        <w:rPr/>
      </w:pPr>
      <w:r>
        <w:rPr>
          <w:rFonts w:cs="Times New Roman" w:ascii="Times New Roman" w:hAnsi="Times New Roman"/>
          <w:i/>
        </w:rPr>
        <w:t>Основание: п.16 ПБУ 5/01«Учет материально-производственных запасов», утвержденное приказом МФ РФ от 09.06.2001 г. № 44н</w:t>
      </w:r>
      <w:r>
        <w:rPr>
          <w:rFonts w:cs="Times New Roman" w:ascii="Times New Roman" w:hAnsi="Times New Roman"/>
        </w:rPr>
        <w:t xml:space="preserve">.; </w:t>
      </w:r>
      <w:r>
        <w:rPr>
          <w:rFonts w:cs="Times New Roman" w:ascii="Times New Roman" w:hAnsi="Times New Roman"/>
          <w:i/>
        </w:rPr>
        <w:t>п.60 Положения по ведению бухгалтерского учета и бухгалтерской отчетности, утвержденного приказом МФ РФ от 29.07.1998 г. № 34н.</w:t>
      </w:r>
    </w:p>
    <w:p>
      <w:pPr>
        <w:pStyle w:val="Normal"/>
        <w:widowControl w:val="false"/>
        <w:autoSpaceDE w:val="false"/>
        <w:spacing w:lineRule="auto" w:line="240" w:before="0" w:after="0"/>
        <w:ind w:firstLine="180"/>
        <w:jc w:val="both"/>
        <w:rPr>
          <w:rFonts w:ascii="Times New Roman" w:hAnsi="Times New Roman" w:cs="Times New Roman"/>
          <w:i/>
          <w:i/>
        </w:rPr>
      </w:pPr>
      <w:r>
        <w:rPr>
          <w:rFonts w:cs="Times New Roman" w:ascii="Times New Roman" w:hAnsi="Times New Roman"/>
          <w:i/>
        </w:rPr>
      </w:r>
      <w:bookmarkEnd w:id="20"/>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5. Учет финансовых влож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5.1. Единица бухгалтерского учета финансовых влож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Единицей учета финансовых вложений является серия, партия, однородная совокупность финансовых влож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Аналитический учет финансовых вложений ведется на счете 58 "Финансовые вложения" по организациям, в которые осуществлены эти вложения. Учет по единице бухгалтерского учета ведется в отдельном журна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5.2. Порядок учета затрат на приобретение ценных бума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На основании пункта 11 Положения по бухгалтерскому учету "Учет финансовых вложений" ПБУ 19/02, утвержденного Приказом Минфина Российской Федерации от 10.12.2002 г. N 126н (далее - ПБУ 19/02) несущественные по сравнению с договорной стоимостью ценных бумаг затраты на их приобретение включаются в состав расходов организации в том отчетном периоде, когда ценные бумаги приняты к учет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5.3. Периодичность проведения корректировки оценки финансовых вложений, по которым определяется рыночная стоимос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В соответствии с пунктом 20 ПБУ 19/02 указанная корректировка финансовых вложений производится организацией ежеквартальн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5.4. Возможность равномерного доведения первоначальной стоимости ценных бумаг, по которым не определяется рыночная стоимость до их номинальной стоим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На основании пункта 22 ПБУ 19/02 по долговым ценным бумагам, по которым не определяется текущая рыночная стоимость, разница между первоначальной стоимостью и номинальной стоимостью в течение срока их обращения относится на финансовые результаты по мере причитающегося по ним в соответствии с условиями выпуска дохо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5.5. Способ оценки финансовых вложений при их выбыт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В соответствии с пунктом 26 ПБУ 19/02, при выбытии финансовых вложений, по которым текущая рыночная стоимость не определяется, организацией оценка финансовых вложений производится по первоначальной стоимости каждой единицы бухгалтерского учета финансовых влож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color w:val="FF0000"/>
        </w:rPr>
        <w:t> </w:t>
      </w:r>
      <w:r>
        <w:rPr>
          <w:rFonts w:cs="Times New Roman" w:ascii="Times New Roman" w:hAnsi="Times New Roman"/>
        </w:rPr>
        <w:t>    </w:t>
      </w:r>
      <w:r>
        <w:rPr>
          <w:rFonts w:cs="Times New Roman" w:ascii="Times New Roman" w:hAnsi="Times New Roman"/>
          <w:b/>
          <w:bCs/>
          <w:i/>
          <w:iCs/>
        </w:rPr>
        <w:t>6. Организация учета рас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управления затратами и формирования себестоимости продукции организовать синтетический и аналитический учет расходов по обычным видам деятельности. При организации руководствоваться ПБУ 10/99 «Расходы организации», утвержденного Приказом МФ РФ от 06.05.1999 г. № 33н. (в редакции Приказа МФ РФ от 18.09.2006 № 116 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Расходами организации признается уменьшение экономических выгод в результате выбытия активов или возникновения обязательств. Расходы подразделяются на расходы по обычным видам деятельности и прочие расх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6.1. Расходы по обычным видам деятель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Расходами по обычным видам деятельности являются расходы, связанные с изготовлением и продажей продукции, выполнением работ и оказанием услуг, приобретением и продажей това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Обычными видами деятельности для организации является производство товарной продукции, оказание услуг, продаж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Бухгалтерский учет расходов ведется с использованием счетов:</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rPr>
        <w:t>    </w:t>
      </w:r>
      <w:r>
        <w:rPr>
          <w:rFonts w:cs="Times New Roman" w:ascii="Times New Roman" w:hAnsi="Times New Roman"/>
          <w:i/>
          <w:iCs/>
        </w:rPr>
        <w:t>- 20 "Основное производств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25 «Общепроизводственные расх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26 "Общехозяйственные расх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44 "Расходы на продаж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FF0000"/>
        </w:rPr>
        <w:t>    </w:t>
      </w:r>
      <w:r>
        <w:rPr>
          <w:rFonts w:cs="Times New Roman" w:ascii="Times New Roman" w:hAnsi="Times New Roman"/>
          <w:i/>
          <w:iCs/>
        </w:rPr>
        <w:t>Аналитический учет по данным счетам  ведется по статьям расходов.</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rPr>
        <w:t>    </w:t>
      </w:r>
      <w:r>
        <w:rPr>
          <w:rFonts w:cs="Times New Roman" w:ascii="Times New Roman" w:hAnsi="Times New Roman"/>
          <w:i/>
          <w:iCs/>
        </w:rPr>
        <w:t>Расходы по обычным видам деятельности принимаются к бухгалтерскому учету в сумме, исчисленной в денежном выражении, равной величине оплаты в денежном выражении или иной форме или величине кредиторской задолж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се расходы не связанные с осуществлением обычных видов деятельности учитывать как прочие расх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6.2. Учет затрат на производств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По способу включения в себестоимость продукции затраты для целей бухгалтерского учета группируются на прямые и косвенны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Прямые затраты - это расходы, связанные с производством отдельных видов продукции, которые могут быть непосредственно (прямо) включены в их себестоимость. Прямые расходы, связанные непосредственно с выпуском продукции, отражаются по дебету счета 20 "Основное производство". К ним относя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материальные затраты, непосредственно связанные с производством продук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расходы на оплату труда персонала, участвующего в процессе производства товаров, выполнения работ, оказания услуг, а также расходы на обязательное пенсионное страхование, идущие на финансирование страховой и накопительной части трудовой пенсии,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указанные суммы расходов на оплату тру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суммы начисленной амортизации по основным средствам, используемым при производстве продук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FF0000"/>
        </w:rPr>
        <w:t>    </w:t>
      </w:r>
      <w:r>
        <w:rPr>
          <w:rFonts w:cs="Times New Roman" w:ascii="Times New Roman" w:hAnsi="Times New Roman"/>
          <w:i/>
          <w:iCs/>
        </w:rPr>
        <w:t>Расходы, учтенные на счете 26 "Общехозяйственные расходы", списываются в конце каждого месяца в качестве условно-постоянных в дебет счета 90 "Продаж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На счете 44 "Расходы на продажу" учитываются коммерческие расходы, связанные с продажей готовой продукции. В их составе учитываю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расходы на затаривание и упаковку изделий на складах готовой продук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расходы по доставке продукции до пункта, обусловленного договором, расходы по погрузке в вагоны, суда, автомобили и другие транспортные сред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комиссионные сборы (отчисления), уплачиваемые сбытовым и другим посредническим организация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расходы по содержанию помещений для хранения продукции в местах ее продаж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расходы на реклам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представительские расх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другие аналогичные по назначению расходы.</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rPr>
        <w:t>    </w:t>
      </w:r>
      <w:r>
        <w:rPr>
          <w:rFonts w:cs="Times New Roman" w:ascii="Times New Roman" w:hAnsi="Times New Roman"/>
          <w:i/>
          <w:iCs/>
        </w:rPr>
        <w:t xml:space="preserve">Суммы расходов, учтенные на счете 44 </w:t>
      </w:r>
      <w:r>
        <w:rPr>
          <w:rFonts w:cs="Times New Roman" w:ascii="Times New Roman" w:hAnsi="Times New Roman"/>
        </w:rPr>
        <w:t>"Расходы на продажу"</w:t>
      </w:r>
      <w:r>
        <w:rPr>
          <w:rFonts w:cs="Times New Roman" w:ascii="Times New Roman" w:hAnsi="Times New Roman"/>
          <w:i/>
          <w:iCs/>
        </w:rPr>
        <w:t xml:space="preserve"> и относящиеся к продаже собственной готовой продукции, списываются ежемесячно в дебет счета 90 "Продажи". При этом расходы на упаковку и транспортировку списываются частично. Распределение указанных расходов осуществляется исходя из объема отгруженной продукции.</w:t>
      </w:r>
    </w:p>
    <w:p>
      <w:pPr>
        <w:pStyle w:val="Normal"/>
        <w:widowControl w:val="false"/>
        <w:autoSpaceDE w:val="false"/>
        <w:spacing w:lineRule="auto" w:line="240" w:before="0" w:after="0"/>
        <w:ind w:left="360" w:hanging="0"/>
        <w:jc w:val="both"/>
        <w:rPr/>
      </w:pPr>
      <w:bookmarkStart w:id="22" w:name="markc20"/>
      <w:bookmarkEnd w:id="22"/>
      <w:r>
        <w:rPr>
          <w:rFonts w:cs="Times New Roman" w:ascii="Times New Roman" w:hAnsi="Times New Roman"/>
        </w:rPr>
        <w:t>Утвердить в качестве базы распределения косвенных расходов прямые расходы.</w:t>
      </w:r>
    </w:p>
    <w:p>
      <w:pPr>
        <w:pStyle w:val="Normal"/>
        <w:widowControl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При отсутствии выпуска продукции, расходы на производство считать расходами незавершенного производства.</w:t>
      </w:r>
    </w:p>
    <w:p>
      <w:pPr>
        <w:pStyle w:val="Normal"/>
        <w:widowControl w:val="false"/>
        <w:autoSpaceDE w:val="false"/>
        <w:spacing w:lineRule="auto" w:line="240" w:before="0" w:after="0"/>
        <w:jc w:val="both"/>
        <w:rPr>
          <w:rFonts w:ascii="Times New Roman" w:hAnsi="Times New Roman" w:cs="Times New Roman"/>
          <w:color w:val="FF0000"/>
        </w:rPr>
      </w:pPr>
      <w:bookmarkStart w:id="23" w:name="markc20"/>
      <w:bookmarkEnd w:id="23"/>
      <w:r>
        <w:rPr>
          <w:rFonts w:cs="Times New Roman" w:ascii="Times New Roman" w:hAnsi="Times New Roman"/>
          <w:color w:val="FF0000"/>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6.3.Учет расходов будущих периодов (далее - РБ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В составе РБП учитываются расходы, произведенные в отчетном периоде, которые обуславливают получение доходов в течение нескольких отчетных период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Расходы будущих периодов подлежат списанию равномерно в течение периода, к которому они относя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Сроки списания РБП регулируются организацией самостоятельно (устанавливаются приказом руководителя), если иное не следует из законодательных или иных нормативных актов, относящихся к данному объекту уч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К расходам будущих периодов относятся следующие виды расход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расходы на страхование;</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rPr>
        <w:t>    </w:t>
      </w:r>
      <w:r>
        <w:rPr>
          <w:rFonts w:cs="Times New Roman" w:ascii="Times New Roman" w:hAnsi="Times New Roman"/>
          <w:i/>
          <w:iCs/>
        </w:rPr>
        <w:t>- расходы на сертификацию продукции;</w:t>
      </w:r>
    </w:p>
    <w:p>
      <w:pPr>
        <w:pStyle w:val="Normal"/>
        <w:widowControl w:val="false"/>
        <w:autoSpaceDE w:val="false"/>
        <w:spacing w:lineRule="auto" w:line="240" w:before="0" w:after="0"/>
        <w:ind w:firstLine="180"/>
        <w:jc w:val="both"/>
        <w:rPr/>
      </w:pPr>
      <w:r>
        <w:rPr>
          <w:rFonts w:cs="Times New Roman" w:ascii="Times New Roman" w:hAnsi="Times New Roman"/>
          <w:i/>
        </w:rPr>
        <w:t>- расходы на рекламу;</w:t>
      </w:r>
    </w:p>
    <w:p>
      <w:pPr>
        <w:pStyle w:val="Normal"/>
        <w:widowControl w:val="false"/>
        <w:autoSpaceDE w:val="false"/>
        <w:spacing w:lineRule="auto" w:line="240" w:before="0" w:after="0"/>
        <w:ind w:firstLine="180"/>
        <w:jc w:val="both"/>
        <w:rPr/>
      </w:pPr>
      <w:r>
        <w:rPr>
          <w:rFonts w:cs="Times New Roman" w:ascii="Times New Roman" w:hAnsi="Times New Roman"/>
          <w:i/>
        </w:rPr>
        <w:t>- общехозяйственные расходы при отсутствии выруч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прочие расходы, относящиеся к будущим периода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6.4. Формирование резервов в целях бухгалтерского уч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Резервы по сомнительным долгам, резервы предстоящих расходов и платежей в организации не создаю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rPr>
        <w:t>    </w:t>
      </w:r>
      <w:r>
        <w:rPr>
          <w:rFonts w:cs="Times New Roman" w:ascii="Times New Roman" w:hAnsi="Times New Roman"/>
          <w:b/>
          <w:bCs/>
          <w:i/>
          <w:iCs/>
        </w:rPr>
        <w:t>7. Учет расходов по займам и кредитам.</w:t>
      </w:r>
    </w:p>
    <w:p>
      <w:pPr>
        <w:pStyle w:val="Normal"/>
        <w:widowControl w:val="false"/>
        <w:autoSpaceDE w:val="false"/>
        <w:spacing w:lineRule="auto" w:line="240" w:before="0" w:after="0"/>
        <w:ind w:firstLine="540"/>
        <w:jc w:val="both"/>
        <w:rPr/>
      </w:pPr>
      <w:bookmarkStart w:id="24" w:name="markc41"/>
      <w:bookmarkEnd w:id="24"/>
      <w:r>
        <w:rPr>
          <w:rFonts w:cs="Times New Roman" w:ascii="Times New Roman" w:hAnsi="Times New Roman"/>
        </w:rPr>
        <w:t xml:space="preserve">Расходы, связанные с получением и обслуживанием займов, включать в операционные расходы  </w:t>
      </w:r>
      <w:bookmarkStart w:id="25" w:name="varc41"/>
      <w:r>
        <w:rPr>
          <w:rFonts w:cs="Times New Roman" w:ascii="Times New Roman" w:hAnsi="Times New Roman"/>
        </w:rPr>
        <w:t>в том отчетном периоде, в котором они были произведены.</w:t>
      </w:r>
      <w:bookmarkEnd w:id="25"/>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i/>
        </w:rPr>
        <w:t>Основание: ПБУ 15/01 «Учет займов и кредитов и затрат по их обслуживани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bookmarkStart w:id="26" w:name="markc41"/>
      <w:bookmarkStart w:id="27" w:name="markc41"/>
      <w:bookmarkEnd w:id="27"/>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7.1. Учет процентов, причитающихся к оплате заимодавц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Проценты за пользование заемными средствами включаются в стоимость инвестиционного актива или в состав прочих расходов исходя из условий предоставления займа (креди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7.2. Порядок признания дополнительных затрат по займа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В соответствии с пунктом 8 Положения по бухгалтерскому учету "Учет расходов по займам и кредитам" (ПБУ 15/2008), утвержденного Приказом Минфина Российской Федерации от 06.10.2008 г. N 107н (далее - ПБУ 15/2008) дополнительные затраты по займам включаются в состав прочих расходов единовременн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8. Учет активов и обязательств, стоимость которых выражена в иностранной валют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На основании пункта 7 Положения по бухгалтерскому учету "Учет активов и обязательств, стоимость которых выражена в иностранной валюте" (ПБУ 3/2006), утвержденного Приказом Минфина Российской Федерации от 27.11.2006 г. N 154н, организация не производит пересчет стоимости денежных знаков в кассе организации и средств на банковских счетах (банковских вкладах), выраженной в иностранной валюте на дату изменения курс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9. Организация учета доход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Доходами организации признается увеличение экономических выгод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 вкладов участников (собственников имуще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Доходы организации в зависимости от их характера, условия получения и направлений деятельности организации подразделяются 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доходы от обычных видов деятель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прочие дох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9.1. Учет доходов от обычных видов деятельности организ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Доходами от обычных видов деятельности является выручка от реализации товарной продук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Выручка признается в том отчетном периоде, в котором организация признает задолженность покупателя согласно условиям договора, независимо от фактического поступления средств или иного имущества и (или) имущественных прав в оплату за отгруженную продукцию.</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rPr>
        <w:t>    </w:t>
      </w:r>
      <w:r>
        <w:rPr>
          <w:rFonts w:cs="Times New Roman" w:ascii="Times New Roman" w:hAnsi="Times New Roman"/>
          <w:i/>
          <w:iCs/>
        </w:rPr>
        <w:t>Выручка принимается к бухгалтерскому учету в сумме, исчисленной в денежном выражении, равной величине поступления денежных средств и иного имущества и (или) величине дебиторской задолженности.</w:t>
      </w:r>
    </w:p>
    <w:p>
      <w:pPr>
        <w:pStyle w:val="Normal"/>
        <w:widowControl w:val="false"/>
        <w:autoSpaceDE w:val="false"/>
        <w:spacing w:lineRule="auto" w:line="240" w:before="0" w:after="0"/>
        <w:ind w:firstLine="540"/>
        <w:jc w:val="both"/>
        <w:rPr/>
      </w:pPr>
      <w:bookmarkStart w:id="28" w:name="markc31"/>
      <w:bookmarkEnd w:id="28"/>
      <w:r>
        <w:rPr>
          <w:rFonts w:cs="Times New Roman" w:ascii="Times New Roman" w:hAnsi="Times New Roman"/>
        </w:rPr>
        <w:t xml:space="preserve">Выручку от реализации продукции (работ, услуг) с длительным циклом производства учитывать </w:t>
      </w:r>
      <w:bookmarkStart w:id="29" w:name="varc31"/>
      <w:r>
        <w:rPr>
          <w:rFonts w:cs="Times New Roman" w:ascii="Times New Roman" w:hAnsi="Times New Roman"/>
        </w:rPr>
        <w:t>в виде поэтапного выявления финансового результата.</w:t>
      </w:r>
      <w:bookmarkEnd w:id="29"/>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t>Основание: План счетов бухгалтерского учета финансово-хозяйственной деятельности организации и Инструкции по его применению, утвержденные Приказом МФ РФ от 31.10.2000 г. № 94н, ПБУ 2/94 «Учет договоров (контрактов) на капитальное строительство», утвержденное приказом МФ РФ от 20.12.1994 г. № 167н.</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r>
      <w:bookmarkStart w:id="30" w:name="markc31"/>
      <w:bookmarkStart w:id="31" w:name="markc31"/>
      <w:bookmarkEnd w:id="31"/>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9.2. Прочие доходы.</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rPr>
        <w:t>    </w:t>
      </w:r>
      <w:r>
        <w:rPr>
          <w:rFonts w:cs="Times New Roman" w:ascii="Times New Roman" w:hAnsi="Times New Roman"/>
          <w:i/>
          <w:iCs/>
        </w:rPr>
        <w:t>Доходы, отличные от доходов от обычных видов деятельности, считаются прочими поступлениями организации.</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lineRule="auto" w:line="240" w:before="0" w:after="0"/>
        <w:ind w:firstLine="180"/>
        <w:jc w:val="both"/>
        <w:rPr>
          <w:rFonts w:ascii="Times New Roman" w:hAnsi="Times New Roman" w:cs="Times New Roman"/>
          <w:b/>
          <w:b/>
          <w:bCs/>
          <w:i/>
          <w:i/>
        </w:rPr>
      </w:pPr>
      <w:r>
        <w:rPr>
          <w:rFonts w:cs="Times New Roman" w:ascii="Times New Roman" w:hAnsi="Times New Roman"/>
          <w:b/>
          <w:bCs/>
          <w:i/>
        </w:rPr>
        <w:t>10. Кассовая дисципли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формлять движение денежных средств по кассе унифицированными формами первичной документации по учету кассовых операций, утвержденными постановлением Госкомстата России от 18.08.1998 № 88 (в редакции от 03.05.20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1 «Приходный кассовый орде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2 «Расходный кассовый орде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3 «Журнал регистрации приходных и расходных кассовых докумен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4 «Кассовая книг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ть контроль за расчетами наличными денежными средствами с юридическими лицами. Учитывать, что лимит расчетов наличными денежными средствами в 2011 г. между юридическими лицами и индивидуальными предпринимателями по одной хозяйственной сделке составляет 100000 руб.</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t>Основание: Указание ЦБРФ от 20.06.2007 № 1843-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под хозяйственной сделкой подразумевается один договор, заключенный между юридическими лицами (индивидуальными предпринимателями). Данное положение распространяется на один договор, независимо от периода его действия, в том числе на договора, при выполнении которых подписываются дополнительные соглашения о выполнении и оплате их отдельных этапов.</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t>Основание: указание Банка России от 02.07.2002 № 85-Т и МНС России от 01.07.2002 № 24-2-02/25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граничения в расчетах наличными деньгами по одному платежу не распространяю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на платежи, производимые во исполнение публичных договоров, отношения по которым регулируются Законом РФ «О защите прав потребител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на операции по возврату подотчетных сумм (письмо МНС России от 16.09.2004 № 33-0-11/ 58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11. Методика отражения в бухгалтерском учете сумм штрафных санкций за нарушения законодательства о страховых взнос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Начисление возможных сумм штрафных санкций по страховым взносам в бухгалтерском учете производится организацией с использованием счета 91 "Прочие доходы и расх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3. МЕТОДОЛОГИЧЕСКИЕ АСПЕКТЫ УЧЕТНОЙ ПОЛИТИКИ В ЧАСТИ ВЕДЕНИЯ НАЛОГОВОГО УЧ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3.1. Общие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Установить организацию, форму и способы ведения налогового учета на основании действующих нормативных документов: </w:t>
      </w:r>
    </w:p>
    <w:p>
      <w:pPr>
        <w:pStyle w:val="Normal"/>
        <w:widowControl w:val="false"/>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овый кодекс Российской Федерации (части первая и вторая) с учетом поправок, внесенных в 2007 г. Федеральными законами от 16.05.2007 г. № 75-ФЗ,  от 24.07.2007 № 216-ФЗ, 04.11.2007 № 255-ФЗ и прочими нормативными актами;</w:t>
      </w:r>
    </w:p>
    <w:p>
      <w:pPr>
        <w:pStyle w:val="Normal"/>
        <w:widowControl w:val="false"/>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коны о налогах и сборах субъектов Российской Федерации, принятые в соответствии с Налоговым кодексом РФ </w:t>
      </w:r>
    </w:p>
    <w:p>
      <w:pPr>
        <w:pStyle w:val="Normal"/>
        <w:widowControl w:val="false"/>
        <w:autoSpaceDE w:val="false"/>
        <w:spacing w:lineRule="auto" w:line="240" w:before="0" w:after="0"/>
        <w:ind w:firstLine="540"/>
        <w:jc w:val="both"/>
        <w:rPr/>
      </w:pPr>
      <w:r>
        <w:rPr>
          <w:rFonts w:cs="Times New Roman" w:ascii="Times New Roman" w:hAnsi="Times New Roman"/>
        </w:rPr>
        <w:t>Установить, что налоговый учет осуществляется и налоговая отчетность формируется  лично руководителем.</w:t>
      </w:r>
    </w:p>
    <w:p>
      <w:pPr>
        <w:pStyle w:val="Normal"/>
        <w:widowControl w:val="false"/>
        <w:autoSpaceDE w:val="false"/>
        <w:spacing w:lineRule="auto" w:line="240" w:before="0" w:after="0"/>
        <w:ind w:firstLine="540"/>
        <w:jc w:val="both"/>
        <w:rPr/>
      </w:pPr>
      <w:r>
        <w:rPr>
          <w:rFonts w:cs="Times New Roman" w:ascii="Times New Roman" w:hAnsi="Times New Roman"/>
        </w:rPr>
        <w:t>Установить компьютерную технологию учетной информации, организовав ведение налогового учета в 2011</w:t>
      </w:r>
      <w:r>
        <w:rPr>
          <w:rFonts w:cs="Times New Roman" w:ascii="Times New Roman" w:hAnsi="Times New Roman"/>
          <w:b/>
        </w:rPr>
        <w:t xml:space="preserve"> </w:t>
      </w:r>
      <w:r>
        <w:rPr>
          <w:rFonts w:cs="Times New Roman" w:ascii="Times New Roman" w:hAnsi="Times New Roman"/>
        </w:rPr>
        <w:t>г. с использованием программного обеспечения «1</w:t>
      </w:r>
      <w:r>
        <w:rPr>
          <w:rFonts w:cs="Times New Roman" w:ascii="Times New Roman" w:hAnsi="Times New Roman"/>
          <w:lang w:val="en-US"/>
        </w:rPr>
        <w:t>C</w:t>
      </w:r>
      <w:r>
        <w:rPr>
          <w:rFonts w:cs="Times New Roman" w:ascii="Times New Roman" w:hAnsi="Times New Roman"/>
        </w:rPr>
        <w:t xml:space="preserve"> Предприятие 8».</w:t>
      </w:r>
    </w:p>
    <w:p>
      <w:pPr>
        <w:pStyle w:val="Normal"/>
        <w:widowControl w:val="false"/>
        <w:autoSpaceDE w:val="false"/>
        <w:spacing w:lineRule="auto" w:line="240" w:before="0" w:after="0"/>
        <w:ind w:firstLine="540"/>
        <w:jc w:val="both"/>
        <w:rPr/>
      </w:pPr>
      <w:bookmarkStart w:id="32" w:name="markc109"/>
      <w:bookmarkEnd w:id="32"/>
      <w:r>
        <w:rPr>
          <w:rFonts w:cs="Times New Roman" w:ascii="Times New Roman" w:hAnsi="Times New Roman"/>
        </w:rPr>
        <w:t>Утвердить перечень должностных лиц, имеющих право подписи налоговой отчетности, регистров налогового учета, счетов-фактур и прочих первичных документов,  в соответствии с Приложением  к настоящему положению (см. Приложение 2 «Перечень лиц с правом подписи счетов-фактур и налоговых регистров).</w:t>
      </w:r>
    </w:p>
    <w:p>
      <w:pPr>
        <w:pStyle w:val="Normal"/>
        <w:widowControl w:val="false"/>
        <w:autoSpaceDE w:val="false"/>
        <w:spacing w:lineRule="auto" w:line="240" w:before="0" w:after="0"/>
        <w:ind w:firstLine="540"/>
        <w:jc w:val="both"/>
        <w:rPr>
          <w:rFonts w:ascii="Times New Roman" w:hAnsi="Times New Roman" w:cs="Times New Roman"/>
        </w:rPr>
      </w:pPr>
      <w:bookmarkStart w:id="33" w:name="markc109"/>
      <w:bookmarkEnd w:id="33"/>
      <w:r>
        <w:rPr>
          <w:rFonts w:cs="Times New Roman" w:ascii="Times New Roman" w:hAnsi="Times New Roman"/>
        </w:rPr>
        <w:t>Регистры налогового учета и технология обработки учетной информации разрабатываются и в случае необходимости пересматриваются и дополняются главным бухгалтером или работниками бухгалтерии под контролем главного бухгалтера; указанные правила подлежат обязательному утверждению руководителем организации и оформляются дополнительными приложениями к учетной политике в течение отчетного го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При ведении налогового учета организацией используется принцип максимального сближения налогового учета с существующей в компании системой бухгалтерского уч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Налоговый учет ведется в рамках единой учетной системы бухгалтерского учета и налогового учета. План счетов бухгалтерского учета адаптирован для налогового учета на уровне организации аналитического учета доходов и расходов. При формировании рабочего плана счетов, расходы, признаваемые для целей бухгалтерского и налогового учета в различном порядке, учитываются на обособленных субсчет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Подтверждением данных налогового учета являю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Первичные учетные документы (включая справку бухгалте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Аналитические регистры налогового уч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Расчет налоговой баз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В качестве налоговых регистров организацией используются все формы отчетов, составленные в единой системе бухгалтерского и налогового уч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Аналитическими регистрами налогового учета являются регистры бухгалтерского учета по всем счетам с номером субсчета, снабженные дополнительной информацией. В отдельных случаях ведутся самостоятельные регистры налогового уч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Реквизиты регистров налогового уч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наименование регист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период (дату) состав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измерители операции в натуральном (когда это нужно) и в денежном выражен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наименование хозяйственных операц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подпись (расшифровку подписи) лица, ответственного за составление указанных регист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Регистры налогового учета в течение налогового периода ведутся в электронном виде, по окончании налогового периода (года) регистры выводятся на печа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rPr>
        <w:t>     </w:t>
      </w:r>
      <w:r>
        <w:rPr>
          <w:rFonts w:cs="Times New Roman" w:ascii="Times New Roman" w:hAnsi="Times New Roman"/>
          <w:b/>
          <w:bCs/>
          <w:i/>
          <w:iCs/>
        </w:rPr>
        <w:t>3.2. Налог на прибыль организаций.</w:t>
      </w:r>
    </w:p>
    <w:p>
      <w:pPr>
        <w:pStyle w:val="Normal"/>
        <w:widowControl w:val="false"/>
        <w:autoSpaceDE w:val="false"/>
        <w:spacing w:lineRule="auto" w:line="240" w:before="0" w:after="0"/>
        <w:ind w:firstLine="540"/>
        <w:jc w:val="both"/>
        <w:rPr/>
      </w:pPr>
      <w:r>
        <w:rPr>
          <w:rFonts w:cs="Times New Roman" w:ascii="Times New Roman" w:hAnsi="Times New Roman"/>
        </w:rPr>
        <w:t>Информацию о расчетах по налогу на прибыль раскрывать только в налоговом учте (без использования ПБУ 18/02).</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t>Основание: глава 25 Налогового кодекса РФ; ПБУ 18/02 «Учет расчетов по налогу на прибыль», утвержденное приказом МФ РФ от 19.11.2002 № 114н.</w:t>
      </w:r>
    </w:p>
    <w:p>
      <w:pPr>
        <w:pStyle w:val="Normal"/>
        <w:spacing w:lineRule="auto" w:line="240" w:before="0" w:after="0"/>
        <w:ind w:firstLine="540"/>
        <w:jc w:val="both"/>
        <w:rPr>
          <w:rFonts w:ascii="Times New Roman" w:hAnsi="Times New Roman" w:cs="Times New Roman"/>
        </w:rPr>
      </w:pPr>
      <w:bookmarkStart w:id="34" w:name="markc112"/>
      <w:r>
        <w:rPr>
          <w:rFonts w:cs="Times New Roman" w:ascii="Times New Roman" w:hAnsi="Times New Roman"/>
        </w:rPr>
        <w:t>Утвердить формы аналитических регистров налогового учета для целей определения налоговой базы по налогу на прибыль, разработанные в программе «1С Предприятие 8» на базе Информационного сообщения МНС РФ от 19 декабря 2001 г. «Система налогового учета, рекомендуемая МНС России для исчисления прибыли в соответствии с нормами главы 25 НК РФ (Регистры налогового учета)».</w:t>
      </w:r>
    </w:p>
    <w:p>
      <w:pPr>
        <w:pStyle w:val="Normal"/>
        <w:spacing w:lineRule="auto" w:line="240"/>
        <w:ind w:firstLine="540"/>
        <w:jc w:val="both"/>
        <w:rPr>
          <w:rFonts w:ascii="Times New Roman" w:hAnsi="Times New Roman" w:cs="Times New Roman"/>
        </w:rPr>
      </w:pPr>
      <w:r>
        <w:rPr>
          <w:rFonts w:cs="Times New Roman" w:ascii="Times New Roman" w:hAnsi="Times New Roman"/>
        </w:rPr>
        <w:t>В целях обеспечения полноты, достоверности и непрерывности налогового учета дополнительно вести Журнал операций налогового учета.</w:t>
      </w:r>
    </w:p>
    <w:p>
      <w:pPr>
        <w:pStyle w:val="Normal"/>
        <w:spacing w:lineRule="auto" w:line="240"/>
        <w:ind w:firstLine="540"/>
        <w:jc w:val="both"/>
        <w:rPr>
          <w:rFonts w:ascii="Times New Roman" w:hAnsi="Times New Roman" w:cs="Times New Roman"/>
        </w:rPr>
      </w:pPr>
      <w:r>
        <w:rPr>
          <w:rFonts w:cs="Times New Roman" w:ascii="Times New Roman" w:hAnsi="Times New Roman"/>
        </w:rPr>
        <w:t>Установить, что аналитические регистры налогового учета должны накапливать учетную информацию за квартал.</w:t>
      </w:r>
    </w:p>
    <w:p>
      <w:pPr>
        <w:pStyle w:val="Normal"/>
        <w:spacing w:lineRule="auto" w:line="240"/>
        <w:ind w:firstLine="540"/>
        <w:jc w:val="both"/>
        <w:rPr/>
      </w:pPr>
      <w:bookmarkStart w:id="35" w:name="markc112"/>
      <w:r>
        <w:rPr>
          <w:rFonts w:cs="Times New Roman" w:ascii="Times New Roman" w:hAnsi="Times New Roman"/>
          <w:i/>
        </w:rPr>
        <w:t>Основание: ст.313-314 Налогового кодекса РФ</w:t>
      </w:r>
      <w:bookmarkStart w:id="36" w:name="markc113"/>
      <w:bookmarkEnd w:id="35"/>
      <w:r>
        <w:rPr>
          <w:rFonts w:cs="Times New Roman" w:ascii="Times New Roman" w:hAnsi="Times New Roman"/>
          <w:i/>
        </w:rPr>
        <w:t>.</w:t>
      </w:r>
    </w:p>
    <w:p>
      <w:pPr>
        <w:pStyle w:val="Normal"/>
        <w:spacing w:lineRule="auto" w:line="240"/>
        <w:ind w:firstLine="540"/>
        <w:jc w:val="both"/>
        <w:rPr>
          <w:rFonts w:ascii="Times New Roman" w:hAnsi="Times New Roman" w:cs="Times New Roman"/>
        </w:rPr>
      </w:pPr>
      <w:r>
        <w:rPr>
          <w:rFonts w:cs="Times New Roman" w:ascii="Times New Roman" w:hAnsi="Times New Roman"/>
        </w:rPr>
        <w:t>Установить, что налоговый учет ведется на бумажных носителях и в электронном виде.</w:t>
      </w:r>
    </w:p>
    <w:p>
      <w:pPr>
        <w:pStyle w:val="Normal"/>
        <w:spacing w:lineRule="auto" w:line="240"/>
        <w:ind w:firstLine="540"/>
        <w:jc w:val="both"/>
        <w:rPr>
          <w:rFonts w:ascii="Times New Roman" w:hAnsi="Times New Roman" w:cs="Times New Roman"/>
          <w:i/>
          <w:i/>
        </w:rPr>
      </w:pPr>
      <w:r>
        <w:rPr>
          <w:rFonts w:cs="Times New Roman" w:ascii="Times New Roman" w:hAnsi="Times New Roman"/>
          <w:i/>
        </w:rPr>
        <w:t>Основание: ст.314 Налогового кодекса РФ</w:t>
      </w:r>
      <w:bookmarkStart w:id="37" w:name="markc164_1"/>
      <w:bookmarkEnd w:id="36"/>
    </w:p>
    <w:p>
      <w:pPr>
        <w:pStyle w:val="Normal"/>
        <w:spacing w:lineRule="auto" w:line="240"/>
        <w:ind w:firstLine="540"/>
        <w:jc w:val="both"/>
        <w:rPr>
          <w:rFonts w:ascii="Times New Roman" w:hAnsi="Times New Roman" w:cs="Times New Roman"/>
          <w:i/>
          <w:i/>
        </w:rPr>
      </w:pPr>
      <w:r>
        <w:rPr>
          <w:rFonts w:cs="Times New Roman" w:ascii="Times New Roman" w:hAnsi="Times New Roman"/>
        </w:rPr>
        <w:t>В связи с тем, что у организации за предыдущие четыре квартала доходы от реализации, определяемые в соответствии со ст.249 Налогового кодекса, не превышали в среднем трех миллионов рублей за каждый квартал, исчислять авансовые платежи по налогу ежеквартально уплачивать их в бюджет не позднее 28 числа месяца следующего за последним месяцем отчетного периода.</w:t>
      </w:r>
    </w:p>
    <w:p>
      <w:pPr>
        <w:pStyle w:val="Normal"/>
        <w:spacing w:lineRule="auto" w:line="240"/>
        <w:ind w:firstLine="540"/>
        <w:jc w:val="both"/>
        <w:rPr>
          <w:rFonts w:ascii="Times New Roman" w:hAnsi="Times New Roman" w:cs="Times New Roman"/>
          <w:i/>
          <w:i/>
        </w:rPr>
      </w:pPr>
      <w:r>
        <w:rPr>
          <w:rFonts w:cs="Times New Roman" w:ascii="Times New Roman" w:hAnsi="Times New Roman"/>
          <w:i/>
        </w:rPr>
        <w:t>Основание: п.3 ст.286 Налогового кодекса РФ.</w:t>
      </w:r>
      <w:bookmarkEnd w:id="37"/>
      <w:r>
        <w:rPr>
          <w:rFonts w:cs="Times New Roman" w:ascii="Times New Roman" w:hAnsi="Times New Roman"/>
        </w:rPr>
        <w:t xml:space="preserve"> Исчисленную сумму налога зачислять в бюджеты по следующим ставкам:</w:t>
      </w:r>
    </w:p>
    <w:p>
      <w:pPr>
        <w:pStyle w:val="Normal"/>
        <w:widowControl w:val="false"/>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федеральный бюджет -2;</w:t>
      </w:r>
    </w:p>
    <w:p>
      <w:pPr>
        <w:pStyle w:val="Normal"/>
        <w:widowControl w:val="false"/>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бюджет субъекта Российской Федерации - 18.</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3. 2.1. Порядок признания доходов и расходов для целей налогообложения.</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rPr>
        <w:t>    </w:t>
      </w:r>
      <w:r>
        <w:rPr>
          <w:rFonts w:cs="Times New Roman" w:ascii="Times New Roman" w:hAnsi="Times New Roman"/>
          <w:i/>
          <w:iCs/>
        </w:rPr>
        <w:t>Доходы и расходы для целей налогообложения признаются организацией методом начисления.</w:t>
      </w:r>
    </w:p>
    <w:p>
      <w:pPr>
        <w:pStyle w:val="Normal"/>
        <w:widowControl w:val="false"/>
        <w:autoSpaceDE w:val="false"/>
        <w:spacing w:lineRule="auto" w:line="240" w:before="0" w:after="0"/>
        <w:jc w:val="both"/>
        <w:rPr/>
      </w:pPr>
      <w:r>
        <w:rPr>
          <w:rFonts w:cs="Times New Roman" w:ascii="Times New Roman" w:hAnsi="Times New Roman"/>
          <w:i/>
          <w:iCs/>
        </w:rPr>
        <w:t>Основание: ст.27</w:t>
      </w:r>
      <w:bookmarkStart w:id="38" w:name="varc110_1"/>
      <w:r>
        <w:rPr>
          <w:rFonts w:cs="Times New Roman" w:ascii="Times New Roman" w:hAnsi="Times New Roman"/>
          <w:i/>
          <w:iCs/>
        </w:rPr>
        <w:t>1</w:t>
      </w:r>
      <w:bookmarkEnd w:id="38"/>
      <w:r>
        <w:rPr>
          <w:rFonts w:cs="Times New Roman" w:ascii="Times New Roman" w:hAnsi="Times New Roman"/>
          <w:i/>
          <w:iCs/>
        </w:rPr>
        <w:t xml:space="preserve"> Налогового кодекса РФ.</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3.2.2. Классификация доход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К налогооблагаемым доходам организации относя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доходы от реализации товаров (работ, услуг) и имущественных прав (далее - доходы от реализ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внереализационные дох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Доходами от реализации признается выручка от реализации собственной продук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Выручка от реализации определяется исходя из всех поступлений, связанных с расчетами за реализованную продукцию, выраженных в денежной и (или) натуральной форм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Датой получения доходов от реализации признается дата реализации, определяемая в соответствии с пунктом 1 статьи 39 НК РФ. Доходы организации, отличные от доходов от реализации, признаются внереализационными доходами, учитываемыми в соответствии с требованиями статьи 271 НК РФ.</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Информация для налогового учета доходов, относящихся к текущему отчетному (налоговому) периоду, берется из данных бухгалтерского учета, который позволяет выделить доходы в соответствии с классификацией доходов, изложенной в настоящем пункт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организацией самостоятельно, с учетом принципа равномерности признания доходов и расходов, на основе приказа руководител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3.2.3. Порядок признания расходов для целей налогооб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Расходами организации признаются обоснованные и документально подтвержденные затраты (а в случаях, предусмотренных статьей 265 НК РФ) убытки, осуществленные (понесенные) налогоплательщик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Под обоснованными расходами понимаются экономически оправданные затраты, оценка которых выражена в денежной форме.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Основанием для признания в целях налогового учета некоторых расходов является наличие приказа руководителя организации с указанием цели производимых затра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В случае, когда обоснованность расходов требует доказательства, то решение о включении указанных расходов в уменьшение налогооблагаемой прибыли принимается на основании специальных расче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3.2.4. Порядок определения суммы расходов на производство и реализаци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В силу статьи 318 НК РФ расходы организации на производство и реализацию делятся на прямые и косвенны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В составе прямых затрат организацией учитываю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материальные затраты, непосредственно связанные с производством продук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расходы на оплату труда персонала, участвующего в процессе производства товаров, выполнения работ, оказания услуг, а также расходы на обязательное пенсионное страхование, идущие на финансирование страховой и накопительной части трудовой пенсии,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указанные суммы расходов на оплату тру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суммы начисленной амортизации по основным средствам, используемым при производстве продук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Все иные расходы налогоплательщика, осуществленные организацией в течение отчетного (налогового) периода, за исключением внереализационных расходов признаются косвенными расход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Сумма косвенных расходов в полном объеме относится к расходам текущего отчетного (налогового) периода. В аналогичном порядке включаются в расходы текущего периода и внереализационные расх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Прямые расходы относятся к расходам текущего отчетного (налогового) периода по мере реализации продукции, в стоимости которой они учтены с учетом положений настоящего пункта Положения об учетной политики организ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Информация для налогового учета расходов, относящихся к текущему отчетному (налоговому) периоду берется из данных бухгалтерского учета, который позволяет выделить расходы в соответствии с указанной выше группировк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w:t>
      </w:r>
      <w:r>
        <w:rPr>
          <w:rFonts w:cs="Times New Roman" w:ascii="Times New Roman" w:hAnsi="Times New Roman"/>
          <w:b/>
          <w:bCs/>
          <w:i/>
          <w:iCs/>
        </w:rPr>
        <w:t>3.2.5. Порядок оценки остатков НЗП и готовой продукции на скла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рямые расходы текущего отчетного периода подлежат распределению на незавершенное производство и на изготовленную в текущем месяце продукцию (выполненные работы, оказанные услуги) с учетом соответствия осуществленных расходов изготовленной продукции (выполненным работам, оказанным услугам). </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t>Основание: п.1 ст.319 Налогового кодекса РФ.</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Оценка остатков готовой продукции на складе на конец текущего месяца производится на основании данных о движении и об остатках готовой продукции на складе (в количественном выражении) и суммы прямых расходов, осуществленных в текущем месяце, уменьшенных на сумму прямых расходов, относящуюся к остаткам НЗ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Оценка остатков готовой продукции на складе определяется налогоплательщиком как разница между суммой прямых затрат, приходящейся на остатки готовой продукции на начало текущего месяца, увеличенной на сумму прямых затрат, приходящейся на выпуск продукции в текущем месяце (за минусом суммы прямых затрат, приходящейся на остаток НЗП), и суммой прямых затрат, приходящейся на отгруженную в текущем месяце продукци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3.2.6. Оценка сырья и материал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Стоимость материально-производственных запасов, включаемых в материальные расходы, определяется исходя из цен их приобретения (без учета налога на добавленную стоимость и акцизов, за исключением случаев, предусмотренных НК РФ), включая комиссионные вознаграждения, уплачиваемые посредническим организациям, ввозные таможенные пошлины и сборы, расходы на транспортировку и иные затраты, связанные с приобретением товарно-материальных ценностей (пункт 2 статьи 254 НК РФ).</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rPr>
        <w:t>    </w:t>
      </w:r>
      <w:r>
        <w:rPr>
          <w:rFonts w:cs="Times New Roman" w:ascii="Times New Roman" w:hAnsi="Times New Roman"/>
          <w:b/>
          <w:bCs/>
          <w:i/>
          <w:iCs/>
        </w:rPr>
        <w:t>3.2.7. Метод оценки сырья и материалов при списании их стоимости на расходы.</w:t>
      </w:r>
      <w:bookmarkStart w:id="39" w:name="markc167"/>
    </w:p>
    <w:p>
      <w:pPr>
        <w:pStyle w:val="Normal"/>
        <w:widowControl w:val="false"/>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rPr>
        <w:t xml:space="preserve">При реализации или ином выбытии ценных бумаг списывать их стоимость на расходы </w:t>
      </w:r>
      <w:bookmarkStart w:id="40" w:name="varc167"/>
      <w:r>
        <w:rPr>
          <w:rFonts w:cs="Times New Roman" w:ascii="Times New Roman" w:hAnsi="Times New Roman"/>
        </w:rPr>
        <w:t>по стоимости первых по времени приобретения (ФИФО)</w:t>
      </w:r>
      <w:bookmarkEnd w:id="40"/>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t>Основание: п.9 ст.280 Налогового кодекса РФ.</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jc w:val="both"/>
        <w:rPr>
          <w:rFonts w:ascii="Times New Roman" w:hAnsi="Times New Roman" w:cs="Times New Roman"/>
        </w:rPr>
      </w:pPr>
      <w:bookmarkEnd w:id="39"/>
      <w:r>
        <w:rPr>
          <w:rFonts w:cs="Times New Roman" w:ascii="Times New Roman" w:hAnsi="Times New Roman"/>
        </w:rPr>
        <w:t>    </w:t>
      </w:r>
      <w:r>
        <w:rPr>
          <w:rFonts w:cs="Times New Roman" w:ascii="Times New Roman" w:hAnsi="Times New Roman"/>
          <w:i/>
          <w:iCs/>
        </w:rPr>
        <w:t>При определении размера материальных расходов при списании сырья и материалов, используемых при производстве продукции, применяется метод оценки по ФИФ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3.2.8. Учет спецодеж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Если стоимость специальной одежды превышает 40 000 руб. и срок ее выдачи превышает год, то специальная одежда включается в состав амортизируемого имущества. Погашение стоимости спецодежды производится посредством начисления амортизации линейным метод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rPr>
        <w:t>    </w:t>
      </w:r>
      <w:r>
        <w:rPr>
          <w:rFonts w:cs="Times New Roman" w:ascii="Times New Roman" w:hAnsi="Times New Roman"/>
          <w:b/>
          <w:bCs/>
          <w:i/>
          <w:iCs/>
        </w:rPr>
        <w:t>3.2.9. Налоговый учет амортизир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изнавать амортизируемым имуществом имущество со сроком полезного использования более 12 месяцев и первоначальной стоимостью более 40000 руб.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Новый размер первоначальной стоимости, при котором имущество подлежит амортизации, применять в отношении имущества, амортизация по которому начинает начисляться с января 2011 года (либо позднее).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должать начислять амортизацию на имущество стоимостью от 20000 рублей до 40000 рублей, приобретенное до 2011 г., в прежнем порядке.</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t>Основание: п.1 ст.256 Налогового кодекса РФ; п. 27-28 ст.1Федерального закона от 24.07.2007 № 216-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ущество стоимостью менее 40000 руб. учитывать в числе материальных расходов и списывать на затраты в порядке предусмотренном для косвенных расходов (единовременно).</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t>Основание: п.3. ст. 254, п.2 ст.318 Налогового кодекса РФ.</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по результатам модернизации стоимость имущества превысит 40000 руб. и срок полезного использования будет выше 12 месяцев, то такое имущество признавать амортизируемым, определять по нему срок полезного использования, норму амортизации и размер амортизационных отчислений. Стоимость объекта, признанную в составе материальных расходов на момент ввода объекта в эксплуатацию, не восстанавливать. Начисление амортизации производить только на величину модерниз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3.2.9.1. Основные сред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Под основными средствами в целях налогообложения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первоначальная стоимость которого превышает 40 000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Имущество, первоначальной стоимостью до 40 000 руб. включительно и сроком полезного использования до 12 месяцев, не входит в состав амортизируемого имущества. Стоимость такого имущества включаются в состав материальных расходов в полной сумме по мере ввода его в эксплуатацию (подпункт 3 пункта 1 статьи 254 НК РФ).</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Первоначальная стоимость ОС определяется как сумма расходов организации на ег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приобретение (сооружение, изготовл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доставк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доведение до состояния, в котором оно пригодно для использ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Сумма возмещаемых налогов (НДС и акцизов) в первоначальную стоимость ОС не включае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В целях максимального сближения учетов во всех возможных случаях организация использует "бухгалтерский" порядок формирования первоначальной стоимости О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Срок полезного использования основных средств определяется комиссией, назначаемой приказом руководителя, при вводе ОС в эксплуатацию на основании Классификации основных средств, утвержденной Постановлением Правительства Российской Федерации от 01.01.2002 г. N 1 "О классификации основных средств, включаемых в амортизационные группы" (далее - Классификация О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По ОС, не указанным в Классификации ОС, срок полезного использования устанавливается организацией самостоятельно в соответствии с техническими условиями или рекомендациями организаций-изготовителей (пункт 5 статьи 258 главы 25 НК РФ).</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В случае приобретения основных средств, бывших в употреблении, организация определяет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 собственником (пункты 7, 12 статьи 258 НК РФ).</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Амортизация ОС производится линейным методом. Смена метода начисления амортизации производится с начала очередного налогового периода (в части перехода с линейного метода на нелинейный метод временных ограничений не установлен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Организация не использует право амортизационной прем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В силу статьи 318 НК РФ амортизация ОС распределяется на прямые и косвенные расходы. В составе прямых расходов учитываются суммы амортизации ОС, учтенные на счете 20 "Основное производство", в составе косвенных расходов учитываются суммы амортизации, учтенные на счете 26 "Общехозяйственные расх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В налоговом учете резерв на ремонт ОС не создается, "ремонтные" расходы включаются в состав прочих расходов, связанных с производством и реализацией по мере выполнения ремонтных работ в том отчетном периоде, к которому они относятся.</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rPr>
        <w:t>    </w:t>
      </w:r>
      <w:r>
        <w:rPr>
          <w:rFonts w:cs="Times New Roman" w:ascii="Times New Roman" w:hAnsi="Times New Roman"/>
          <w:i/>
          <w:iCs/>
        </w:rPr>
        <w:t>Расходы на модернизацию "малоценных" ОС, включаются в состав расходов, учитываемых при налогообложении, единовременно. Сегодня против этого финансисты не возражают, на что указывает Письмо Минфина Российской Федерации от 02.04.2009 г. N 03-03-06/2/74.</w:t>
      </w:r>
    </w:p>
    <w:p>
      <w:pPr>
        <w:pStyle w:val="Normal"/>
        <w:widowControl w:val="false"/>
        <w:autoSpaceDE w:val="false"/>
        <w:spacing w:lineRule="auto" w:line="240" w:before="0" w:after="0"/>
        <w:ind w:left="360" w:hanging="0"/>
        <w:jc w:val="both"/>
        <w:rPr/>
      </w:pPr>
      <w:bookmarkStart w:id="41" w:name="markc186_1"/>
      <w:bookmarkEnd w:id="41"/>
      <w:r>
        <w:rPr>
          <w:rFonts w:cs="Times New Roman" w:ascii="Times New Roman" w:hAnsi="Times New Roman"/>
        </w:rPr>
        <w:t xml:space="preserve">В отношении вновь приобретенных объектов основных средств применять амортизационную премию в размере 10% первоначальной стоимости объекта. </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t>Основание: п.1.1.  ст.259 Налогового кодекса.</w:t>
      </w:r>
    </w:p>
    <w:p>
      <w:pPr>
        <w:pStyle w:val="Normal"/>
        <w:widowControl w:val="false"/>
        <w:autoSpaceDE w:val="false"/>
        <w:spacing w:lineRule="auto" w:line="240" w:before="0" w:after="0"/>
        <w:ind w:firstLine="540"/>
        <w:jc w:val="both"/>
        <w:rPr/>
      </w:pPr>
      <w:bookmarkStart w:id="42" w:name="markc186_1"/>
      <w:bookmarkStart w:id="43" w:name="markc188_1"/>
      <w:bookmarkEnd w:id="42"/>
      <w:bookmarkEnd w:id="43"/>
      <w:r>
        <w:rPr>
          <w:rFonts w:cs="Times New Roman" w:ascii="Times New Roman" w:hAnsi="Times New Roman"/>
        </w:rPr>
        <w:t xml:space="preserve">Начислять амортизационную премию в размере 10% расходов, понесенных в случаях достройки, дооборудования, реконструкции, модернизации, технического перевооружения и частичной ликвидации амортизируемых основных средств. </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t>Основание: п.1.1.  ст.259 Налогового кодекса.</w:t>
      </w:r>
    </w:p>
    <w:p>
      <w:pPr>
        <w:pStyle w:val="Normal"/>
        <w:widowControl w:val="false"/>
        <w:autoSpaceDE w:val="false"/>
        <w:spacing w:lineRule="auto" w:line="240" w:before="0" w:after="0"/>
        <w:ind w:firstLine="540"/>
        <w:jc w:val="both"/>
        <w:rPr>
          <w:rFonts w:ascii="Times New Roman" w:hAnsi="Times New Roman" w:cs="Times New Roman"/>
        </w:rPr>
      </w:pPr>
      <w:bookmarkStart w:id="44" w:name="markc188_1"/>
      <w:bookmarkStart w:id="45" w:name="markc_186_188"/>
      <w:bookmarkEnd w:id="44"/>
      <w:bookmarkEnd w:id="45"/>
      <w:r>
        <w:rPr>
          <w:rFonts w:cs="Times New Roman" w:ascii="Times New Roman" w:hAnsi="Times New Roman"/>
        </w:rPr>
        <w:t>Амортизационную премию относить к расходам, связанным с производством и реализацией, в качестве суммы начисленной амортизации в соответствии с подпунктом 3 пункта 2 статьи 253 НК РФ.</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t>Основание: Письмо МФ РФ от 11.10.2005 г. № 03-03-04/2/76.</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дальнейшем расчете сумм амортизации – амортизационную премию из первоначальной стоимости объекта исключать.</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t>Основание: п.2 ст.259 Налогового кодекса.</w:t>
      </w:r>
    </w:p>
    <w:p>
      <w:pPr>
        <w:pStyle w:val="Normal"/>
        <w:widowControl w:val="false"/>
        <w:autoSpaceDE w:val="false"/>
        <w:spacing w:lineRule="auto" w:line="240" w:before="0" w:after="0"/>
        <w:ind w:firstLine="540"/>
        <w:jc w:val="both"/>
        <w:rPr>
          <w:rFonts w:ascii="Times New Roman" w:hAnsi="Times New Roman" w:cs="Times New Roman"/>
        </w:rPr>
      </w:pPr>
      <w:bookmarkStart w:id="46" w:name="markc_186_188"/>
      <w:bookmarkStart w:id="47" w:name="markc124"/>
      <w:bookmarkEnd w:id="46"/>
      <w:bookmarkEnd w:id="47"/>
      <w:r>
        <w:rPr>
          <w:rFonts w:cs="Times New Roman" w:ascii="Times New Roman" w:hAnsi="Times New Roman"/>
        </w:rPr>
        <w:t>При приобретении имущества бывшего в эксплуатации определять норму амортизации по этому имуществу исчислять исходя из срока полезного использования, уменьшенного на количество месяцев эксплуатации этого объекта предыдущими собственниками.</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t>Основание:п.12 ст. 259 Налогового кодекса РФ.</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r>
      <w:bookmarkStart w:id="48" w:name="markc124"/>
      <w:bookmarkStart w:id="49" w:name="markc124"/>
      <w:bookmarkEnd w:id="49"/>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3.2.9.2. Нематериальные актив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В налоговом учете НМА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Признание объекта учета в качестве НМА производится при условии того, что результаты интеллектуальной деятельности и иные объекты интеллектуальной собственности отвечают следующим условия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объект способен принести организации экономические выгоды (дох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у организации имеются документы, подтверждающие существование самого нематериального актива и (или) исключительного права на результаты интеллектуальной деятель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Определение срока полезного использования объекта НМА производится исходя из срока действия охранных документов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В отношении НМА, по которым невозможно определить срок полезного использования, нормы амортизации устанавливаются в расчете на десять л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Начисление амортизации по НМА производится линейным метод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3.2.10. Налоговый учет резерв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Организация не создает резерв по сомнительным долгам в порядке, установленном статьей 266 НК РФ.</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Иные виды резервов для налогового учета также  не создаю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w:t>
      </w:r>
      <w:r>
        <w:rPr>
          <w:rFonts w:cs="Times New Roman" w:ascii="Times New Roman" w:hAnsi="Times New Roman"/>
          <w:b/>
          <w:bCs/>
          <w:i/>
          <w:iCs/>
        </w:rPr>
        <w:t>3.2.11. Метод учета процентов по сопоставимым долговым обязательствам</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На основании статьи 269 НК РФ в целях определения предельного уровня процентов организацией используется метод расчета, основанный на определении среднего уровня процентов по долговым обязательствам, полученным на сопоставимых услов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3.2.12. Реализация ценных бума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При реализации или ином выбытии ценных бумаг списание на расходы стоимости выбывших ценных бумаг определяется по стоимости каждой единицы (пункт 9 статьи 280 НК РФ).</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3.2.13. Отчетный период по налогу на прибыль. Уплата авансовых платеж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Отчетными периодами по налогу признаются первый квартал, полугодие и девять месяцев календарного года. Организация уплачивает квартальные авансовые платежи по итогам отчетного перио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color w:val="FF0000"/>
        </w:rPr>
      </w:pPr>
      <w:r>
        <w:rPr>
          <w:rFonts w:cs="Times New Roman" w:ascii="Times New Roman" w:hAnsi="Times New Roman"/>
        </w:rPr>
        <w:t>    </w:t>
      </w:r>
      <w:r>
        <w:rPr>
          <w:rFonts w:cs="Times New Roman" w:ascii="Times New Roman" w:hAnsi="Times New Roman"/>
          <w:b/>
          <w:bCs/>
          <w:i/>
          <w:iCs/>
        </w:rPr>
        <w:t>3.3. Налог на добавленную стоимость</w:t>
      </w:r>
      <w:r>
        <w:rPr>
          <w:rFonts w:cs="Times New Roman" w:ascii="Times New Roman" w:hAnsi="Times New Roman"/>
          <w:b/>
          <w:bCs/>
          <w:i/>
          <w:iCs/>
          <w:color w:val="FF0000"/>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FF0000"/>
        </w:rPr>
        <w:t>    </w:t>
      </w:r>
      <w:r>
        <w:rPr>
          <w:rFonts w:cs="Times New Roman" w:ascii="Times New Roman" w:hAnsi="Times New Roman"/>
          <w:i/>
          <w:iCs/>
        </w:rPr>
        <w:t>Организация на основании статьи 143 НК РФ признается налогоплательщиком НДС. Налоговый учет по НДС осуществляется генеральным руководителем организ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В качестве базы, используемой для получения необходимой информации в целях определения объектов налогообложения, используются данные регистров бухгалтерского уч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3.3.1. Порядок нумерации счетов-факту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Нумерация счетов-фактур производится организацией в порядке возрастания с начала календарного го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Нумерация "авансовых" счетов-фактур производится с использованием префикса - буквенной приставки, идущей впереди основного номера документа, например: А 0000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FF0000"/>
        </w:rPr>
        <w:t>    </w:t>
      </w:r>
      <w:r>
        <w:rPr>
          <w:rFonts w:cs="Times New Roman" w:ascii="Times New Roman" w:hAnsi="Times New Roman"/>
          <w:b/>
          <w:bCs/>
          <w:i/>
          <w:iCs/>
        </w:rPr>
        <w:t>3.3.2. Порядок применения вычетов налога на добавленную стоимость по расходам будущих период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Налог на добавленную стоимость, предъявленный поставщиками товаров (работ, услуг) и имущественных прав, которые будут учтены в расходах будущих периодов, принимается к вычету единовременно при одновременном выполнении условий, перечисленных в статье 172 НК РФ:</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Расходы осуществлены в рамках налогооблагаемой деятель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Товары, работы, услуги приняты к учету;</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rPr>
        <w:t>    </w:t>
      </w:r>
      <w:r>
        <w:rPr>
          <w:rFonts w:cs="Times New Roman" w:ascii="Times New Roman" w:hAnsi="Times New Roman"/>
          <w:i/>
          <w:iCs/>
        </w:rPr>
        <w:t>- Имеется счет-фактура, оформленный надлежащим образом.</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не осуществляет операций, облагаемых НДС по разным налоговым ставка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i/>
        </w:rPr>
        <w:t>Основание: ст. 164 Налогового кодекса РФ</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4. Список приложений к настоящему Положению об учетной политике организ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Приложение N 1- рабочий план сче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Приложение N 2 – Перечень лиц с правом подписи счетов-фактур и налоговых регист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Приложение N 3 -</w:t>
      </w:r>
      <w:r>
        <w:rPr>
          <w:rFonts w:cs="Times New Roman" w:ascii="Times New Roman" w:hAnsi="Times New Roman"/>
          <w:b/>
          <w:sz w:val="24"/>
          <w:szCs w:val="24"/>
        </w:rPr>
        <w:t xml:space="preserve"> </w:t>
      </w:r>
      <w:r>
        <w:rPr>
          <w:rFonts w:cs="Times New Roman" w:ascii="Times New Roman" w:hAnsi="Times New Roman"/>
          <w:i/>
          <w:iCs/>
        </w:rPr>
        <w:t>Должностные лица, имеющие право подписи первичных докумен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Приложение N 4 -</w:t>
      </w:r>
      <w:r>
        <w:rPr>
          <w:rFonts w:cs="Times New Roman" w:ascii="Times New Roman" w:hAnsi="Times New Roman"/>
          <w:b/>
          <w:sz w:val="24"/>
          <w:szCs w:val="24"/>
        </w:rPr>
        <w:t xml:space="preserve"> </w:t>
      </w:r>
      <w:r>
        <w:rPr>
          <w:rFonts w:cs="Times New Roman" w:ascii="Times New Roman" w:hAnsi="Times New Roman"/>
          <w:i/>
          <w:iCs/>
        </w:rPr>
        <w:t>Лица, ответственные за проведение инвентариз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Приложение N 5 - перечень лиц, имеющих право получать денежные средства под отч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bookmarkStart w:id="50" w:name="_GoBack"/>
      <w:bookmarkEnd w:id="50"/>
      <w:r>
        <w:br w:type="page"/>
      </w:r>
    </w:p>
    <w:p>
      <w:pPr>
        <w:pStyle w:val="Normal"/>
        <w:widowControl w:val="false"/>
        <w:autoSpaceDE w:val="false"/>
        <w:spacing w:lineRule="auto" w:line="240" w:before="0" w:after="0"/>
        <w:jc w:val="both"/>
        <w:rPr/>
      </w:pPr>
      <w:r>
        <w:rPr>
          <w:rFonts w:cs="Times New Roman" w:ascii="Times New Roman" w:hAnsi="Times New Roman"/>
          <w:lang w:val="en-US"/>
        </w:rPr>
        <w:t>OOO</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Н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риложение 3 к Положению «Об учетной политике для ООО «…» на 2012г.»</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Должностные лица, имеющие право подписи первичных документов»</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9379" w:type="dxa"/>
        <w:jc w:val="center"/>
        <w:tblInd w:w="0" w:type="dxa"/>
        <w:tblLayout w:type="fixed"/>
        <w:tblCellMar>
          <w:top w:w="0" w:type="dxa"/>
          <w:left w:w="108" w:type="dxa"/>
          <w:bottom w:w="0" w:type="dxa"/>
          <w:right w:w="108" w:type="dxa"/>
        </w:tblCellMar>
      </w:tblPr>
      <w:tblGrid>
        <w:gridCol w:w="3190"/>
        <w:gridCol w:w="3500"/>
        <w:gridCol w:w="268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b/>
                <w:b/>
              </w:rPr>
            </w:pPr>
            <w:r>
              <w:rPr>
                <w:rFonts w:cs="Times New Roman"/>
                <w:b/>
              </w:rPr>
              <w:t>Вид документ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b/>
                <w:b/>
              </w:rPr>
            </w:pPr>
            <w:r>
              <w:rPr>
                <w:rFonts w:cs="Times New Roman"/>
                <w:b/>
              </w:rPr>
              <w:t>ФИО</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b/>
                <w:b/>
              </w:rPr>
            </w:pPr>
            <w:r>
              <w:rPr>
                <w:rFonts w:cs="Times New Roman"/>
                <w:b/>
              </w:rPr>
              <w:t>Долж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rPr>
            </w:pPr>
            <w:r>
              <w:rPr>
                <w:rFonts w:cs="Times New Roman"/>
              </w:rPr>
              <w:t>Банковские документы</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Times New Roman"/>
              </w:rPr>
            </w:pPr>
            <w:r>
              <w:rPr>
                <w:rFonts w:cs="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rPr>
            </w:pPr>
            <w:r>
              <w:rPr>
                <w:rFonts w:cs="Times New Roman"/>
              </w:rPr>
              <w:t>Генеральный дирек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rPr>
            </w:pPr>
            <w:r>
              <w:rPr>
                <w:rFonts w:cs="Times New Roman"/>
              </w:rPr>
              <w:t>Кассовые документы</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Times New Roman"/>
              </w:rPr>
            </w:pPr>
            <w:r>
              <w:rPr>
                <w:rFonts w:cs="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rPr>
            </w:pPr>
            <w:r>
              <w:rPr>
                <w:rFonts w:cs="Times New Roman"/>
              </w:rPr>
              <w:t>Генеральный дирек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rPr>
            </w:pPr>
            <w:r>
              <w:rPr>
                <w:rFonts w:cs="Times New Roman"/>
              </w:rPr>
              <w:t>Кадровые документы</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Times New Roman"/>
              </w:rPr>
            </w:pPr>
            <w:r>
              <w:rPr>
                <w:rFonts w:cs="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rPr>
            </w:pPr>
            <w:r>
              <w:rPr>
                <w:rFonts w:cs="Times New Roman"/>
              </w:rPr>
              <w:t>Генеральный дирек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rPr>
            </w:pPr>
            <w:r>
              <w:rPr>
                <w:rFonts w:cs="Times New Roman"/>
              </w:rPr>
              <w:t>Документы по оплате труд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Times New Roman"/>
              </w:rPr>
            </w:pPr>
            <w:r>
              <w:rPr>
                <w:rFonts w:cs="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rPr>
            </w:pPr>
            <w:r>
              <w:rPr>
                <w:rFonts w:cs="Times New Roman"/>
              </w:rPr>
              <w:t>Генеральный дирек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rPr>
            </w:pPr>
            <w:r>
              <w:rPr>
                <w:rFonts w:cs="Times New Roman"/>
              </w:rPr>
              <w:t>Складские документы</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Times New Roman"/>
              </w:rPr>
            </w:pPr>
            <w:r>
              <w:rPr>
                <w:rFonts w:cs="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rPr>
            </w:pPr>
            <w:r>
              <w:rPr>
                <w:rFonts w:cs="Times New Roman"/>
              </w:rPr>
              <w:t>Генеральный дирек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rPr>
            </w:pPr>
            <w:r>
              <w:rPr>
                <w:rFonts w:cs="Times New Roman"/>
              </w:rPr>
              <w:t>Документы по учету ОС</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Times New Roman"/>
              </w:rPr>
            </w:pPr>
            <w:r>
              <w:rPr>
                <w:rFonts w:cs="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rPr>
            </w:pPr>
            <w:r>
              <w:rPr>
                <w:rFonts w:cs="Times New Roman"/>
              </w:rPr>
              <w:t>Генеральный дирек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rPr>
            </w:pPr>
            <w:r>
              <w:rPr>
                <w:rFonts w:cs="Times New Roman"/>
              </w:rPr>
              <w:t>Документы по учету НМ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Times New Roman"/>
              </w:rPr>
            </w:pPr>
            <w:r>
              <w:rPr>
                <w:rFonts w:cs="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rPr>
            </w:pPr>
            <w:r>
              <w:rPr>
                <w:rFonts w:cs="Times New Roman"/>
              </w:rPr>
              <w:t>Генеральный дирек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rPr>
            </w:pPr>
            <w:r>
              <w:rPr>
                <w:rFonts w:cs="Times New Roman"/>
              </w:rPr>
              <w:t>Документы по расчетам с дебиторами и кредиторами</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Times New Roman"/>
              </w:rPr>
            </w:pPr>
            <w:r>
              <w:rPr>
                <w:rFonts w:cs="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rPr>
            </w:pPr>
            <w:r>
              <w:rPr>
                <w:rFonts w:cs="Times New Roman"/>
              </w:rPr>
              <w:t>Генеральный директор</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jc w:val="both"/>
              <w:rPr>
                <w:rFonts w:cs="Times New Roman"/>
              </w:rPr>
            </w:pPr>
            <w:r>
              <w:rPr>
                <w:rFonts w:cs="Times New Roman"/>
              </w:rPr>
              <w:t>Генеральный директор</w:t>
            </w:r>
          </w:p>
          <w:p>
            <w:pPr>
              <w:pStyle w:val="Normal"/>
              <w:widowControl w:val="false"/>
              <w:autoSpaceDE w:val="false"/>
              <w:spacing w:lineRule="auto" w:line="240" w:before="0" w:after="0"/>
              <w:jc w:val="both"/>
              <w:rPr>
                <w:rFonts w:cs="Times New Roman"/>
              </w:rPr>
            </w:pPr>
            <w:r>
              <w:rPr>
                <w:rFonts w:cs="Times New Roman"/>
              </w:rPr>
            </w:r>
          </w:p>
        </w:tc>
        <w:tc>
          <w:tcPr>
            <w:tcW w:w="4786" w:type="dxa"/>
            <w:tcBorders/>
          </w:tcPr>
          <w:p>
            <w:pPr>
              <w:pStyle w:val="Normal"/>
              <w:widowControl w:val="false"/>
              <w:autoSpaceDE w:val="false"/>
              <w:spacing w:lineRule="auto" w:line="240" w:before="0" w:after="0"/>
              <w:jc w:val="both"/>
              <w:rPr>
                <w:rFonts w:cs="Times New Roman"/>
              </w:rPr>
            </w:pPr>
            <w:r>
              <w:rPr>
                <w:rFonts w:cs="Times New Roman"/>
              </w:rPr>
              <w:softHyphen/>
              <w:softHyphen/>
              <w:softHyphen/>
              <w:softHyphen/>
              <w:softHyphen/>
              <w:softHyphen/>
              <w:t>.</w:t>
            </w:r>
          </w:p>
        </w:tc>
      </w:tr>
      <w:tr>
        <w:trPr/>
        <w:tc>
          <w:tcPr>
            <w:tcW w:w="4785" w:type="dxa"/>
            <w:tcBorders/>
          </w:tcPr>
          <w:p>
            <w:pPr>
              <w:pStyle w:val="Normal"/>
              <w:widowControl w:val="false"/>
              <w:autoSpaceDE w:val="false"/>
              <w:spacing w:lineRule="auto" w:line="240" w:before="0" w:after="0"/>
              <w:jc w:val="both"/>
              <w:rPr>
                <w:rFonts w:cs="Times New Roman"/>
              </w:rPr>
            </w:pPr>
            <w:r>
              <w:rPr>
                <w:rFonts w:cs="Times New Roman"/>
              </w:rPr>
              <w:t>Главный бухгалтер</w:t>
            </w:r>
          </w:p>
        </w:tc>
        <w:tc>
          <w:tcPr>
            <w:tcW w:w="4786" w:type="dxa"/>
            <w:tcBorders/>
          </w:tcPr>
          <w:p>
            <w:pPr>
              <w:pStyle w:val="Normal"/>
              <w:widowControl w:val="false"/>
              <w:autoSpaceDE w:val="false"/>
              <w:spacing w:lineRule="auto" w:line="240" w:before="0" w:after="0"/>
              <w:jc w:val="both"/>
              <w:rPr>
                <w:rFonts w:cs="Times New Roman"/>
              </w:rPr>
            </w:pPr>
            <w:r>
              <w:rPr>
                <w:rFonts w:cs="Times New Roman"/>
              </w:rPr>
              <w:t>_____________ ..</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240" w:before="0" w:after="0"/>
        <w:jc w:val="both"/>
        <w:rPr/>
      </w:pPr>
      <w:r>
        <w:rPr>
          <w:rFonts w:cs="Times New Roman" w:ascii="Times New Roman" w:hAnsi="Times New Roman"/>
          <w:lang w:val="en-US"/>
        </w:rPr>
        <w:t>OOO</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Н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риложение 4 к Положению «Об учетной политике для ООО «…» на 2012г.»</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Лица, ответственные за проведение инвентаризаци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10980" w:type="dxa"/>
        <w:jc w:val="left"/>
        <w:tblInd w:w="-5" w:type="dxa"/>
        <w:tblLayout w:type="fixed"/>
        <w:tblCellMar>
          <w:top w:w="0" w:type="dxa"/>
          <w:left w:w="108" w:type="dxa"/>
          <w:bottom w:w="0" w:type="dxa"/>
          <w:right w:w="108" w:type="dxa"/>
        </w:tblCellMar>
      </w:tblPr>
      <w:tblGrid>
        <w:gridCol w:w="2756"/>
        <w:gridCol w:w="1980"/>
        <w:gridCol w:w="2880"/>
        <w:gridCol w:w="1924"/>
        <w:gridCol w:w="1440"/>
      </w:tblGrid>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b/>
                <w:b/>
              </w:rPr>
            </w:pPr>
            <w:r>
              <w:rPr>
                <w:rFonts w:cs="Times New Roman"/>
                <w:b/>
              </w:rPr>
              <w:t>Объект инвентариз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b/>
                <w:b/>
              </w:rPr>
            </w:pPr>
            <w:r>
              <w:rPr>
                <w:rFonts w:cs="Times New Roman"/>
                <w:b/>
              </w:rPr>
              <w:t>Периодичность</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b/>
                <w:b/>
              </w:rPr>
            </w:pPr>
            <w:r>
              <w:rPr>
                <w:rFonts w:cs="Times New Roman"/>
                <w:b/>
              </w:rPr>
              <w:t>Состав инвентаризационной комиссии</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Times New Roman"/>
                <w:b/>
                <w:b/>
              </w:rPr>
            </w:pPr>
            <w:r>
              <w:rPr>
                <w:rFonts w:cs="Times New Roma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b/>
                <w:b/>
              </w:rPr>
            </w:pPr>
            <w:r>
              <w:rPr>
                <w:rFonts w:cs="Times New Roman"/>
                <w:b/>
              </w:rPr>
              <w:t>ФИО</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b/>
                <w:b/>
              </w:rPr>
            </w:pPr>
            <w:r>
              <w:rPr>
                <w:rFonts w:cs="Times New Roman"/>
                <w:b/>
              </w:rPr>
              <w:t>Дол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b/>
                <w:b/>
              </w:rPr>
            </w:pPr>
            <w:r>
              <w:rPr>
                <w:rFonts w:cs="Times New Roman"/>
                <w:b/>
              </w:rPr>
              <w:t>Подпись</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rPr>
            </w:pPr>
            <w:r>
              <w:rPr>
                <w:rFonts w:cs="Times New Roman"/>
              </w:rPr>
              <w:t>Товарно-материальные ц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rPr>
            </w:pPr>
            <w:r>
              <w:rPr>
                <w:rFonts w:cs="Times New Roman"/>
              </w:rPr>
              <w:t>Один раз в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rPr>
            </w:pPr>
            <w:r>
              <w:rPr>
                <w:rFonts w:cs="Times New Roman"/>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rPr>
            </w:pPr>
            <w:r>
              <w:rPr>
                <w:rFonts w:cs="Times New Roman"/>
              </w:rPr>
              <w:t>Генеральный 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Times New Roman"/>
              </w:rPr>
            </w:pPr>
            <w:r>
              <w:rPr>
                <w:rFonts w:cs="Times New Roman"/>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rPr>
            </w:pPr>
            <w:r>
              <w:rPr>
                <w:rFonts w:cs="Times New Roman"/>
              </w:rPr>
              <w:t>Основные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rPr>
            </w:pPr>
            <w:r>
              <w:rPr>
                <w:rFonts w:cs="Times New Roman"/>
              </w:rPr>
              <w:t>Один раз в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rPr>
            </w:pPr>
            <w:r>
              <w:rPr>
                <w:rFonts w:cs="Times New Roman"/>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rPr>
            </w:pPr>
            <w:r>
              <w:rPr>
                <w:rFonts w:cs="Times New Roman"/>
              </w:rPr>
              <w:t>Генеральный 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Times New Roman"/>
              </w:rPr>
            </w:pPr>
            <w:r>
              <w:rPr>
                <w:rFonts w:cs="Times New Roman"/>
              </w:rPr>
            </w:r>
          </w:p>
        </w:tc>
      </w:tr>
    </w:tbl>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jc w:val="both"/>
              <w:rPr>
                <w:rFonts w:cs="Times New Roman"/>
              </w:rPr>
            </w:pPr>
            <w:r>
              <w:rPr>
                <w:rFonts w:cs="Times New Roman"/>
              </w:rPr>
              <w:t>Генеральный директор</w:t>
            </w:r>
          </w:p>
          <w:p>
            <w:pPr>
              <w:pStyle w:val="Normal"/>
              <w:widowControl w:val="false"/>
              <w:autoSpaceDE w:val="false"/>
              <w:spacing w:lineRule="auto" w:line="240" w:before="0" w:after="0"/>
              <w:jc w:val="both"/>
              <w:rPr>
                <w:rFonts w:cs="Times New Roman"/>
              </w:rPr>
            </w:pPr>
            <w:r>
              <w:rPr>
                <w:rFonts w:cs="Times New Roman"/>
              </w:rPr>
            </w:r>
          </w:p>
        </w:tc>
        <w:tc>
          <w:tcPr>
            <w:tcW w:w="4786" w:type="dxa"/>
            <w:tcBorders/>
          </w:tcPr>
          <w:p>
            <w:pPr>
              <w:pStyle w:val="Normal"/>
              <w:widowControl w:val="false"/>
              <w:autoSpaceDE w:val="false"/>
              <w:spacing w:lineRule="auto" w:line="240" w:before="0" w:after="0"/>
              <w:jc w:val="both"/>
              <w:rPr/>
            </w:pPr>
            <w:r>
              <w:rPr>
                <w:rFonts w:cs="Times New Roman"/>
              </w:rPr>
              <w:softHyphen/>
              <w:softHyphen/>
              <w:softHyphen/>
              <w:softHyphen/>
              <w:softHyphen/>
              <w:softHyphen/>
              <w:t>_____________  ..</w:t>
            </w:r>
          </w:p>
        </w:tc>
      </w:tr>
      <w:tr>
        <w:trPr/>
        <w:tc>
          <w:tcPr>
            <w:tcW w:w="4785" w:type="dxa"/>
            <w:tcBorders/>
          </w:tcPr>
          <w:p>
            <w:pPr>
              <w:pStyle w:val="Normal"/>
              <w:widowControl w:val="false"/>
              <w:autoSpaceDE w:val="false"/>
              <w:spacing w:lineRule="auto" w:line="240" w:before="0" w:after="0"/>
              <w:rPr>
                <w:rFonts w:cs="Times New Roman"/>
              </w:rPr>
            </w:pPr>
            <w:r>
              <w:rPr>
                <w:rFonts w:cs="Times New Roman"/>
              </w:rPr>
              <w:t>Главный бухгалтер</w:t>
            </w:r>
          </w:p>
        </w:tc>
        <w:tc>
          <w:tcPr>
            <w:tcW w:w="4786" w:type="dxa"/>
            <w:tcBorders/>
          </w:tcPr>
          <w:p>
            <w:pPr>
              <w:pStyle w:val="Normal"/>
              <w:widowControl w:val="false"/>
              <w:autoSpaceDE w:val="false"/>
              <w:snapToGrid w:val="false"/>
              <w:spacing w:lineRule="auto" w:line="240" w:before="0" w:after="0"/>
              <w:jc w:val="both"/>
              <w:rPr>
                <w:rFonts w:cs="Times New Roman"/>
              </w:rPr>
            </w:pPr>
            <w:r>
              <w:rPr>
                <w:rFonts w:cs="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240" w:before="0" w:after="0"/>
        <w:jc w:val="both"/>
        <w:rPr/>
      </w:pPr>
      <w:r>
        <w:rPr>
          <w:rFonts w:cs="Times New Roman" w:ascii="Times New Roman" w:hAnsi="Times New Roman"/>
          <w:lang w:val="en-US"/>
        </w:rPr>
        <w:t>OOO</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Н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риложение 2 к Положению «Об учетной политике для ООО «…» на 2012г.»</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еречень лиц с правом подписи счетов-фактур и налоговых регистров»</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обеспечения контроля за порядком исчисления налога на прибыль и налога на добавленную стоимость утвердить перечень лиц правом подписи на счетах-фактурах и налоговых регистр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rPr>
            </w:pPr>
            <w:r>
              <w:rPr>
                <w:rFonts w:cs="Times New Roman"/>
              </w:rPr>
              <w:t>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rPr>
            </w:pPr>
            <w:r>
              <w:rPr>
                <w:rFonts w:cs="Times New Roman"/>
              </w:rPr>
              <w:t>Долж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rPr>
            </w:pPr>
            <w:r>
              <w:rPr>
                <w:rFonts w:cs="Times New Roman"/>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rPr>
            </w:pPr>
            <w:r>
              <w:rPr>
                <w:rFonts w:cs="Times New Roman"/>
              </w:rPr>
              <w:t>Генеральный директор</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jc w:val="both"/>
              <w:rPr>
                <w:rFonts w:cs="Times New Roman"/>
              </w:rPr>
            </w:pPr>
            <w:r>
              <w:rPr>
                <w:rFonts w:cs="Times New Roman"/>
              </w:rPr>
              <w:t>Генеральный директор</w:t>
            </w:r>
          </w:p>
          <w:p>
            <w:pPr>
              <w:pStyle w:val="Normal"/>
              <w:widowControl w:val="false"/>
              <w:autoSpaceDE w:val="false"/>
              <w:spacing w:lineRule="auto" w:line="240" w:before="0" w:after="0"/>
              <w:jc w:val="both"/>
              <w:rPr>
                <w:rFonts w:cs="Times New Roman"/>
              </w:rPr>
            </w:pPr>
            <w:r>
              <w:rPr>
                <w:rFonts w:cs="Times New Roman"/>
              </w:rPr>
            </w:r>
          </w:p>
        </w:tc>
        <w:tc>
          <w:tcPr>
            <w:tcW w:w="4786" w:type="dxa"/>
            <w:tcBorders/>
          </w:tcPr>
          <w:p>
            <w:pPr>
              <w:pStyle w:val="Normal"/>
              <w:widowControl w:val="false"/>
              <w:autoSpaceDE w:val="false"/>
              <w:spacing w:lineRule="auto" w:line="240" w:before="0" w:after="0"/>
              <w:jc w:val="both"/>
              <w:rPr>
                <w:rFonts w:cs="Times New Roman"/>
              </w:rPr>
            </w:pPr>
            <w:r>
              <w:rPr>
                <w:rFonts w:cs="Times New Roman"/>
              </w:rPr>
              <w:softHyphen/>
              <w:softHyphen/>
              <w:softHyphen/>
              <w:softHyphen/>
              <w:softHyphen/>
              <w:softHyphen/>
              <w:t>_____________  .</w:t>
            </w:r>
          </w:p>
        </w:tc>
      </w:tr>
      <w:tr>
        <w:trPr/>
        <w:tc>
          <w:tcPr>
            <w:tcW w:w="4785" w:type="dxa"/>
            <w:tcBorders/>
          </w:tcPr>
          <w:p>
            <w:pPr>
              <w:pStyle w:val="Normal"/>
              <w:widowControl w:val="false"/>
              <w:autoSpaceDE w:val="false"/>
              <w:spacing w:lineRule="auto" w:line="240" w:before="0" w:after="0"/>
              <w:jc w:val="both"/>
              <w:rPr>
                <w:rFonts w:cs="Times New Roman"/>
              </w:rPr>
            </w:pPr>
            <w:r>
              <w:rPr>
                <w:rFonts w:cs="Times New Roman"/>
              </w:rPr>
              <w:t>Главный бухгалтер</w:t>
            </w:r>
          </w:p>
        </w:tc>
        <w:tc>
          <w:tcPr>
            <w:tcW w:w="4786" w:type="dxa"/>
            <w:tcBorders/>
          </w:tcPr>
          <w:p>
            <w:pPr>
              <w:pStyle w:val="Normal"/>
              <w:widowControl w:val="false"/>
              <w:autoSpaceDE w:val="false"/>
              <w:spacing w:lineRule="auto" w:line="240" w:before="0" w:after="0"/>
              <w:jc w:val="both"/>
              <w:rPr>
                <w:rFonts w:cs="Times New Roman"/>
              </w:rPr>
            </w:pPr>
            <w:r>
              <w:rPr>
                <w:rFonts w:cs="Times New Roman"/>
              </w:rPr>
              <w:t>_____________ .</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240" w:before="0" w:after="0"/>
        <w:jc w:val="both"/>
        <w:rPr/>
      </w:pPr>
      <w:r>
        <w:rPr>
          <w:rFonts w:cs="Times New Roman" w:ascii="Times New Roman" w:hAnsi="Times New Roman"/>
          <w:lang w:val="en-US"/>
        </w:rPr>
        <w:t>OOO</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Н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риложение 5 к Положению «Об учетной политике для ООО «…» на 2012г.»</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Список сотрудников, имеющих право на получение наличных и/или безналичных средств под отчет.</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b/>
                <w:b/>
              </w:rPr>
            </w:pPr>
            <w:r>
              <w:rPr>
                <w:rFonts w:cs="Times New Roman"/>
                <w:b/>
              </w:rPr>
              <w:t>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b/>
                <w:b/>
              </w:rPr>
            </w:pPr>
            <w:r>
              <w:rPr>
                <w:rFonts w:cs="Times New Roman"/>
                <w:b/>
              </w:rPr>
              <w:t>долж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rPr>
            </w:pPr>
            <w:r>
              <w:rPr>
                <w:rFonts w:cs="Times New Roman"/>
              </w:rPr>
              <w:t>Генеральный дирек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rPr>
            </w:pPr>
            <w:r>
              <w:rPr>
                <w:rFonts w:cs="Times New Roman"/>
              </w:rPr>
              <w:t>Техник-проектировщ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rPr>
            </w:pPr>
            <w:r>
              <w:rPr>
                <w:rFonts w:cs="Times New Roman"/>
              </w:rPr>
              <w:t>Главный инжен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rPr>
            </w:pPr>
            <w:r>
              <w:rPr>
                <w:rFonts w:cs="Times New Roman"/>
              </w:rPr>
              <w:t>Инженер - программист</w:t>
            </w:r>
          </w:p>
        </w:tc>
      </w:tr>
    </w:tbl>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jc w:val="both"/>
              <w:rPr>
                <w:rFonts w:cs="Times New Roman"/>
              </w:rPr>
            </w:pPr>
            <w:r>
              <w:rPr>
                <w:rFonts w:cs="Times New Roman"/>
              </w:rPr>
              <w:t>Генеральный директор</w:t>
            </w:r>
          </w:p>
          <w:p>
            <w:pPr>
              <w:pStyle w:val="Normal"/>
              <w:widowControl w:val="false"/>
              <w:autoSpaceDE w:val="false"/>
              <w:spacing w:lineRule="auto" w:line="240" w:before="0" w:after="0"/>
              <w:jc w:val="both"/>
              <w:rPr>
                <w:rFonts w:cs="Times New Roman"/>
              </w:rPr>
            </w:pPr>
            <w:r>
              <w:rPr>
                <w:rFonts w:cs="Times New Roman"/>
              </w:rPr>
            </w:r>
          </w:p>
        </w:tc>
        <w:tc>
          <w:tcPr>
            <w:tcW w:w="4786" w:type="dxa"/>
            <w:tcBorders/>
          </w:tcPr>
          <w:p>
            <w:pPr>
              <w:pStyle w:val="Normal"/>
              <w:widowControl w:val="false"/>
              <w:autoSpaceDE w:val="false"/>
              <w:spacing w:lineRule="auto" w:line="240" w:before="0" w:after="0"/>
              <w:jc w:val="both"/>
              <w:rPr>
                <w:rFonts w:cs="Times New Roman"/>
              </w:rPr>
            </w:pPr>
            <w:r>
              <w:rPr>
                <w:rFonts w:cs="Times New Roman"/>
              </w:rPr>
              <w:softHyphen/>
              <w:softHyphen/>
              <w:softHyphen/>
              <w:softHyphen/>
              <w:softHyphen/>
              <w:softHyphen/>
              <w:t xml:space="preserve">_____________  </w:t>
            </w:r>
          </w:p>
        </w:tc>
      </w:tr>
      <w:tr>
        <w:trPr/>
        <w:tc>
          <w:tcPr>
            <w:tcW w:w="4785" w:type="dxa"/>
            <w:tcBorders/>
          </w:tcPr>
          <w:p>
            <w:pPr>
              <w:pStyle w:val="Normal"/>
              <w:widowControl w:val="false"/>
              <w:autoSpaceDE w:val="false"/>
              <w:spacing w:lineRule="auto" w:line="240" w:before="0" w:after="0"/>
              <w:jc w:val="both"/>
              <w:rPr>
                <w:rFonts w:cs="Times New Roman"/>
              </w:rPr>
            </w:pPr>
            <w:r>
              <w:rPr>
                <w:rFonts w:cs="Times New Roman"/>
              </w:rPr>
              <w:t>Главный бухгалтер</w:t>
            </w:r>
          </w:p>
        </w:tc>
        <w:tc>
          <w:tcPr>
            <w:tcW w:w="4786" w:type="dxa"/>
            <w:tcBorders/>
          </w:tcPr>
          <w:p>
            <w:pPr>
              <w:pStyle w:val="Normal"/>
              <w:widowControl w:val="false"/>
              <w:autoSpaceDE w:val="false"/>
              <w:spacing w:lineRule="auto" w:line="240" w:before="0" w:after="0"/>
              <w:jc w:val="both"/>
              <w:rPr>
                <w:rFonts w:cs="Times New Roman"/>
              </w:rPr>
            </w:pPr>
            <w:r>
              <w:rPr>
                <w:rFonts w:cs="Times New Roman"/>
              </w:rPr>
              <w:t xml:space="preserve">_____________ </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sectPr>
      <w:type w:val="nextPage"/>
      <w:pgSz w:w="12240" w:h="15840"/>
      <w:pgMar w:left="720" w:right="54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2">
    <w:lvl w:ilvl="0">
      <w:start w:val="1"/>
      <w:numFmt w:val="decimal"/>
      <w:lvlText w:val="%1."/>
      <w:lvlJc w:val="left"/>
      <w:pPr>
        <w:tabs>
          <w:tab w:val="num" w:pos="1680"/>
        </w:tabs>
        <w:ind w:left="1680" w:hanging="9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Times New Roman" w:cs="Calibri;LuzSans-Book"/>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8z1">
    <w:name w:val="WW8Num18z1"/>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52:00Z</dcterms:created>
  <dc:creator>Марина</dc:creator>
  <dc:description/>
  <cp:keywords/>
  <dc:language>en-US</dc:language>
  <cp:lastModifiedBy>Admin</cp:lastModifiedBy>
  <dcterms:modified xsi:type="dcterms:W3CDTF">2012-09-05T11:52:00Z</dcterms:modified>
  <cp:revision>2</cp:revision>
  <dc:subject/>
  <dc:title>ООО «…»</dc:title>
</cp:coreProperties>
</file>