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ТАБЕЛЬ               └─────────┴───────────┘ └───────┴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та рабочего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расчета оплаты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УСЛОВНЫЕ ОБО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┌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д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├───────┬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квен-│цифров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├───────┼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ельность работы в дневное время        │  Я    │   0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ельность работы в ночное время         │  Н    │   0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ельность работы в выходные и 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абочие праздничные дни                       │  РВ   │   0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ельность сверхурочной работы           │  С    │   0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ельность работы вахтовым методом       │  ВМ   │   05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ебная командировка                          │  К    │   06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квалификации с отрывом от работы      │  ПК   │   07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квалификации с отрывом от работы в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местности                                │  ПМ   │   08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годный основной оплачиваемый отпуск          │  ОТ   │   09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годный дополнительный оплачиваемый отпуск    │  ОД   │   1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й отпуск в связи с обучением с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ением среднего заработка работникам,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щающим работу с обучением                  │  У    │   1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ая продолжительность рабочего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для обучающихся без отрыва от 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а с частичным сохранением  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ботной платы                                │  УВ   │   1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й отпуск в связи с обучением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сохранения заработной платы                 │  УД   │   1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уск по беременности и родам (отпуск в связи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сыновлением новорожденного ребенка)          │  Р    │   1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уск по уходу за ребенком до достижения им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а трех лет                               │  ОЖ   │   15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уск без сохранения заработной платы,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емый работнику по разрешению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одателя                                    │  ДО   │   16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уск без сохранения заработной платы при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, предусмотренных действующим 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          │  ОЗ   │   17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жегодный дополнительный отпуск без сохранения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ботной платы                                │  ДБ   │   18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ая нетрудоспособность (кроме случаев,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кодом "Т") с назначением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обия согласно законодательству               │  Б    │   19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ая нетрудоспособность без назначения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обия в случаях, предусмотренных    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                              │  Т    │   2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ая продолжительность рабочего времени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нормальной продолжительности рабочего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я в случаях, предусмотренных        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                              │  ЛЧ   │   2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вынужденного прогула в случае признания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ольнения, перевода на другую работу или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ранения от работы незаконными с   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овлением на прежней работе               │  ПВ   │   2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ыходы на время исполнения государственных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общественных обязанностей согласно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у                                │  Г    │   2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улы (отсутствие на рабочем месте без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жительных причин в течение времени,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го законодательством)               │  ПР   │   2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ельность работы в режиме неполного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его времени по инициативе работодателя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ях, предусмотренных законодательством    │  НС   │   25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ные дни (еженедельный отпуск) и  нерабочие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здничные дни                                 │  В    │   26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е выходные дни (оплачиваемые)      │  ОВ   │   27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ые выходные дни (без сохранения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аботной платы)                               │  НВ   │   28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астовка (при условиях и в порядке, 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законом)                        │  ЗБ   │   29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явки по невыясненным причинам (до выяснения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)                                  │  НН   │   30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ростоя по вине работодателя              │  РП   │   3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ростоя по причинам, не зависящим от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одателя и работника                        │  НП   │   32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ростоя по вине работника                 │  ВП   │   33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ранение от работы (недопущение к работе)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платой (пособием) в соответствии с      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                              │  НО   │   3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ранение от работы (недопущение к работе)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ичинам, предусмотренным законодательством,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начисления заработной платы                 │  НБ   │   35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риостановки работы в случае задержки     │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латы заработной платы                        │  НЗ   │   36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└───────┴────────┘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6:00Z</dcterms:created>
  <dc:creator>		skip</dc:creator>
  <dc:description/>
  <cp:keywords/>
  <dc:language>en-US</dc:language>
  <cp:lastModifiedBy>WiZaRd</cp:lastModifiedBy>
  <dcterms:modified xsi:type="dcterms:W3CDTF">2012-09-06T07:16:00Z</dcterms:modified>
  <cp:revision>2</cp:revision>
  <dc:subject>		skip</dc:subject>
  <dc:title>Постановление Госкомстата РФ от 05.01.2004 N 1"Об утверждении унифицированных форм первичной учетной документации по учету труда и его оплаты"</dc:title>
</cp:coreProperties>
</file>