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0= стр. 120 (1кв.) * стр. 140 (1 к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етствено заполняются строки 190 и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0= стр 290 (9 мес. предыдущего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. заполняются строки 220 и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тр 180 больше стр 210, 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70= стр. 180-стр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тр 180 меньше стр 210 то сумма к уменьшению по стр 2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290 = стр. 180 (1 кварт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троки 290 не зависит от того сумма к уплате или к уменьшению у вас за теку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годие и 9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0 полугод/9мес= стр.120 полугод/9мес * стр 140 полугод/9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210 полугод= стр 180 (1кв) + стр 290 (1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210 (9 мес) = стр 180 (полугод) + стр 290 (полу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трока 180 больше 2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70 полугод/9мес= стр. 180 полугод/9мес-стр.210 полугод/9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строка 180 меньше строки 210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0 полугод/9мес= стр 210 полугод/9мес- стр 180полугод/9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если по строке 280 получается сумма к уменьшению, все равно считаем строку 2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0 полугод= стр 180 полугод-стр 180 (1 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0 (9мес) = стр 180 (9мес) -стр 180 (полу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лько если в результате расчета по строке 290 получается отрицательное значение или 0, то авансы не плат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участвуют только начисленные суммы, без учета уплаты. переплата, недоплата учитывается за пределами декларац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декла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210= строка 180 (9мес)+строка 290 (9 м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ыводим сумму налога к доплате либо к уменьшению (строка 270 или 28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290-310 листа 02 и подраздел 1.2 раздела 1 (ежемесячные авансы) в декларации за год не заполняются вооб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к уплате в 1 квартале=авансовым платежам за 4 квартал (т.е суммы, отраженные в декларации за 9 ме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8:00Z</dcterms:created>
  <dc:creator>Пользователь</dc:creator>
  <dc:description/>
  <cp:keywords/>
  <dc:language>en-US</dc:language>
  <cp:lastModifiedBy>Пользователь</cp:lastModifiedBy>
  <dcterms:modified xsi:type="dcterms:W3CDTF">2012-09-13T11:48:00Z</dcterms:modified>
  <cp:revision>2</cp:revision>
  <dc:subject/>
  <dc:title/>
</cp:coreProperties>
</file>