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TSerif-Bold;Times New Roman" w:hAnsi="PTSerif-Bold;Times New Roman" w:cs="PTSerif-Bold;Times New Roman"/>
          <w:b/>
          <w:b/>
          <w:bCs/>
          <w:color w:val="000000"/>
          <w:sz w:val="28"/>
          <w:szCs w:val="28"/>
        </w:rPr>
      </w:pPr>
      <w:r>
        <w:rPr>
          <w:rFonts w:cs="PTSerif-Bold;Times New Roman" w:ascii="PTSerif-Bold;Times New Roman" w:hAnsi="PTSerif-Bold;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ейчас я вам расскажу о едином налоге на вмененный доход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О том, кто должен уплачивать ЕНВД и как перейти на данный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режим. Как считать единый налог. А также как платить ЕНВ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и отчитываться по нему. Сразу обращаю ваше внимание, что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 2013 года этот налог перестанет быть обязательным и станет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добровольным. Мы поговорим о тех правилах, которые дей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твуют сейчас – в 2012 году, но также затронем и новый поря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док, чтобы заранее быть к нему готовыми.</w:t>
      </w:r>
    </w:p>
    <w:p>
      <w:pPr>
        <w:pStyle w:val="Normal"/>
        <w:autoSpaceDE w:val="false"/>
        <w:rPr/>
      </w:pPr>
      <w:r>
        <w:rPr>
          <w:rFonts w:cs="PTSerif-Bold;Times New Roman" w:ascii="PTSerif-Bold;Times New Roman" w:hAnsi="PTSerif-Bold;Times New Roman"/>
          <w:b/>
          <w:bCs/>
          <w:color w:val="FFFFFF"/>
          <w:sz w:val="28"/>
          <w:szCs w:val="28"/>
        </w:rPr>
        <w:t xml:space="preserve">1 </w:t>
      </w:r>
      <w:r>
        <w:rPr>
          <w:rFonts w:cs="PTSerif-Bold;Times New Roman" w:ascii="PTSerif-Bold;Times New Roman" w:hAnsi="PTSerif-Bold;Times New Roman"/>
          <w:b/>
          <w:bCs/>
          <w:color w:val="000000"/>
          <w:sz w:val="28"/>
          <w:szCs w:val="28"/>
        </w:rPr>
        <w:t>Кто должен перейти на уплату ЕНВ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ЕНВД – это специальный налоговый режим. Он является обяз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тельным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Организация обязана перейти на уплату ЕНВД, если одно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временно выполняются следующие условия: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организация занимается одним или несколькими вид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ми деятельности, облагаемой ЕНВД. Операции, которы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ыходят за рамки такой деятельности, облагаются нало-</w:t>
      </w:r>
    </w:p>
    <w:p>
      <w:pPr>
        <w:pStyle w:val="Normal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 xml:space="preserve">гами по общей или упрощенной системе налогообложе- </w:t>
      </w: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ия. Перечень видов деятельности, которые могут быть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ереведены на ЕНВД, приведен в пункте 2 статьи 346.26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логового кодекса;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вмененка по тому или иному виду деятельности введена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 территории муниципального образования, где работ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ет (находится) организация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деятельность, подпадающая под ЕНВД, ведется за рамк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ми договора простого товарищества и договора довер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тельного управления имуществом. Иначе с такой деятель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ости нужно платить налоги в соответствии с общей или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упрощенной системой налогообложения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организация не относится к категории крупнейших нало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гоплательщиков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среднесписочная численность сотрудников организ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ции за предшествующий календарный год не превышает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100 человек. Чтобы применять ЕНВД с 2013 года, не сред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есписочная, а средняя численность работников должна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быть не больше 100 человек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оля участия других организаций в уставном капитале орга-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изации не превышает 25 процентов. Ограничение распростр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яется в том числе на филиалы и представительства иностран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ых организаций, созданные на территории России. Данно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граничение не действует для организаций, уставный капитал</w:t>
      </w:r>
    </w:p>
    <w:p>
      <w:pPr>
        <w:pStyle w:val="Normal"/>
        <w:rPr/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оторых полностью состоит из вкладов общественных орган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заций инвалидов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ри этом среднесписочная численность инвалидов долж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 составлять не менее 50 процентов общей среднесписочной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численности сотрудников, а их доля в фонде оплаты труда –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е менее 25 процентов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обавлю, что с 2013 года вмененка станет добровольным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режимом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обровольно отказаться от вмененки можно с начала кален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арного года. Для этого нужно подать в инспекцию заявлени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 снятии с учета в качестве плательщика ЕНВД. Направить заяв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ление в инспекцию нужно в течение пяти рабочих дней с даты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ерехода на другой налоговый режим. В случае с Добровольным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отказом от вмененки с будущего года крайний срок приходится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а 15 января 2013 года.</w:t>
      </w:r>
    </w:p>
    <w:p>
      <w:pPr>
        <w:pStyle w:val="Normal"/>
        <w:autoSpaceDE w:val="false"/>
        <w:rPr/>
      </w:pPr>
      <w:r>
        <w:rPr>
          <w:rFonts w:cs="PTSerif-Bold;Times New Roman" w:ascii="PTSerif-Bold;Times New Roman" w:hAnsi="PTSerif-Bold;Times New Roman"/>
          <w:b/>
          <w:bCs/>
          <w:color w:val="FFFFFF"/>
          <w:sz w:val="28"/>
          <w:szCs w:val="28"/>
        </w:rPr>
        <w:t xml:space="preserve">2 </w:t>
      </w:r>
      <w:r>
        <w:rPr>
          <w:rFonts w:cs="PTSerif-Bold;Times New Roman" w:ascii="PTSerif-Bold;Times New Roman" w:hAnsi="PTSerif-Bold;Times New Roman"/>
          <w:b/>
          <w:bCs/>
          <w:color w:val="000000"/>
          <w:sz w:val="28"/>
          <w:szCs w:val="28"/>
        </w:rPr>
        <w:t>Какие налоги (кроме единого) надо платить</w:t>
      </w:r>
    </w:p>
    <w:p>
      <w:pPr>
        <w:pStyle w:val="Normal"/>
        <w:autoSpaceDE w:val="false"/>
        <w:rPr>
          <w:rFonts w:ascii="PTSerif-Bold;Times New Roman" w:hAnsi="PTSerif-Bold;Times New Roman" w:cs="PTSerif-Bold;Times New Roman"/>
          <w:b/>
          <w:b/>
          <w:bCs/>
          <w:color w:val="000000"/>
          <w:sz w:val="28"/>
          <w:szCs w:val="28"/>
        </w:rPr>
      </w:pPr>
      <w:r>
        <w:rPr>
          <w:rFonts w:cs="PTSerif-Bold;Times New Roman" w:ascii="PTSerif-Bold;Times New Roman" w:hAnsi="PTSerif-Bold;Times New Roman"/>
          <w:b/>
          <w:bCs/>
          <w:color w:val="000000"/>
          <w:sz w:val="28"/>
          <w:szCs w:val="28"/>
        </w:rPr>
        <w:t>на ЕНВ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При переходе на ЕНВД организация освобождается от уплаты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ледующих налогов: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color w:val="000000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ДС (при этом нужно платить НДС при импорте товаров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и если компания выставляет счет-фактуру с выделенной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уммой НДС)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color w:val="000000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алога на прибыль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color w:val="000000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алога на имущество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При этом вмененщики должны выполнять все обязанности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алоговых агентов. То есть удерживать и перечислять в бюд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жет НДФЛ, НДС и налог на прибыль в случаях, предусмотрен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ых Налоговым кодексом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Все остальные налоги и сборы платите на общих основаниях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апример, транспортный, земельный налог, госпошлину и т. д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Кроме того, система налогообложения в виде ЕНВД не осво-</w:t>
      </w:r>
    </w:p>
    <w:p>
      <w:pPr>
        <w:pStyle w:val="Normal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бождает организацию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ри переходе на ЕНВД организация освобождается от уплаты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ледующих налогов: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НДС (при этом нужно платить НДС при импорте товаров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 если компания выставляет счет-фактуру с выделенной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уммой НДС)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налога на прибыль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налога на имущество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ри этом вмененщики должны выполнять все обязанности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логовых агентов. То есть удерживать и перечислять в бюд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жет НДФЛ, НДС и налог на прибыль в случаях, предусмотрен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ых Налоговым кодексом.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се остальные налоги и сборы платите на общих основаниях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пример, транспортный, земельный налог, госпошлину и т. д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роме того, система налогообложения в виде ЕНВД не осво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бождает организацию от уплаты взносов на обязательное пен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ионное (социальное, медицинское) страхование, взносов на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трахование от несчастных случаев и профзаболеваний, а также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т перечисления платы за загрязнение окружающей среды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о общему правилу плательщики ЕНВД обязаны зарегистр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роваться (встать на налоговый учет) в каждом муниципальном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бразовании, на территории которого они ведут деятельность,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благаемую этим налогом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сключение составляют плательщики ЕНВД, которые зан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маются: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перевозкой пассажиров и грузов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развозной (разносной) торговлей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размещением рекламы на транспортных средствах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 этих случаях организации обязаны встать на налоговый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учет только в одной инспекции – по своему местонахождению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Чтобы зарегистрироваться в качестве плательщика ЕНВД,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рганизация должна подать в налоговую инспекцию заявл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ие по форме ЕНВД-1. Сделать это нужно в течение пяти рабо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чих дней с даты, когда начали вести деятельность, облагаемую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ЕНВД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 течение пяти рабочих дней налоговая инспекция, получив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шая от организации заявление о постановке на учет в качеств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лательщика ЕНВД, обязана уведомить ее о состоявшейся рег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трации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тдельно скажем про ситуацию, когда компания прекр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щает вести деятельность, облагаемую ЕНВД. Тогда в течени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яти рабочих дней после того как это произошло, нужно снять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я с учета в качестве плательщика ЕНВД. Для этого в налоговую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нспекцию необходимо подать заявление по форме ЕНВД-3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собая ситуация, если разные муниципальные образования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ли городские округа курирует несколько ИФНС. Тогда встать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 учет нужно во всех инспекциях, к которым относятся разны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адреса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збежать этого можно лишь в одном случае. Когда организа-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ция сразу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Отдельно скажем про ситуацию, когда компания прекр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щает вести деятельность, облагаемую ЕНВД. Тогда в течени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пяти рабочих дней после того как это произошло, нужно снять-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я с учета в качестве плательщика ЕНВД. Для этого в налоговую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инспекцию необходимо подать заявление по форме ЕНВД-3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Особая ситуация, если разные муниципальные образования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или городские округа курирует несколько ИФНС. Тогда встать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а учет нужно во всех инспекциях, к которым относятся разны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адреса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Избежать этого можно лишь в одном случае. Когда организ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ция сразу начинает вести деятельность в разных местах. Тогда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компанию должны поставить на учет в качестве плательщика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ЕНВД именно по тому адресу, который первым указан в заяв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лении.</w:t>
      </w:r>
    </w:p>
    <w:p>
      <w:pPr>
        <w:pStyle w:val="Normal"/>
        <w:rPr/>
      </w:pPr>
      <w:r>
        <w:rPr>
          <w:rFonts w:cs="PTSerif-Bold;Times New Roman" w:ascii="PTSerif-Bold;Times New Roman" w:hAnsi="PTSerif-Bold;Times New Roman"/>
          <w:b/>
          <w:bCs/>
          <w:color w:val="FFFFFF"/>
          <w:sz w:val="28"/>
          <w:szCs w:val="28"/>
        </w:rPr>
        <w:t xml:space="preserve">4 </w:t>
      </w:r>
      <w:r>
        <w:rPr>
          <w:rFonts w:cs="PTSerif-Bold;Times New Roman" w:ascii="PTSerif-Bold;Times New Roman" w:hAnsi="PTSerif-Bold;Times New Roman"/>
          <w:b/>
          <w:bCs/>
          <w:color w:val="000000"/>
          <w:sz w:val="28"/>
          <w:szCs w:val="28"/>
        </w:rPr>
        <w:t>Как рассчитать ЕНВ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логовым периодом по ЕНВД является квартал. Отчетных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ериодов по этому налогу не установлено. Поэтому опр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елять сумму ЕНВД, подлежащую уплате в бюджет, нужно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оквартально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ЕНВД рассчитывайте отдельно по каждому виду деятельно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ти, облагаемому этим налогом, и по каждому месту ведения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такой деятельности. Например, так нужно поступать, если орг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изация занимается наружной рекламой и одновременно про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ает товары в розницу через несколько торговых точек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аждый вид деятельности, переведенный на ЕНВД, харак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теризуется определенным физическим показателем: числен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остью сотрудников, площадью торгового зала, количеством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торговых мест и т. д. Многопрофильные организации должны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ести раздельный учет физических показателей по каждому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иду деятельности, облагаемому ЕНВД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Физические показатели включайте в расчет ЕНВД в целых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единицах. При округлении размера физического показателя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его значения менее 0,5 единицы отбрасывайте, а 0,5 единицы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 более округляйте до целой единицы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роме физических показателей, для расчета ЕНВД нужно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знать: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месячную базовую доходность физического показателя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Ее можно посмотреть в пункте 3 статьи 346.29 Налогового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одекса;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значение коэффициента-дефлятора К1 (на 2012 го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н составляет 1,4942)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значение корректирующего коэффициента К2. Его могут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устанавливать местные власти для каждого вида деятель-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ости. К2 не может быть больше единицы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ля расчета ЕНВД сначала определите налоговую базу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за отчетный квартал. Для этого используйте формулу, которую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ы видите на экране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Физический показатель может меняться. Например, в орг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изации стало больше или меньше работников, либо увелич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лась площадь торгового зала. Изменение величины физич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кого показателя учитывайте с начала месяца, в котором оно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роизошло. Вновь созданная организация должна рассчиты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ать ЕНВД исходя из количества полных месяцев работы, начи-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я с месяца, следующего за месяцем регистрации организ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ции. Например, если организация зарегистрирована в ноябре,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ри расчете налоговой базы (вмененного дохода) за четвертый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вартал учитывайте величину физического показателя только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за декабрь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 2013 года поменяется порядок расчета ЕНВД за месяцы,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огда компания начинает или прекращает вмененную деятель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ость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Чтобы посчитать налоговую базу за месяц начала либо пр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ращения вмененной деятельности, нужно использовать фор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мулу, которую вы видите на слайде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пределив размер налоговой базы, рассчитайте сумму ЕНВД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за отчетный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Чтобы посчитать налоговую базу за месяц начала либо пр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ращения вмененной деятельности, нужно использовать фор-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мулу, которую вы видите на слайде.</w:t>
      </w:r>
    </w:p>
    <w:p>
      <w:pPr>
        <w:pStyle w:val="Normal"/>
        <w:autoSpaceDE w:val="false"/>
        <w:rPr>
          <w:rFonts w:ascii="PTSerif-Bold;Times New Roman" w:hAnsi="PTSerif-Bold;Times New Roman" w:cs="PTSerif-Bold;Times New Roman"/>
          <w:b/>
          <w:b/>
          <w:bCs/>
          <w:sz w:val="28"/>
          <w:szCs w:val="28"/>
        </w:rPr>
      </w:pPr>
      <w:r>
        <w:rPr>
          <w:rFonts w:cs="PTSerif-Bold;Times New Roman" w:ascii="PTSerif-Bold;Times New Roman" w:hAnsi="PTSerif-Bold;Times New Roman"/>
          <w:b/>
          <w:bCs/>
          <w:sz w:val="28"/>
          <w:szCs w:val="28"/>
        </w:rPr>
        <w:t>Как перечислить ЕНВД в бюджет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еред тем как перечислять ЕНВД в бюджет, не забудьте умень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шить налог на вычет. Он состоит из двух частей: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страховые взносы на обязательное пенсионное (социаль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ое, медицинское) страхование, а также на страховани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т несчастных случаев и профессиональных заболеваний;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•</w:t>
      </w:r>
      <w:r>
        <w:rPr>
          <w:rFonts w:eastAsia="PTSerif-Regular;Times New Roman" w:cs="PTSerif-Regular;Times New Roman" w:ascii="PTSerif-Regular;Times New Roman" w:hAnsi="PTSerif-Regular;Times New Roman"/>
          <w:sz w:val="22"/>
          <w:szCs w:val="22"/>
        </w:rPr>
        <w:t xml:space="preserve">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пособия, выплаченные за счет средств компании. То есть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особия по временной нетрудоспособности самих работ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иков за первые три дня болезни.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бщая сумма вычета не может превышать 50 процентов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т рассчитанного ЕНВД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Принимать во внимание можно только те взносы, которы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фактически уплачены до подачи декларации по ЕНВД за тот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же квартал, за который посчитан ЕНВД. То же самое касает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я и пособий – сумму единого налога могут уменьшать посо-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бия, фактически выплаченные в квартале, за который посчитан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ЕНВ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умму ЕНВД перечислите в бюджет не позднее 25-го числа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первого месяца, следующего за истекшим налоговым периодом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(кварталом). То есть не позднее 25 апреля, 25 июля, 25 октября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и 25 января следующего года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Сумму ЕНВД перечисляйте по реквизитам налоговых инспек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ций, в которых организация зарегистрирована в качестве пл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тельщика ЕНВД. Соответственно, если компания стоит на учете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в качестве плательщика ЕНВД в двух инспекциях, то нужно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заполнить не одно, а два платежных поручения на уплату ед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color w:val="000000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color w:val="000000"/>
          <w:sz w:val="22"/>
          <w:szCs w:val="22"/>
        </w:rPr>
        <w:t>ного налога.</w:t>
      </w:r>
    </w:p>
    <w:p>
      <w:pPr>
        <w:pStyle w:val="Normal"/>
        <w:rPr/>
      </w:pPr>
      <w:r>
        <w:rPr>
          <w:rFonts w:cs="PTSerif-Bold;Times New Roman" w:ascii="PTSerif-Bold;Times New Roman" w:hAnsi="PTSerif-Bold;Times New Roman"/>
          <w:b/>
          <w:bCs/>
          <w:color w:val="FFFFFF"/>
          <w:sz w:val="28"/>
          <w:szCs w:val="28"/>
        </w:rPr>
        <w:t xml:space="preserve">6 </w:t>
      </w:r>
      <w:r>
        <w:rPr>
          <w:rFonts w:cs="PTSerif-Bold;Times New Roman" w:ascii="PTSerif-Bold;Times New Roman" w:hAnsi="PTSerif-Bold;Times New Roman"/>
          <w:b/>
          <w:bCs/>
          <w:color w:val="000000"/>
          <w:sz w:val="28"/>
          <w:szCs w:val="28"/>
        </w:rPr>
        <w:t xml:space="preserve">Как </w:t>
      </w:r>
      <w:r>
        <w:rPr>
          <w:rFonts w:cs="PTSerif-Bold;Times New Roman" w:ascii="PTSerif-Bold;Times New Roman" w:hAnsi="PTSerif-Bold;Times New Roman"/>
          <w:b/>
          <w:bCs/>
          <w:sz w:val="28"/>
          <w:szCs w:val="28"/>
        </w:rPr>
        <w:t>отчитываться по ЕНВ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екларацию по ЕНВД обязаны сдавать все плательщики ЕНВД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дайте декларацию не позднее 20-го числа первого месяца, сл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ующего за налоговым периодом (кварталом). То есть не позд-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ее 20 апреля, 20 июля, 20 октября и 20 января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екларации по ЕНВД нужно подавать в каждую налоговую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нспекцию, в которой организация зарегистрирована в кач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тве плательщика ЕНВД. Если организация ведет деятельность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 территории нескольких муниципальных образований, под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едомственных одной инспекции, то нужно подать одну декл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рацию с заполнением раздела 2 по каждому муниципальному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бразованию – каждому коду ОКАТО.</w:t>
      </w:r>
    </w:p>
    <w:p>
      <w:pPr>
        <w:pStyle w:val="Normal"/>
        <w:autoSpaceDE w:val="false"/>
        <w:rPr>
          <w:rFonts w:ascii="PTSerif-Bold;Times New Roman" w:hAnsi="PTSerif-Bold;Times New Roman" w:cs="PTSerif-Bold;Times New Roman"/>
          <w:b/>
          <w:b/>
          <w:bCs/>
          <w:sz w:val="28"/>
          <w:szCs w:val="28"/>
        </w:rPr>
      </w:pPr>
      <w:r>
        <w:rPr>
          <w:rFonts w:cs="PTSerif-Bold;Times New Roman" w:ascii="PTSerif-Bold;Times New Roman" w:hAnsi="PTSerif-Bold;Times New Roman"/>
          <w:b/>
          <w:bCs/>
          <w:sz w:val="28"/>
          <w:szCs w:val="28"/>
        </w:rPr>
        <w:t>Итоги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Итак, вот что важно помнить о едином налоге на вмененный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доход.</w:t>
      </w:r>
    </w:p>
    <w:p>
      <w:pPr>
        <w:pStyle w:val="Normal"/>
        <w:autoSpaceDE w:val="false"/>
        <w:rPr/>
      </w:pPr>
      <w:r>
        <w:rPr>
          <w:rFonts w:cs="PTSerif-Bold;Times New Roman" w:ascii="PTSerif-Bold;Times New Roman" w:hAnsi="PTSerif-Bold;Times New Roman"/>
          <w:b/>
          <w:bCs/>
          <w:sz w:val="22"/>
          <w:szCs w:val="22"/>
        </w:rPr>
        <w:t xml:space="preserve">Первое.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В настоящее время вмененка является обязатель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ым режимом. На него нужно перейти, если компания зан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мается видом деятельности, предусмотренным пунктом 2 ст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тьи 346.26 Налогового кодекса, и местные власти ввели ЕНВД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 своей территории в отношении данного вида деятельно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сти. Кроме того, должны выполняться условия по численности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работников, структуре уставного капитала и соблюдаться дру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гие ограничения.</w:t>
      </w:r>
    </w:p>
    <w:p>
      <w:pPr>
        <w:pStyle w:val="Normal"/>
        <w:autoSpaceDE w:val="false"/>
        <w:rPr/>
      </w:pPr>
      <w:r>
        <w:rPr>
          <w:rFonts w:cs="PTSerif-Bold;Times New Roman" w:ascii="PTSerif-Bold;Times New Roman" w:hAnsi="PTSerif-Bold;Times New Roman"/>
          <w:b/>
          <w:bCs/>
          <w:sz w:val="22"/>
          <w:szCs w:val="22"/>
        </w:rPr>
        <w:t xml:space="preserve">Второе.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С 2013 года вмененка станет добровольной.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тказаться от уплаты ЕНВД по общему правилу можно с начала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календарного года.</w:t>
      </w:r>
    </w:p>
    <w:p>
      <w:pPr>
        <w:pStyle w:val="Normal"/>
        <w:autoSpaceDE w:val="false"/>
        <w:rPr/>
      </w:pPr>
      <w:r>
        <w:rPr>
          <w:rFonts w:cs="PTSerif-Bold;Times New Roman" w:ascii="PTSerif-Bold;Times New Roman" w:hAnsi="PTSerif-Bold;Times New Roman"/>
          <w:b/>
          <w:bCs/>
          <w:sz w:val="22"/>
          <w:szCs w:val="22"/>
        </w:rPr>
        <w:t xml:space="preserve">Третье.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Вмененщики не уплачивают некоторые налоги,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апример налог на прибыль, налог на имущество, НДС – в боль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шинстве случаев. Все остальные налоги и страховые взносы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ужно платить по общим правилам.</w:t>
      </w:r>
    </w:p>
    <w:p>
      <w:pPr>
        <w:pStyle w:val="Normal"/>
        <w:autoSpaceDE w:val="false"/>
        <w:rPr/>
      </w:pPr>
      <w:r>
        <w:rPr>
          <w:rFonts w:cs="PTSerif-Bold;Times New Roman" w:ascii="PTSerif-Bold;Times New Roman" w:hAnsi="PTSerif-Bold;Times New Roman"/>
          <w:b/>
          <w:bCs/>
          <w:sz w:val="22"/>
          <w:szCs w:val="22"/>
        </w:rPr>
        <w:t xml:space="preserve">Четвертое.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Плательщики ЕНВД должны выполнять все обя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занности налоговых агентов по НДС, НДФЛ и налогу на при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быль.</w:t>
      </w:r>
    </w:p>
    <w:p>
      <w:pPr>
        <w:pStyle w:val="Normal"/>
        <w:autoSpaceDE w:val="false"/>
        <w:rPr/>
      </w:pPr>
      <w:r>
        <w:rPr>
          <w:rFonts w:cs="PTSerif-Bold;Times New Roman" w:ascii="PTSerif-Bold;Times New Roman" w:hAnsi="PTSerif-Bold;Times New Roman"/>
          <w:b/>
          <w:bCs/>
          <w:sz w:val="22"/>
          <w:szCs w:val="22"/>
        </w:rPr>
        <w:t xml:space="preserve">Пятое.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По общему правилу плательщики ЕНВД обязаны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встать на налоговый учет в каждом муниципальном образова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нии, на территории которого они ведут деятельность, облагае-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мую этим налогом. Но есть исключения.</w:t>
      </w:r>
    </w:p>
    <w:p>
      <w:pPr>
        <w:pStyle w:val="Normal"/>
        <w:rPr/>
      </w:pPr>
      <w:r>
        <w:rPr>
          <w:rFonts w:cs="PTSerif-Bold;Times New Roman" w:ascii="PTSerif-Bold;Times New Roman" w:hAnsi="PTSerif-Bold;Times New Roman"/>
          <w:b/>
          <w:bCs/>
          <w:sz w:val="22"/>
          <w:szCs w:val="22"/>
        </w:rPr>
        <w:t xml:space="preserve">Шестое. </w:t>
      </w:r>
      <w:r>
        <w:rPr>
          <w:rFonts w:cs="PTSerif-Regular;Times New Roman" w:ascii="PTSerif-Regular;Times New Roman" w:hAnsi="PTSerif-Regular;Times New Roman"/>
          <w:sz w:val="22"/>
          <w:szCs w:val="22"/>
        </w:rPr>
        <w:t>Налоговым периодом по ЕНВД является квартал</w:t>
      </w:r>
    </w:p>
    <w:p>
      <w:pPr>
        <w:pStyle w:val="Normal"/>
        <w:rPr>
          <w:rFonts w:ascii="PTSerif-Regular;Times New Roman" w:hAnsi="PTSerif-Regular;Times New Roman" w:cs="PTSerif-Regular;Times New Roman"/>
          <w:sz w:val="22"/>
          <w:szCs w:val="22"/>
        </w:rPr>
      </w:pPr>
      <w:r>
        <w:rPr>
          <w:rFonts w:cs="PTSerif-Regular;Times New Roman" w:ascii="PTSerif-Regular;Times New Roman" w:hAnsi="PTSerif-Regular;Times New Roman"/>
          <w:sz w:val="22"/>
          <w:szCs w:val="22"/>
        </w:rPr>
        <w:t>Отчетных периодов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-Bold">
    <w:altName w:val="Times New Roman"/>
    <w:charset w:val="cc"/>
    <w:family w:val="auto"/>
    <w:pitch w:val="default"/>
  </w:font>
  <w:font w:name="PTSerif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9:00Z</dcterms:created>
  <dc:creator>Алла</dc:creator>
  <dc:description/>
  <cp:keywords/>
  <dc:language>en-US</dc:language>
  <cp:lastModifiedBy>Алла</cp:lastModifiedBy>
  <dcterms:modified xsi:type="dcterms:W3CDTF">2012-09-19T08:09:00Z</dcterms:modified>
  <cp:revision>1</cp:revision>
  <dc:subject/>
  <dc:title>Введение</dc:title>
</cp:coreProperties>
</file>