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>Определить сумму налогового обязательства предприятия по следующим данным (рассчитать налоги, которые должно уплатить предприят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/>
      </w:pPr>
      <w:r>
        <w:rPr/>
        <w:t>Торговое предприятие ООО «Эффект» создано 1 января 2012 г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 xml:space="preserve">25. 01. 2012 г. предприятие приобрело автомашину </w:t>
      </w:r>
      <w:r>
        <w:rPr>
          <w:bCs/>
        </w:rPr>
        <w:t>«Нива»</w:t>
      </w:r>
      <w:r>
        <w:rPr/>
        <w:t> </w:t>
      </w:r>
      <w:r>
        <w:rPr>
          <w:b/>
          <w:bCs/>
        </w:rPr>
        <w:t xml:space="preserve"> ВАЗ 21213  </w:t>
      </w:r>
      <w:r>
        <w:rPr>
          <w:bCs/>
        </w:rPr>
        <w:t xml:space="preserve">мощностью </w:t>
      </w:r>
      <w:r>
        <w:rPr/>
        <w:t>75 л.с. по цене 390 000 рублей, в том числе НДС. На средства, взятые в кредит у банка под 11% годовых. В 1 квартале предприятие оплатило текущий ремонт автомашины на сумму 5 000 рублей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С 1 января 2012 г. предприятие заключило договор аренды на автомобиль </w:t>
      </w:r>
      <w:r>
        <w:rPr>
          <w:color w:val="000000"/>
        </w:rPr>
        <w:t>Лада</w:t>
      </w:r>
      <w:r>
        <w:rPr>
          <w:color w:val="002A70"/>
        </w:rPr>
        <w:t xml:space="preserve"> </w:t>
      </w:r>
      <w:r>
        <w:rPr>
          <w:color w:val="000000"/>
        </w:rPr>
        <w:t>Гранта сроком на 6 месяцев с организацией, без экипажа. Оплата по договору составила 4000 рублей. В том числе НДС за месяц. Предприятие их оплатило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/>
        <w:t>1 февраля было приобретено у сторонней организации и установлена охранно-пожарная сигнализация на сумму 10 000 рублей, в том числе НДС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/>
        <w:t>В течение 1 квартала были приобретены материалы на сумму 5 600 рублей, в том числе НДС. Списано материалов по акту на сумму 3 600 рублей (без НДС)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вижение товара (продукты питания, облагаемые по ставке 10%) за кварт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пленного товара, 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товара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оданного товара в розницу, 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данного товара оптом,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енка при продаже в розницу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ценка при продаже оптом,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едприятие оплатило поставщикам за товар за 1 квартал: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еречислением с расчетного счета – 1 500 000 руб.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личными из кассы – 525 000 руб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</w:rPr>
        <w:t>Поступили денежные средства в оплату за товар (товар, проданный в розницу, оплачен полностью):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еречислением на расчетный счет – 699 505 руб.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аличными в кассу – 2 100 495 руб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: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м допущение, что ООО «Эффект» находится на традиционном режиме налогообложения. В связи с тем, что розничная торговля попадает под действие единого налога на вмененный доход, данный специальный налоговый режим применяется ООО «Эффект» в обязательном порядке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соответствии с главой 21 НК РФ, определим сумму налога на добавленную стоим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09"/>
        <w:gridCol w:w="1635"/>
        <w:gridCol w:w="2458"/>
        <w:gridCol w:w="148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 при покуп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ринимаемые к во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 при продаж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ка автомоб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492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492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товаров оп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автомоб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0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0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а охранная сигнал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25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25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 матери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4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 товары для перепродаж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помещ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интер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аудиторской фир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телеф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оптовой продаже (47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НДС к уплате возмещению из бюджета 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C41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26:00Z</dcterms:created>
  <dc:creator>User</dc:creator>
  <dc:description/>
  <cp:keywords/>
  <dc:language>en-US</dc:language>
  <cp:lastModifiedBy>User</cp:lastModifiedBy>
  <dcterms:modified xsi:type="dcterms:W3CDTF">2012-09-23T05:28:00Z</dcterms:modified>
  <cp:revision>2</cp:revision>
  <dc:subject/>
  <dc:title>ЗАДАНИЕ</dc:title>
</cp:coreProperties>
</file>