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ru-RU"/>
        </w:rPr>
        <w:t>Учет убытков прошлых лет в программе 1С Бухгалтерия 8 редакция 2.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19"/>
          <w:szCs w:val="19"/>
          <w:lang w:eastAsia="ru-RU"/>
        </w:rPr>
        <w:t>Материалы статьи актуальны на 10.05.2011.</w:t>
      </w:r>
      <w:r>
        <w:rPr>
          <w:rFonts w:eastAsia="Times New Roman" w:cs="Verdana" w:ascii="Verdana" w:hAnsi="Verdana"/>
          <w:color w:val="0000FF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19"/>
          <w:szCs w:val="19"/>
          <w:lang w:eastAsia="ru-RU"/>
        </w:rPr>
        <w:t>Перепечатка статьи разрешается с указанием автора и ссылкой на первоисточник.</w:t>
      </w:r>
      <w:r>
        <w:rPr>
          <w:rFonts w:eastAsia="Times New Roman" w:cs="Verdana" w:ascii="Verdana" w:hAnsi="Verdana"/>
          <w:color w:val="0000FF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  <w:t>В данной статье освещен вопрос ввода начальных остатков в программе 1С Бухгалтерия 8 редакции 2.0 для дальнейшего автоматического учета списания убытков прошлых л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соответствии со Статьёй 283 «Перенос убытков на будущее», налогоплательщики, понесшие убыток по налоговому учету в предыдущие налоговые периоды, вправе уменьшить налоговую базу текущего налогового периода на всю сумму полученного ими убытка или на часть этой суммы. Перенос убытка на будущее можно осуществить в течение десяти лет, следующих за тем налоговым периодом, в котором получен этот убыто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sz w:val="19"/>
          <w:lang w:eastAsia="ru-RU"/>
        </w:rPr>
        <w:t>Предположим, что по итогам 2010 года организация получила убыток по бухгалтерскому и налоговому учету в размере 100 000 рубл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sz w:val="19"/>
          <w:lang w:eastAsia="ru-RU"/>
        </w:rPr>
        <w:t>Организация применяет ПБУ 1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sz w:val="19"/>
          <w:lang w:eastAsia="ru-RU"/>
        </w:rPr>
        <w:t>Соответственно на 1 января 2011 года мы имеем в бухгалтерском учете убыток 80 000 рублей и отложенные налоговые активы 20 000 руб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lang w:eastAsia="ru-RU"/>
        </w:rPr>
        <w:t>Как отразить убытки прошлых лет в программе 1С Бухгалтерия 8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? </w:t>
        <w:br/>
        <w:t>Прежде всего необходимо в справочнике «Расходы будущих периодов» (</w:t>
      </w:r>
      <w:r>
        <w:rPr>
          <w:rFonts w:eastAsia="Times New Roman" w:cs="Verdana" w:ascii="Verdana" w:hAnsi="Verdana"/>
          <w:i/>
          <w:iCs/>
          <w:sz w:val="19"/>
          <w:lang w:eastAsia="ru-RU"/>
        </w:rPr>
        <w:t>Меню — Предприятие — Доходы и Расходы — Расходы будущих периодов</w:t>
      </w:r>
      <w:r>
        <w:rPr>
          <w:rFonts w:eastAsia="Times New Roman" w:cs="Verdana" w:ascii="Verdana" w:hAnsi="Verdana"/>
          <w:sz w:val="19"/>
          <w:szCs w:val="19"/>
          <w:lang w:eastAsia="ru-RU"/>
        </w:rPr>
        <w:t>) правильно создать элемент расхода будущих периодов. Для этого необходимо заполнить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   </w:t>
      </w:r>
      <w:r>
        <w:rPr>
          <w:rFonts w:eastAsia="Verdana" w:cs="Verdana" w:ascii="Verdana" w:hAnsi="Verdana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09310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  <w:t>Наименование — например «Убыток 2010 года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ид РБП — Убытки прошлых л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Способ признания расходов — В особом порядк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Начало списания — 01.01.201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Окончание списания — 31.12.202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Реквизиты Счет и Субконто — не заполняются (Сумму тоже можно не заполня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  <w:t>Далее необходимо правильно ввести начальные остатки на 31.12.2010 года (</w:t>
      </w:r>
      <w:r>
        <w:rPr>
          <w:rFonts w:eastAsia="Times New Roman" w:cs="Verdana" w:ascii="Verdana" w:hAnsi="Verdana"/>
          <w:i/>
          <w:iCs/>
          <w:sz w:val="19"/>
          <w:lang w:eastAsia="ru-RU"/>
        </w:rPr>
        <w:t>Меню — Предприятие — Ввод начальных остатков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):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Отразим остатки отложенного налогового актива в бухгалтерском учет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10580" cy="3756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Отразим остатки РПБ в НУ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05500" cy="2553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При заполнении выбираем созданный нами заранее элемент справочника РПБ «Убыток 2010 года», сумму по бухгалтерскому учету не заполняем, указываем сумму убытка по налоговому учету (100 000) и сумму временных разниц со знаком «минус» (- 100 000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Важно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1. Убытки прошлых лет должны отражаться отдельным документом от других остатков по счету 9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9"/>
          <w:lang w:eastAsia="ru-RU"/>
        </w:rPr>
        <w:t>2. В данном документе НЕ ДОЛЖНО БЫТЬ ЗАПОЛНЕНО "Подразделение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Теперь при получении в 1 квартале прибыли (например 100 000 рублей), убыток прошлых лет будет автоматически учтен регламентной операцией «Списание убытков прошлых лет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10580" cy="3733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А так же регламентной операцией Расчет налога на прибыль автоматически сумма налога на прибыль будет уменьшена на сумму отложенного налогового акти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10580" cy="3970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br/>
        <w:t>В нашем примере мы получили в 1 квартале прибыль 100 000 рублей, т.е если бы не было убытка в 2010 году, то мы уплатили бы налог на прибыль 20 000 рублей (100 000 х 20%), что и отражено проводкой Д99.02.1 К68.04.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С учетом убытка 2010 года, отраженного проводкой Д68.04.2 К09, мы имеем нулевое сальдо по счету 68.04, т. е в 1 квартале 2011 года налог на прибыль равен нулю.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результате в Приложении 4 к листу 02 декларации по налогу на прибыль будет автоматически заполнена Строка 150, а после заполнения Признака налогоплательщика (код) и строки 040, будут автоматически заполнены Строки 010 и 140 данного Приложения, а также Строка 110 Листа 0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08040" cy="5050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В бухгалтерской отчетности в Отчете о прибылях и убытках будет отражена прибыль до налогообложения 100 000 рублей, изменение отложенных налоговых активов — минус 20 000 рублей и соответственно чистая прибыль 80 000 руб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908675" cy="1363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9"/>
          <w:szCs w:val="19"/>
          <w:lang w:eastAsia="ru-RU"/>
        </w:rPr>
        <w:br/>
        <w:t xml:space="preserve">    </w:t>
        <w:br/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Если у Вас возникли вопросы, то Вы можете их задать мне по адресу: </w:t>
      </w:r>
      <w:hyperlink r:id="rId9">
        <w:r>
          <w:rPr>
            <w:rStyle w:val="InternetLink"/>
            <w:rFonts w:eastAsia="Times New Roman" w:cs="Verdana" w:ascii="Verdana" w:hAnsi="Verdana"/>
            <w:color w:val="3C72CC"/>
            <w:sz w:val="19"/>
            <w:u w:val="single"/>
            <w:lang w:eastAsia="ru-RU"/>
          </w:rPr>
          <w:t>sg@1s-golubev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3C72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g@1s-golube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6:00Z</dcterms:created>
  <dc:creator>A.Deyanov</dc:creator>
  <dc:description/>
  <dc:language>en-US</dc:language>
  <cp:lastModifiedBy>A.Deyanov</cp:lastModifiedBy>
  <dcterms:modified xsi:type="dcterms:W3CDTF">2012-10-11T08:36:00Z</dcterms:modified>
  <cp:revision>2</cp:revision>
  <dc:subject/>
  <dc:title/>
</cp:coreProperties>
</file>