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/>
      </w:pPr>
      <w:hyperlink r:id="rId2">
        <w:r>
          <w:rPr>
            <w:rStyle w:val="InternetLink"/>
            <w:b/>
            <w:i/>
            <w:iCs/>
            <w:color w:val="0000FF"/>
            <w:sz w:val="28"/>
            <w:szCs w:val="28"/>
          </w:rPr>
          <w:t>Путеводитель по налогам. Практическое пособие по НДС {КонсультантПлюс</w:t>
        </w:r>
        <w:r>
          <w:rPr>
            <w:rStyle w:val="InternetLink"/>
            <w:b/>
            <w:i/>
            <w:iCs/>
            <w:color w:val="0000FF"/>
          </w:rPr>
          <w:t>}</w:t>
        </w:r>
      </w:hyperlink>
      <w:r>
        <w:rPr>
          <w:b/>
        </w:rPr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ник, действующий на основании агентского договора, представляет заказчику отчеты и документы, подтверждающие понесенные посредником расходы, в порядке и сроки, предусмотренные договором. Если же договор не содержит таких условий, отчеты представляются посредником по мере исполнения им договора либо по окончании действия договора (</w:t>
      </w:r>
      <w:hyperlink r:id="rId3">
        <w:r>
          <w:rPr>
            <w:rStyle w:val="InternetLink"/>
            <w:color w:val="0000FF"/>
          </w:rPr>
          <w:t>ст. 1008</w:t>
        </w:r>
      </w:hyperlink>
      <w:r>
        <w:rPr/>
        <w:t xml:space="preserve"> Г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ы комиссионера (агента) считаются принятыми заказчиком при условии, что последний не сообщил о своих возражениях по отчету в течение 30 дней со дня его получения, если соглашением сторон не установлен иной срок (</w:t>
      </w:r>
      <w:hyperlink r:id="rId4">
        <w:r>
          <w:rPr>
            <w:rStyle w:val="InternetLink"/>
            <w:color w:val="0000FF"/>
          </w:rPr>
          <w:t>ст. 999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. 3 ст. 1008</w:t>
        </w:r>
      </w:hyperlink>
      <w:r>
        <w:rPr/>
        <w:t xml:space="preserve"> ГК РФ).</w:t>
      </w:r>
    </w:p>
    <w:p>
      <w:pPr>
        <w:pStyle w:val="Normal"/>
        <w:widowControl w:val="false"/>
        <w:autoSpaceDE w:val="false"/>
        <w:rPr/>
      </w:pPr>
      <w:r>
        <w:rPr/>
        <w:t>С</w:t>
      </w:r>
      <w:r>
        <w:rPr>
          <w:sz w:val="22"/>
          <w:szCs w:val="22"/>
        </w:rPr>
        <w:t>рок, в течение которого посредник обязан представить заказчику отчет, законодательством не установл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 такой срок закрепить в условиях договора. Например, срок может быть установлен как конкретный день или период времени, в течение которого отчет должен быть передан заказчику после наступления определенного события (окончания отчетного периода, исполнения обязательств посредника). При этом не следует забывать, что для своевременного отражения операций в бухгалтерском и налоговом учете (как заказчика, так и посредника) стороны договора должны ежемесячно обмениваться сведениями о ходе исполнения посредником поручения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метим, что форма отчета посредника законодательством не утверждена. В то же время закрепить такую форму в договоре - в интересах заказчика. Ведь если из договора следует, что отчет носит характер первичного учетного документа, в котором отражаются необходимые сведения о хозяйственных операциях, то он должен соответствовать требованиям </w:t>
      </w:r>
      <w:hyperlink r:id="rId6">
        <w:r>
          <w:rPr>
            <w:rStyle w:val="InternetLink"/>
            <w:color w:val="0000FF"/>
            <w:sz w:val="22"/>
            <w:szCs w:val="22"/>
          </w:rPr>
          <w:t>п. 2 ст. 9</w:t>
        </w:r>
      </w:hyperlink>
      <w:r>
        <w:rPr>
          <w:sz w:val="22"/>
          <w:szCs w:val="22"/>
        </w:rPr>
        <w:t xml:space="preserve"> Федерального закона от 21.11.1996 N 129-ФЗ "О бухгалтерском учете". Так, первичный документ должен иметь обязательные реквизи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доку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ату составления доку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наименование организации, от имени которой составлен докумен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одержание хозяйственной оп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измерители хозяйственной операции в натуральном и денежном выраже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личные подпис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роме того, нужно иметь в виду, что согласно </w:t>
      </w:r>
      <w:hyperlink r:id="rId7">
        <w:r>
          <w:rPr>
            <w:rStyle w:val="InternetLink"/>
            <w:color w:val="0000FF"/>
            <w:sz w:val="22"/>
            <w:szCs w:val="22"/>
          </w:rPr>
          <w:t>п. 13</w:t>
        </w:r>
      </w:hyperlink>
      <w:r>
        <w:rPr>
          <w:sz w:val="22"/>
          <w:szCs w:val="22"/>
        </w:rPr>
        <w:t xml:space="preserve"> Положения по ведению бухгалтерского учета и бухгалтерской отчетности в Российской Федерации (утв. Приказом Минфина России от 29.07.1998 N 34н) первичный учетный документ помимо личных подписей должен содержать их расшифровк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N 1137 при приобретении товаров (работ, услуг) от своего имени посредник (в том числе не являющийся плательщиком НДС) перевыставляет счет-фактуру в адрес заказчика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8">
        <w:r>
          <w:rPr>
            <w:rStyle w:val="InternetLink"/>
            <w:color w:val="0000FF"/>
          </w:rPr>
          <w:t>строке 1</w:t>
        </w:r>
      </w:hyperlink>
      <w:r>
        <w:rPr/>
        <w:t xml:space="preserve"> отражается дата выписки счета-фактуры посреднику продавцом, номер счета-фактуры указывается в соответствии с хронологией выставляемых посредником счетов-фактур (</w:t>
      </w:r>
      <w:hyperlink r:id="rId9">
        <w:r>
          <w:rPr>
            <w:rStyle w:val="InternetLink"/>
            <w:color w:val="0000FF"/>
          </w:rPr>
          <w:t>пп. "а" п. 1</w:t>
        </w:r>
      </w:hyperlink>
      <w:r>
        <w:rPr/>
        <w:t xml:space="preserve"> Правил заполнения счета-фактур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10">
        <w:r>
          <w:rPr>
            <w:rStyle w:val="InternetLink"/>
            <w:color w:val="0000FF"/>
          </w:rPr>
          <w:t>строках 2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а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2б</w:t>
        </w:r>
      </w:hyperlink>
      <w:r>
        <w:rPr/>
        <w:t xml:space="preserve"> указываются наименование, адрес фактического продавца (а не посредника) в соответствии с учредительными документами, его ИНН и КПП (</w:t>
      </w:r>
      <w:hyperlink r:id="rId13">
        <w:r>
          <w:rPr>
            <w:rStyle w:val="InternetLink"/>
            <w:color w:val="0000FF"/>
          </w:rPr>
          <w:t>пп. "в"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"д" п. 1</w:t>
        </w:r>
      </w:hyperlink>
      <w:r>
        <w:rPr/>
        <w:t xml:space="preserve"> Правил заполнения счета-фактуры, см. также </w:t>
      </w:r>
      <w:hyperlink r:id="rId15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10.05.2012 N 03-07-09/4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предварительных расчетов по сделке в </w:t>
      </w:r>
      <w:hyperlink r:id="rId16">
        <w:r>
          <w:rPr>
            <w:rStyle w:val="InternetLink"/>
            <w:color w:val="0000FF"/>
          </w:rPr>
          <w:t>строке 5</w:t>
        </w:r>
      </w:hyperlink>
      <w:r>
        <w:rPr/>
        <w:t xml:space="preserve"> отражаются номер и дата составления платежно-расчетного документа о перечислении предоплаты посредником продавцу, а также номер и дата составления платежно-расчетного документа о перечислении заказчиком предоплаты посреднику (</w:t>
      </w:r>
      <w:hyperlink r:id="rId17">
        <w:r>
          <w:rPr>
            <w:rStyle w:val="InternetLink"/>
            <w:color w:val="0000FF"/>
          </w:rPr>
          <w:t>пп. "з" п. 1</w:t>
        </w:r>
      </w:hyperlink>
      <w:r>
        <w:rPr/>
        <w:t xml:space="preserve"> Правил заполнения счета-фактур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в таком счете-фактуре посредник может указать дополнительные сведения, например свое наименование, данные о посредническом договоре, на основании которого он приобрел для заказчика соответствующие товары, работы, услуги (Письма Минфина России от 31.07.2012 </w:t>
      </w:r>
      <w:hyperlink r:id="rId18">
        <w:r>
          <w:rPr>
            <w:rStyle w:val="InternetLink"/>
            <w:color w:val="0000FF"/>
          </w:rPr>
          <w:t>N 03-07-09/97</w:t>
        </w:r>
      </w:hyperlink>
      <w:r>
        <w:rPr/>
        <w:t xml:space="preserve">, от 21.06.2012 </w:t>
      </w:r>
      <w:hyperlink r:id="rId19">
        <w:r>
          <w:rPr>
            <w:rStyle w:val="InternetLink"/>
            <w:color w:val="0000FF"/>
          </w:rPr>
          <w:t>N 03-07-15/66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счета-фактуры подписываются руководителем и главным бухгалтером организации-посредника (иными уполномоченными лицами). В случае если посредник - индивидуальный предприниматель, он подписывает счет-фактуру с указанием реквизитов своего свидетельства 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аналогичном порядке оформляются счета-фактуры в ситуации, когда товар приобретается через нескольких посредников. Исключений для этих случаев </w:t>
      </w:r>
      <w:hyperlink r:id="rId20">
        <w:r>
          <w:rPr>
            <w:rStyle w:val="InternetLink"/>
            <w:color w:val="0000FF"/>
          </w:rPr>
          <w:t>Правила</w:t>
        </w:r>
      </w:hyperlink>
      <w:r>
        <w:rPr/>
        <w:t xml:space="preserve"> заполнения счета-фактуры не предусматривают (см. также </w:t>
      </w:r>
      <w:hyperlink r:id="rId21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27.07.2012 N 03-07-09/9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заказчик может принять к вычету суммы НДС на основании счета-фактуры, который выставляет ему посредник с отражением показателей счета-фактуры, выставленного продавцом.</w:t>
      </w:r>
    </w:p>
    <w:p>
      <w:pPr>
        <w:pStyle w:val="Normal"/>
        <w:autoSpaceDE w:val="false"/>
        <w:ind w:firstLine="540"/>
        <w:jc w:val="both"/>
        <w:rPr/>
      </w:pPr>
      <w:r>
        <w:rPr/>
        <w:t>Это распространяется и на вычет сумм НДС, уплаченных в составе авансов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26" w:h="16867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F3241F340CC0E9C1871824222839B63AD7F6C1166F8A0E80D4E4E778AF409D25A75r8bCS" TargetMode="External"/><Relationship Id="rId3" Type="http://schemas.openxmlformats.org/officeDocument/2006/relationships/hyperlink" Target="consultantplus://offline/ref=B50F3241F340CC0E9C18659D4F4AD6C86FA72B32476EFDA8BA5A4E003284F1038F113188EDAD61C2F4r0bDS" TargetMode="External"/><Relationship Id="rId4" Type="http://schemas.openxmlformats.org/officeDocument/2006/relationships/hyperlink" Target="consultantplus://offline/ref=B50F3241F340CC0E9C18659D4F4AD6C86FA72B32476EFDA8BA5A4E003284F1038F113188EDAD61C2F0r0b9S" TargetMode="External"/><Relationship Id="rId5" Type="http://schemas.openxmlformats.org/officeDocument/2006/relationships/hyperlink" Target="consultantplus://offline/ref=B50F3241F340CC0E9C18659D4F4AD6C86FA72B32476EFDA8BA5A4E003284F1038F113188EDAD61C2F4r0bFS" TargetMode="External"/><Relationship Id="rId6" Type="http://schemas.openxmlformats.org/officeDocument/2006/relationships/hyperlink" Target="consultantplus://offline/ref=D70A71F8173881D4B00D4841C4B6948D8154B4C649C9AD60916CA593EF66F868FA40C4B3A5C946C513W3dCS" TargetMode="External"/><Relationship Id="rId7" Type="http://schemas.openxmlformats.org/officeDocument/2006/relationships/hyperlink" Target="consultantplus://offline/ref=D70A71F8173881D4B00D4841C4B6948D8154B7C54BCEA260916CA593EF66F868FA40C4B3A5C946C511W3dBS" TargetMode="External"/><Relationship Id="rId8" Type="http://schemas.openxmlformats.org/officeDocument/2006/relationships/hyperlink" Target="consultantplus://offline/ref=88ABFBFD585C686DD42A72626B57DE790057FE9DA6E2A6C10580C1B6D490E3D920C583E4A16C5AD41FR9iCS" TargetMode="External"/><Relationship Id="rId9" Type="http://schemas.openxmlformats.org/officeDocument/2006/relationships/hyperlink" Target="consultantplus://offline/ref=88ABFBFD585C686DD42A72626B57DE790057FE9DA6E2A6C10580C1B6D490E3D920C583E4A16C5AD41DR9i3S" TargetMode="External"/><Relationship Id="rId10" Type="http://schemas.openxmlformats.org/officeDocument/2006/relationships/hyperlink" Target="consultantplus://offline/ref=88ABFBFD585C686DD42A72626B57DE790057FE9DA6E2A6C10580C1B6D490E3D920C583E4A16C5AD41CR9i4S" TargetMode="External"/><Relationship Id="rId11" Type="http://schemas.openxmlformats.org/officeDocument/2006/relationships/hyperlink" Target="consultantplus://offline/ref=88ABFBFD585C686DD42A72626B57DE790057FE9DA6E2A6C10580C1B6D490E3D920C583E4A16C5AD41CR9i5S" TargetMode="External"/><Relationship Id="rId12" Type="http://schemas.openxmlformats.org/officeDocument/2006/relationships/hyperlink" Target="consultantplus://offline/ref=88ABFBFD585C686DD42A72626B57DE790057FE9DA6E2A6C10580C1B6D490E3D920C583E4A16C5AD41CR9i6S" TargetMode="External"/><Relationship Id="rId13" Type="http://schemas.openxmlformats.org/officeDocument/2006/relationships/hyperlink" Target="consultantplus://offline/ref=88ABFBFD585C686DD42A72626B57DE790057FE9DA6E2A6C10580C1B6D490E3D920C583E4A16C5AD41AR9i5S" TargetMode="External"/><Relationship Id="rId14" Type="http://schemas.openxmlformats.org/officeDocument/2006/relationships/hyperlink" Target="consultantplus://offline/ref=88ABFBFD585C686DD42A72626B57DE790057FE9DA6E2A6C10580C1B6D490E3D920C583E4A16C5AD41AR9i3S" TargetMode="External"/><Relationship Id="rId15" Type="http://schemas.openxmlformats.org/officeDocument/2006/relationships/hyperlink" Target="consultantplus://offline/ref=88ABFBFD585C686DD42A677E693F8B2A0C57FC9AABE1AA9C0F8898BAD697EC8637C2CAE8A06C5AD4R1i7S" TargetMode="External"/><Relationship Id="rId16" Type="http://schemas.openxmlformats.org/officeDocument/2006/relationships/hyperlink" Target="consultantplus://offline/ref=88ABFBFD585C686DD42A72626B57DE790057FE9DA6E2A6C10580C1B6D490E3D920C583E4A16C5AD41CR9i1S" TargetMode="External"/><Relationship Id="rId17" Type="http://schemas.openxmlformats.org/officeDocument/2006/relationships/hyperlink" Target="consultantplus://offline/ref=88ABFBFD585C686DD42A72626B57DE790057FE9DA6E2A6C10580C1B6D490E3D920C583E4A16C5AD41BR9iCS" TargetMode="External"/><Relationship Id="rId18" Type="http://schemas.openxmlformats.org/officeDocument/2006/relationships/hyperlink" Target="consultantplus://offline/ref=88ABFBFD585C686DD42A677E693F8B2A0C57FF9AABE7AA9C0F8898BAD697EC8637C2CAE8A06C5AD5R1iES" TargetMode="External"/><Relationship Id="rId19" Type="http://schemas.openxmlformats.org/officeDocument/2006/relationships/hyperlink" Target="consultantplus://offline/ref=88ABFBFD585C686DD42A677E693F8B2A0C57FE99AEE6AA9C0F8898BAD697EC8637C2CAE8A06C5AD5R1iES" TargetMode="External"/><Relationship Id="rId20" Type="http://schemas.openxmlformats.org/officeDocument/2006/relationships/hyperlink" Target="consultantplus://offline/ref=88ABFBFD585C686DD42A72626B57DE790057FE9DA6E2A6C10580C1B6D490E3D920C583E4A16C5AD41DR9i0S" TargetMode="External"/><Relationship Id="rId21" Type="http://schemas.openxmlformats.org/officeDocument/2006/relationships/hyperlink" Target="consultantplus://offline/ref=88ABFBFD585C686DD42A677E693F8B2A0C57FF98ACE7AA9C0F8898BAD697EC8637C2CAE8A06C5AD4R1i9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27:00Z</dcterms:created>
  <dc:creator>Supr User</dc:creator>
  <dc:description/>
  <cp:keywords/>
  <dc:language>en-US</dc:language>
  <cp:lastModifiedBy>Supr User</cp:lastModifiedBy>
  <dcterms:modified xsi:type="dcterms:W3CDTF">2012-10-11T18:39:00Z</dcterms:modified>
  <cp:revision>1</cp:revision>
  <dc:subject/>
  <dc:title>Путеводитель по налогам</dc:title>
</cp:coreProperties>
</file>