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right"/>
        <w:rPr/>
      </w:pPr>
      <w:r>
        <w:rPr/>
        <w:t xml:space="preserve">Приложение к листку нетрудоспособности </w:t>
      </w:r>
      <w:r>
        <w:rPr>
          <w:b/>
        </w:rPr>
        <w:t xml:space="preserve">№ </w:t>
      </w:r>
      <w:r>
        <w:rPr>
          <w:rStyle w:val="Fill1"/>
          <w:b/>
          <w:bCs/>
          <w:iCs/>
          <w:color w:val="000000"/>
        </w:rPr>
        <w:t>ВЮ 4152003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разделу «Причитается пособие».</w:t>
      </w:r>
    </w:p>
    <w:tbl>
      <w:tblPr>
        <w:tblW w:w="870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1985"/>
        <w:gridCol w:w="1842"/>
        <w:gridCol w:w="2977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mall1"/>
                <w:b/>
                <w:bCs/>
              </w:rPr>
              <w:t>С какого и по какое врем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mall1"/>
                <w:b/>
                <w:bCs/>
              </w:rPr>
              <w:t>Число календарных дней, подлежащих оплат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mall1"/>
                <w:b/>
                <w:bCs/>
              </w:rPr>
              <w:t>Размер дневного пособия, учитываемый</w:t>
            </w:r>
            <w:r>
              <w:rPr>
                <w:b/>
                <w:sz w:val="23"/>
                <w:szCs w:val="23"/>
              </w:rPr>
              <w:br/>
            </w:r>
            <w:r>
              <w:rPr>
                <w:rStyle w:val="Small1"/>
                <w:b/>
                <w:bCs/>
              </w:rPr>
              <w:t>при расчете, руб./д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mall1"/>
                <w:b/>
                <w:bCs/>
              </w:rPr>
              <w:t>Размер пособия за счет ФСС России, руб.</w:t>
            </w:r>
            <w:r>
              <w:rPr>
                <w:b/>
                <w:sz w:val="23"/>
                <w:szCs w:val="23"/>
              </w:rPr>
              <w:br/>
            </w:r>
            <w:r>
              <w:rPr>
                <w:rStyle w:val="Small1"/>
                <w:b/>
                <w:bCs/>
              </w:rPr>
              <w:t>(гр. 2 × гр. 3)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11 по 31.01.2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03,2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2.2011 по 28.02.2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70,4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3.2011 по 31.03.2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345,0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4.2011 по 30.04.2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754,0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5.2011 по 27.05.2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78,6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852,00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5"/>
        <w:gridCol w:w="351"/>
        <w:gridCol w:w="1720"/>
        <w:gridCol w:w="349"/>
        <w:gridCol w:w="2770"/>
      </w:tblGrid>
      <w:tr>
        <w:trPr>
          <w:trHeight w:val="333" w:hRule="exact"/>
        </w:trPr>
        <w:tc>
          <w:tcPr>
            <w:tcW w:w="41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Style w:val="Fill1"/>
                <w:b/>
                <w:bCs/>
                <w:iCs/>
                <w:color w:val="000000"/>
                <w:sz w:val="23"/>
                <w:szCs w:val="23"/>
              </w:rPr>
              <w:t>Главный бухгалте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 xml:space="preserve">__________ 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08.01.2011 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Style w:val="Small1"/>
              </w:rPr>
              <w:t>(подпис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Fill1">
    <w:name w:val="fill1"/>
    <w:basedOn w:val="Style13"/>
    <w:qFormat/>
    <w:rPr>
      <w:color w:val="FF0000"/>
    </w:rPr>
  </w:style>
  <w:style w:type="character" w:styleId="Small1">
    <w:name w:val="small1"/>
    <w:basedOn w:val="Style13"/>
    <w:qFormat/>
    <w:rPr>
      <w:sz w:val="18"/>
      <w:szCs w:val="1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3"/>
      <w:szCs w:val="23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4:00Z</dcterms:created>
  <dc:creator>Supr User</dc:creator>
  <dc:description>Подготовлено на базе материалов БСС «Система Главбух»</dc:description>
  <cp:keywords/>
  <dc:language>en-US</dc:language>
  <cp:lastModifiedBy>Supr User</cp:lastModifiedBy>
  <dcterms:modified xsi:type="dcterms:W3CDTF">2012-10-13T05:54:00Z</dcterms:modified>
  <cp:revision>2</cp:revision>
  <dc:subject/>
  <dc:title>Приложение к больничному листку. Помесячный расчет пособия по беременности и родам</dc:title>
</cp:coreProperties>
</file>