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 Главбух; №18, сентябрь 2012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Е. Сави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сперт журнала «Главбух»</w:t>
      </w:r>
    </w:p>
    <w:p>
      <w:pPr>
        <w:pStyle w:val="Normal"/>
        <w:spacing w:lineRule="atLeast" w:line="270"/>
        <w:rPr>
          <w:rFonts w:ascii="Verdana" w:hAnsi="Verdana" w:cs="Arial"/>
          <w:b/>
          <w:b/>
          <w:bCs/>
          <w:caps/>
          <w:color w:val="61815C"/>
          <w:spacing w:val="24"/>
          <w:sz w:val="15"/>
          <w:szCs w:val="15"/>
        </w:rPr>
      </w:pPr>
      <w:r>
        <w:rPr>
          <w:rFonts w:cs="Arial" w:ascii="Verdana" w:hAnsi="Verdana"/>
          <w:b/>
          <w:bCs/>
          <w:caps/>
          <w:color w:val="61815C"/>
          <w:spacing w:val="24"/>
          <w:sz w:val="15"/>
          <w:szCs w:val="15"/>
        </w:rPr>
        <w:t>Оформление документа</w:t>
      </w:r>
    </w:p>
    <w:p>
      <w:pPr>
        <w:pStyle w:val="Normal"/>
        <w:numPr>
          <w:ilvl w:val="0"/>
          <w:numId w:val="0"/>
        </w:numPr>
        <w:spacing w:lineRule="atLeast" w:line="390" w:before="0" w:after="90"/>
        <w:outlineLvl w:val="2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Бумаги, которые помогут вернуть или зачесть переплату по НДФЛ</w:t>
      </w:r>
    </w:p>
    <w:p>
      <w:pPr>
        <w:pStyle w:val="Style1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очему эти документы важны:</w:t>
        <w:br/>
        <w:t>Чтобы правильно вернуть переплату по НДФЛ, возникшую по итогам года, надо направить работнику уведомление. А к нему стоит приложить образец заявления с банковскими реквизитами. А вот посреди года достаточно оформить бухгалтерскую справку.</w:t>
        <w:br/>
        <w:t> </w:t>
        <w:br/>
        <w:t>В чем часто ошибаются:</w:t>
        <w:br/>
        <w:t>Направляют излишне удержанный по итогам года налог на доходы физлиц в счет будущих платеже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плата по НДФЛ может возникнуть по разным причинам. Например, потому, что сумма стандартных вычетов по итогам года превысила доход сотрудника. Либо иностранный работник стал налоговым резидентом, и вам пришлось пересчитывать налог по ставке 13 процентов вместо прежних 30 процентов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юбом случае переплату внутри года надо зачесть в счет будущих платежей по НДФЛ. А вот ту, что останется уже по итогам налогового периода, придется возвращать на банковский счет работника. Исключение – ситуация, когда переплата по итогам года возникла из-за того, что иностранный работник стал налоговым резидентом. Тут сотрудник должен сам обратиться в инспекцию за возвратом излишне удержанного с него налог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каждого случая вам надо будет оформить определенные документы. Дальше расскажем, какие именно и как их лучше составит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акие документы понадобятся, чтобы зачесть переплату по НДФЛ внутри года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Итак, переплату, которая возникла до окончания года, надо учесть при расчете НДФЛ с доходов работника в следующих периодах.</w:t>
      </w:r>
      <w:r>
        <w:rPr>
          <w:rFonts w:cs="Arial" w:ascii="Arial" w:hAnsi="Arial"/>
          <w:color w:val="000000"/>
          <w:sz w:val="20"/>
          <w:szCs w:val="20"/>
        </w:rPr>
        <w:t xml:space="preserve"> Такое правило предусмотрено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1gl.ru/" \l "/document/99/902359242/XA00M8O2N5/%23/document/99/902359242/XA00M8O2N5/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ункте 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статьи 226 Налогового кодекса РФ. О том, что излишки по НДФЛ внутри года нельзя возвращать деньгами, чиновники из Минфина России также подтвердили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1gl.ru/" \l "/document/99/902361727/%23/document/99/902361727/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исьме от 23 июля 2012 г. № 03-04-06/8-20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(см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1gl.ru/" \l "/documentmag/1591/119/57935/gfd_/%23/documentmag/1591/119/57935/gfd_/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комментарий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tLeast" w:line="300"/>
        <w:rPr>
          <w:rFonts w:ascii="Arial" w:hAnsi="Arial" w:cs="Arial"/>
          <w:i/>
          <w:i/>
          <w:caps/>
          <w:color w:val="000000"/>
          <w:spacing w:val="15"/>
          <w:sz w:val="32"/>
          <w:szCs w:val="32"/>
        </w:rPr>
      </w:pPr>
      <w:r>
        <w:rPr>
          <w:rFonts w:cs="Arial" w:ascii="Arial" w:hAnsi="Arial"/>
          <w:i/>
          <w:caps/>
          <w:color w:val="000000"/>
          <w:spacing w:val="15"/>
          <w:sz w:val="32"/>
          <w:szCs w:val="32"/>
        </w:rPr>
        <w:t>Комментарий:</w:t>
      </w:r>
    </w:p>
    <w:p>
      <w:pPr>
        <w:pStyle w:val="Heading1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</w:rPr>
        <w:t xml:space="preserve">Излишне удержанный НДФЛ по итогам года надо возвращать на банковский счет работника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– </w:t>
      </w:r>
      <w:r>
        <w:rPr>
          <w:rFonts w:cs="Arial" w:ascii="Arial" w:hAnsi="Arial"/>
          <w:color w:val="000000"/>
          <w:sz w:val="20"/>
          <w:szCs w:val="20"/>
        </w:rPr>
        <w:t xml:space="preserve">Если по итогам года у работника образовалась переплата по НДФЛ, то она считается излишне удержанной. В этом случае возвращать ее нужно по правилам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1gl.ru/" \l "/document/99/902359242/XA00M442MM/%23/document/99/902359242/XA00M442MM/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ункта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статьи 231 Налогового кодекса РФ. То есть перечислить деньги на банковский счет работника. Исключение – ситуация, когда переплата возникла по причине того, что иностранный работник стал налоговым резидентом. Тогда вернуть излишне удержанный налог работник должен самостоятельно, обратившись в ИФНС. Ему придется заполнить налоговую декларацию п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1gl.ru/" \l "/document/99/902312239/ZAP28JS3F9/%23/document/99/902312239/ZAP28JS3F9/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форме 3-НДФЛ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-другому поступать нужно, если налоговый период еще не закончился. Тогда налоговую переплату можно зачесть в следующих месяцах этого же года. Так предусмотрен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1gl.ru/" \l "/document/99/902359242/XA00M8O2N5/%23/document/99/902359242/XA00M8O2N5/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унктом 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статьи 226 Налогового кодекса РФ. Обратите внимание: это правило касается и ситуации, когда переплата возникла из-за того, что работник стал налоговым резидентом по НДФЛ в течение года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наружив переплату, от вас потребуется сторнировать запись, которой вы начислили НДФЛ в прошлых месяцах. А основанием для такой корректировки будет бухгалтерская справка. Чтобы вам было проще ее оформить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1gl.ru/" \l "/document/133/26906/%23/document/133/26906/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бразец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Incutheadcontrol4"/>
          <w:rFonts w:cs="Arial" w:ascii="Arial" w:hAnsi="Arial"/>
          <w:color w:val="000000"/>
          <w:sz w:val="20"/>
          <w:szCs w:val="20"/>
        </w:rPr>
        <w:t>Пример: Как поступить с переплатой по НДФЛ, если год не закончился</w:t>
      </w:r>
      <w:r>
        <w:rPr>
          <w:rStyle w:val="Incutheadsub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жемесячный оклад Савельева И.А., менеджера компании, составляет 7000 руб. С января по июнь 2012 года работнику было начислено 42 000 руб. (7000 руб. × 6 мес.). У Савельева трое детей. Ежемесячно ему положены стандартные вычеты в размере 5800 руб. По 1400 руб. за первого и второго ребенка, 3000 руб. – на третьего малыша. С января по июнь сотруднику предоставили вычетов на сумму 34 800 руб. (5800 руб. × 6 мес.). Размер удержанного НДФЛ за это время составил 936 руб. ((42 000 руб. – 34 800 руб.) × 13%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1 по 31 июля Савельев находился в отпуске за свой счет. Сумма вычетов с января по июль составила 40 600 руб. (5800 руб. × 7 мес.). Следовательно, НДФЛ с доходов за 7 месяцев составил 182 руб. ((42 000 руб. – 40 600 руб.) × 13%). Однако бухгалтер с начала года удержал с Савельева 936 руб. То есть на конец июля возникла переплата по НДФЛ в размере 754 руб. (936 – 182). Эту сумму бухгалтер отразил в справке, на основании которой сделал в учете сторнировку: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ебет 70 Кредит 68 субсчет «Расчеты с бюджетом по НДФЛ»</w:t>
      </w:r>
      <w:r>
        <w:rPr>
          <w:rFonts w:cs="Arial" w:ascii="Arial" w:hAnsi="Arial"/>
          <w:color w:val="000000"/>
          <w:sz w:val="20"/>
          <w:szCs w:val="20"/>
        </w:rPr>
        <w:br/>
        <w:t>– 754 руб. – отражена переплата по НДФЛ по Савельеву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едующих месяцах 2012 года бухгалтер удержит с работника на 754 руб. меньше, чем положено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акие бумаги оформить, чтобы по итогам года вернуть излишки налога сотрудникам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Если вы не успеете зачесть переплату по НДФЛ до конца года, то такую сумму считайте излишне удержанным налогом.</w:t>
      </w:r>
      <w:r>
        <w:rPr>
          <w:rFonts w:cs="Arial" w:ascii="Arial" w:hAnsi="Arial"/>
          <w:color w:val="000000"/>
          <w:sz w:val="20"/>
          <w:szCs w:val="20"/>
        </w:rPr>
        <w:t xml:space="preserve"> Направить ее на будущие платежи (то есть уже в рамках 2013 года) нельзя. Вам придется перечислить деньги на банковский счет работника. Но предварительно взять с него соответствующее заявление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Обратите внимание: такой порядок возврата переплаты действует, даже если на конец года работник из компании уволился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1gl.ru/" \l "/document/99/902368113/%23/document/99/902368113/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исьмо Минфина России от 31 июля 2012 г. № 03-04-05/1-90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мы сказали в самом начале, исключение – ситуация, когда излишки по НДФЛ образовались из-за того, что в течение года нерезидент превратился в резидента. Повторим: в этом случае сотруднику придется самостоятельно обратиться в ИФНС с просьбой вернуть налог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мпания возвращает переплату на банковский счет сотрудника</w:t>
      </w:r>
      <w:r>
        <w:rPr>
          <w:rFonts w:cs="Arial" w:ascii="Arial" w:hAnsi="Arial"/>
          <w:color w:val="000000"/>
          <w:sz w:val="20"/>
          <w:szCs w:val="20"/>
        </w:rPr>
        <w:br/>
        <w:t xml:space="preserve">Как возвращать переплату на счет работника в банке, прописано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1gl.ru/" \l "/document/99/902359242/XA00M442MM/%23/document/99/902359242/XA00M442MM/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ункте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статьи 231 Налогового кодекса РФ. Расскажем подробнее, какие шаги предпринять и какие документы составить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 переплате уведомите работника.</w:t>
      </w:r>
      <w:r>
        <w:rPr>
          <w:rFonts w:cs="Arial" w:ascii="Arial" w:hAnsi="Arial"/>
          <w:color w:val="000000"/>
          <w:sz w:val="20"/>
          <w:szCs w:val="20"/>
        </w:rPr>
        <w:t xml:space="preserve"> На это отводится 10 рабочих дней с момента, как вы обнаружили факт переплаты. При этом вы можете самостоятельно разработать форму документа, который нужно направить сотруднику. Или можно воспользоваться готовым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1gl.ru/" \l "/document/133/26907/%23/document/133/26907/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бразцом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туем сообщить сотруднику о том, что получить деньги можно, написав заявление на имя руководителя. И предупредите его, что обязательно понадобится указать реквизиты счета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рните деньги в течение трех месяцев.</w:t>
      </w:r>
      <w:r>
        <w:rPr>
          <w:rFonts w:cs="Arial" w:ascii="Arial" w:hAnsi="Arial"/>
          <w:color w:val="000000"/>
          <w:sz w:val="20"/>
          <w:szCs w:val="20"/>
        </w:rPr>
        <w:t xml:space="preserve"> После того как сотрудник напишет заявление, у вас есть три месяца, чтобы перечислить деньги на его банковский счет. Не затягивайте с возвратом. За просрочку придется выплачивать работнику проценты исходя из действующей в этот момент ставки рефинансирования ЦБР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 сумму возврата можете уменьшить платежи по другим работникам.</w:t>
      </w:r>
      <w:r>
        <w:rPr>
          <w:rFonts w:cs="Arial" w:ascii="Arial" w:hAnsi="Arial"/>
          <w:color w:val="000000"/>
          <w:sz w:val="20"/>
          <w:szCs w:val="20"/>
        </w:rPr>
        <w:t xml:space="preserve"> Допустим, сумма НДФЛ, которую компания должна перечислить в январе, составила 260 000 руб. Однако за одним сотрудником числится переплата за прошлый год в размере 2000 руб. В этом случае в бюджет можно перечислить 258 000 руб. (260 000 – 2000). А 2000 руб. перевести на счет работни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что делать, если, обнаружив переплату по НДФЛ, вы понимаете, что исчисленного налога вряд ли хватит для возврата денег сотруднику в трехмесячный срок? При таком раскладе лучше переведите деньги работнику за счет собственных средств компании. Чтобы не пришлось потом начислять проценты за нарушение трехмесячного срока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ряду с этим в течение 10 рабочих дней после того, как получили от работника заявление, обратитесь в налоговую инспекцию за деньгами. Для этого составьте заявление на возврат (см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1gl.ru/" \l "/document/133/26908/%23/document/133/26908/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бразец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заявлению приложите выписку из налогового регистра, где вы отражаете суммы к удержанию. А также документы, подтверждающие удержание налога, и платежки, по которым вы перечислили НДФЛ в бюджет. Напомним: с 1 января 2011 года вы самостоятельно разрабатываете формы регистров для расчета налога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тник самостоятельно обращается за переплатой в ИФНС</w:t>
      </w:r>
      <w:r>
        <w:rPr>
          <w:rFonts w:cs="Arial" w:ascii="Arial" w:hAnsi="Arial"/>
          <w:color w:val="000000"/>
          <w:sz w:val="20"/>
          <w:szCs w:val="20"/>
        </w:rPr>
        <w:br/>
        <w:t xml:space="preserve">После того как сотрудник стал налоговым резидентом, с его доходов вы начали удерживать НДФЛ по ставке 13 процентов. А не 30 процентов, как раньше. В этом случае, как мы уже отметили, вы не обязаны перечислять деньги по итогам года на счет работника. Он может вернуть переплату, самостоятельно обратившись в ИФНС. Такое правило предусматривает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1gl.ru/" \l "/document/99/902359242/XA00MBG2MT/%23/document/99/902359242/XA00MBG2MT/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ункт 1.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статьи 231 Налогового кодекса РФ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о без вашей помощи работнику все равно не обойтись. Ведь о существующем порядке возврата НДФЛ он сам вряд ли знает. Поэтому уведомите сотрудника о том, что на конец года у него возникла переплата по налогу на доходы. А заодно подскажите написать заявление в инспекцию по месту жительства (или пребывания) и сдать декларацию п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1gl.ru/" \l "/document/99/902312239/ZAP28JS3F9/%23/document/99/902312239/ZAP28JS3F9/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форме 3-НДФЛ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1gl.ru/" \l "/document/133/26905/%23/document/133/26905/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Излишне удержанный НДФЛ по итогам года надо возвращать на банковский счет работника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Главное, о чем важно помнить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плату по НДФЛ, возникшую внутри года, можно зачесть в счет будущих платежей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лишне удержанный НДФЛ по итогам налогового периода нужно вернуть на банковский счет работника по его заявлению. Но сотрудник, который стал налоговым резидентом, может вернуть налог, обратившись в ИФНС самостоятельно.</w:t>
      </w:r>
    </w:p>
    <w:p>
      <w:pPr>
        <w:pStyle w:val="Heading1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</w:rPr>
        <w:t xml:space="preserve">Бухгалтерская справка.ОБРАЗЕЦ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3730" cy="512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Заявление о возврате излишне удержанного НДФЛ за 2012 год на счет компании. Образец</w:t>
      </w:r>
    </w:p>
    <w:p>
      <w:pPr>
        <w:pStyle w:val="Style14"/>
        <w:rPr/>
      </w:pPr>
      <w:r>
        <w:rPr/>
        <w:drawing>
          <wp:inline distT="0" distB="0" distL="0" distR="0">
            <wp:extent cx="5703570" cy="6626225"/>
            <wp:effectExtent l="0" t="0" r="0" b="0"/>
            <wp:docPr id="2" name="-6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63685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Уведомление об излишне удержанном налоге на доходы физлиц. Образец</w:t>
      </w:r>
    </w:p>
    <w:p>
      <w:pPr>
        <w:pStyle w:val="Style14"/>
        <w:rPr/>
      </w:pPr>
      <w:r>
        <w:rPr/>
        <w:drawing>
          <wp:inline distT="0" distB="0" distL="0" distR="0">
            <wp:extent cx="6178550" cy="4600575"/>
            <wp:effectExtent l="0" t="0" r="0" b="0"/>
            <wp:docPr id="3" name="-6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6368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©Актион-диджитал, 2012 </w:t>
      </w:r>
    </w:p>
    <w:p>
      <w:pPr>
        <w:pStyle w:val="Normal"/>
        <w:rPr/>
      </w:pPr>
      <w:r>
        <w:rPr/>
      </w:r>
    </w:p>
    <w:sectPr>
      <w:type w:val="nextPage"/>
      <w:pgSz w:w="11926" w:h="16867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252A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cutheadcontrol4">
    <w:name w:val="incut-head-control4"/>
    <w:basedOn w:val="Style13"/>
    <w:qFormat/>
    <w:rPr/>
  </w:style>
  <w:style w:type="character" w:styleId="Incutheadsub">
    <w:name w:val="incut-head-su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1gl.ru/system/content/feature/image/-63685/" TargetMode="External"/><Relationship Id="rId4" Type="http://schemas.openxmlformats.org/officeDocument/2006/relationships/image" Target="http://www.1gl.ru/system/content/feature/image/-6368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01:00Z</dcterms:created>
  <dc:creator>Supr User</dc:creator>
  <dc:description/>
  <cp:keywords/>
  <dc:language>en-US</dc:language>
  <cp:lastModifiedBy>Supr User</cp:lastModifiedBy>
  <dcterms:modified xsi:type="dcterms:W3CDTF">2012-10-13T13:23:00Z</dcterms:modified>
  <cp:revision>3</cp:revision>
  <dc:subject/>
  <dc:title>Е</dc:title>
</cp:coreProperties>
</file>