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4"/>
        <w:rPr>
          <w:color w:val="000000"/>
        </w:rPr>
      </w:pPr>
      <w:r>
        <w:rPr>
          <w:color w:val="000000"/>
        </w:rPr>
        <w:t xml:space="preserve">Отчет о результатах переработки материалов заказчика при давальческих операциях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54345840" b="11748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6390" y="13345"/>
                                </a:moveTo>
                                <a:lnTo>
                                  <a:pt x="6710" y="1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6390,13345l6710,1334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54345840" b="81420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5670" y="9555"/>
                                </a:moveTo>
                                <a:lnTo>
                                  <a:pt x="6710" y="9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5670,9555l6710,955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970" w:type="dxa"/>
        <w:jc w:val="left"/>
        <w:tblInd w:w="-50" w:type="dxa"/>
        <w:tblLayout w:type="fixed"/>
        <w:tblCellMar>
          <w:top w:w="84" w:type="dxa"/>
          <w:left w:w="50" w:type="dxa"/>
          <w:bottom w:w="84" w:type="dxa"/>
          <w:right w:w="167" w:type="dxa"/>
        </w:tblCellMar>
      </w:tblPr>
      <w:tblGrid>
        <w:gridCol w:w="10970"/>
      </w:tblGrid>
      <w:tr>
        <w:trPr/>
        <w:tc>
          <w:tcPr>
            <w:tcW w:w="10970" w:type="dxa"/>
            <w:tcBorders/>
            <w:vAlign w:val="center"/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0" w:after="1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fwcfill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ткрытое акционерное общество «Производственная фирма "Мастер"»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</w:t>
            </w:r>
          </w:p>
          <w:p>
            <w:pPr>
              <w:pStyle w:val="HTML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о результатах переработки </w:t>
            </w:r>
            <w:r>
              <w:rPr>
                <w:rStyle w:val="Fill1"/>
                <w:i/>
                <w:iCs/>
                <w:color w:val="000000"/>
              </w:rPr>
              <w:t>материалов, полученных от ЗАО «Альфа»,</w:t>
            </w:r>
          </w:p>
          <w:p>
            <w:pPr>
              <w:pStyle w:val="HTML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  <w:br/>
              <w:t xml:space="preserve">от </w:t>
            </w:r>
            <w:r>
              <w:rPr>
                <w:rStyle w:val="Fill1"/>
                <w:i/>
                <w:iCs/>
                <w:color w:val="000000"/>
              </w:rPr>
              <w:t>17 февраля 2012 г.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>
                <w:rStyle w:val="Fill1"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стоящий отчет составлен во исполнение договора между </w:t>
            </w:r>
            <w:r>
              <w:rPr>
                <w:rStyle w:val="Fill1"/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АО «Производственная </w:t>
            </w:r>
          </w:p>
          <w:p>
            <w:pPr>
              <w:pStyle w:val="HTML"/>
              <w:spacing w:lineRule="atLeast" w:line="268"/>
              <w:rPr/>
            </w:pPr>
            <w:r>
              <w:rPr>
                <w:i/>
                <w:iCs/>
                <w:color w:val="000000"/>
                <w:shd w:fill="FFFFCC" w:val="clear"/>
              </w:rPr>
              <w:br/>
            </w:r>
            <w:r>
              <w:rPr>
                <w:rStyle w:val="Fill1"/>
                <w:i/>
                <w:iCs/>
                <w:color w:val="000000"/>
              </w:rPr>
              <w:t>фирма "Мастер"»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Style w:val="Fill1"/>
                <w:i/>
                <w:iCs/>
                <w:color w:val="000000"/>
              </w:rPr>
              <w:t>ЗАО «Альфа»</w:t>
            </w:r>
            <w:r>
              <w:rPr>
                <w:color w:val="000000"/>
              </w:rPr>
              <w:t xml:space="preserve"> от </w:t>
            </w:r>
            <w:r>
              <w:rPr>
                <w:rStyle w:val="Fill1"/>
                <w:i/>
                <w:iCs/>
                <w:color w:val="000000"/>
              </w:rPr>
              <w:t>10 февраля 2012 г.</w:t>
            </w:r>
            <w:r>
              <w:rPr>
                <w:color w:val="000000"/>
              </w:rPr>
              <w:t xml:space="preserve"> № </w:t>
            </w:r>
            <w:r>
              <w:rPr>
                <w:rStyle w:val="Fill1"/>
                <w:i/>
                <w:iCs/>
                <w:color w:val="000000"/>
              </w:rPr>
              <w:t>11</w:t>
            </w:r>
          </w:p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/>
              <w:t> </w:t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84" w:type="dxa"/>
                <w:left w:w="50" w:type="dxa"/>
                <w:bottom w:w="84" w:type="dxa"/>
                <w:right w:w="167" w:type="dxa"/>
              </w:tblCellMar>
            </w:tblPr>
            <w:tblGrid>
              <w:gridCol w:w="6493"/>
              <w:gridCol w:w="3754"/>
            </w:tblGrid>
            <w:tr>
              <w:trPr/>
              <w:tc>
                <w:tcPr>
                  <w:tcW w:w="102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Полученные материал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Пряж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Документы, на основании которых получены материалы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Style w:val="Fill1"/>
                      <w:i/>
                      <w:i/>
                      <w:iCs/>
                    </w:rPr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 xml:space="preserve">Накладная от 10 февраля 2012 г. </w:t>
                  </w:r>
                </w:p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  <w:shd w:fill="FFFFCC" w:val="clear"/>
                    </w:rPr>
                    <w:br/>
                  </w: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№ 112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150 кг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Sfwc"/>
                      <w:rFonts w:cs="Arial" w:ascii="Arial" w:hAnsi="Arial"/>
                      <w:color w:val="000000"/>
                      <w:sz w:val="22"/>
                      <w:szCs w:val="22"/>
                    </w:rPr>
                    <w:t>Цен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1500 руб./кг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оимость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225 000 руб.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Результат переработки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оизведенная операция (результат)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Пряжа окрашен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именование переработанных материалов (указывается, </w:t>
                  </w:r>
                </w:p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  <w:t xml:space="preserve">если изменилось)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переработанных материалов (указывается, если </w:t>
                  </w:r>
                </w:p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br/>
                    <w:t xml:space="preserve">изменилось)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Sfwc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Безвозвратные отход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Цена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оимость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злишки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Возвратные отходы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(ед. изм.)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Цена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оимость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злишки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Sfwc"/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Остато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 необработанных материалов на дату подписания отчет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(ед. изм.)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Цена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оимость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злишки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4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Материалы на стадии обработки (переработка которых не окончена)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Количество (ед. изм.)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Цена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тоимость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Излишки </w:t>
                  </w:r>
                </w:p>
              </w:tc>
              <w:tc>
                <w:tcPr>
                  <w:tcW w:w="37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jc w:val="center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4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/>
              <w:rPr/>
            </w:pPr>
            <w:r>
              <w:rPr/>
              <w:t> </w:t>
            </w:r>
          </w:p>
          <w:tbl>
            <w:tblPr>
              <w:tblW w:w="9475" w:type="dxa"/>
              <w:jc w:val="left"/>
              <w:tblInd w:w="0" w:type="dxa"/>
              <w:tblLayout w:type="fixed"/>
              <w:tblCellMar>
                <w:top w:w="84" w:type="dxa"/>
                <w:left w:w="50" w:type="dxa"/>
                <w:bottom w:w="84" w:type="dxa"/>
                <w:right w:w="167" w:type="dxa"/>
              </w:tblCellMar>
            </w:tblPr>
            <w:tblGrid>
              <w:gridCol w:w="2674"/>
              <w:gridCol w:w="1560"/>
              <w:gridCol w:w="1965"/>
              <w:gridCol w:w="1680"/>
              <w:gridCol w:w="1596"/>
            </w:tblGrid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Генеральный директор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right"/>
                    <w:rPr/>
                  </w:pPr>
                  <w:r>
                    <w:rPr>
                      <w:rStyle w:val="Sfwcfill"/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А.П. Петров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Главный бухгалтер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268"/>
                    <w:jc w:val="right"/>
                    <w:rPr/>
                  </w:pPr>
                  <w:r>
                    <w:rPr>
                      <w:rStyle w:val="Fill1"/>
                      <w:rFonts w:cs="Arial" w:ascii="Arial" w:hAnsi="Arial"/>
                      <w:i/>
                      <w:iCs/>
                      <w:color w:val="000000"/>
                      <w:sz w:val="22"/>
                      <w:szCs w:val="22"/>
                    </w:rPr>
                    <w:t>В.Н. Зайцева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68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8" w:before="280" w:after="1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117489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13345"/>
                                </a:moveTo>
                                <a:lnTo>
                                  <a:pt x="630" y="13345"/>
                                </a:lnTo>
                                <a:lnTo>
                                  <a:pt x="1660" y="13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13345l630,13345l1660,1334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81420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9555"/>
                                </a:moveTo>
                                <a:lnTo>
                                  <a:pt x="630" y="9555"/>
                                </a:lnTo>
                                <a:lnTo>
                                  <a:pt x="1660" y="9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9555l630,9555l1660,955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52870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6555"/>
                                </a:moveTo>
                                <a:lnTo>
                                  <a:pt x="630" y="6555"/>
                                </a:lnTo>
                                <a:lnTo>
                                  <a:pt x="1660" y="65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6555l630,6555l1660,655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16110" cy="9516110"/>
                <wp:effectExtent l="0" t="0" r="6286500" b="326955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6240" cy="9516240"/>
                          <a:chOff x="0" y="0"/>
                          <a:chExt cx="9516240" cy="9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6240" cy="9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460" y="4435"/>
                                </a:moveTo>
                                <a:lnTo>
                                  <a:pt x="630" y="4435"/>
                                </a:lnTo>
                                <a:lnTo>
                                  <a:pt x="1660" y="4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cbc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49.3pt;height:749.3pt" coordorigin="0,0" coordsize="14986,14986">
                <v:shape id="shape_0" coordsize="1000,1000" path="m460,4435l630,4435l1660,4435e" stroked="t" o:allowincell="f" style="position:absolute;left:0;top:0;width:14985;height:14985;mso-wrap-style:none;v-text-anchor:middle">
                  <v:fill o:detectmouseclick="t" on="false"/>
                  <v:stroke color="#bcbcbc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>
          <w:rStyle w:val="Hidden1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Обязательно указывается название организации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>, от имени которой составлен документ (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32598/ZAP2KO43KV/%23/document/99/9032598/ZAP2KO43KV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подп. «в» п. 2 ст. 9 Закона от 21 ноября 1996 г. № 129-ФЗ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Укажите цену материалов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>, согласованную в договоре. Этот показатель нужен для того, чтобы определить сумму возмещения, полагающегося собственнику материалов в случае их порчи (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27703/ZA020EI3EO/%23/document/99/9027703/ZA020EI3EO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ст. 714 ГК РФ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Безвозвратные отходы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не представляют ценности, не могут быть использованы в производстве или проданы </w:t>
      </w:r>
    </w:p>
    <w:p>
      <w:pPr>
        <w:pStyle w:val="Style14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%23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Остаток материалов возвращается заказчику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 по окончании работ или остается у подрядчика, уменьшая его вознаграждение (</w:t>
      </w:r>
      <w:r>
        <w:fldChar w:fldCharType="begin"/>
      </w:r>
      <w:r>
        <w:rPr>
          <w:rStyle w:val="InternetLink"/>
          <w:sz w:val="22"/>
          <w:szCs w:val="22"/>
          <w:vanish/>
          <w:rFonts w:cs="Arial" w:ascii="Arial" w:hAnsi="Arial"/>
        </w:rPr>
        <w:instrText xml:space="preserve"> HYPERLINK "http://www.1gl.ru/" \l "/document/99/9027703/ZA022GC3HE/%23/document/99/9027703/ZA022GC3HE/"</w:instrTex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vanish/>
          <w:sz w:val="22"/>
          <w:szCs w:val="22"/>
        </w:rPr>
        <w:t>п. 1 ст. 713 ГК РФ</w:t>
      </w:r>
      <w:r>
        <w:rPr>
          <w:rStyle w:val="InternetLink"/>
          <w:sz w:val="22"/>
          <w:szCs w:val="22"/>
          <w:vanish/>
          <w:rFonts w:cs="Arial" w:ascii="Arial" w:hAnsi="Arial"/>
        </w:rPr>
        <w:fldChar w:fldCharType="end"/>
      </w:r>
      <w:r>
        <w:rPr>
          <w:rStyle w:val="Hidden1"/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Style14"/>
        <w:spacing w:before="280" w:after="134"/>
        <w:rPr/>
      </w:pPr>
      <w:r>
        <w:rPr>
          <w:rFonts w:cs="Arial" w:ascii="Arial" w:hAnsi="Arial"/>
          <w:color w:val="000000"/>
          <w:sz w:val="22"/>
          <w:szCs w:val="22"/>
        </w:rPr>
        <w:t>Документ должен содержать расшифровку подписи (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1gl.ru/" \l "/document/97/495/l0/%23/document/97/495/l0/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ГОСТ Р 6.30-2003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)</w:t>
      </w:r>
    </w:p>
    <w:sectPr>
      <w:type w:val="nextPage"/>
      <w:pgSz w:w="11926" w:h="16867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69" w:before="280" w:after="184"/>
      <w:outlineLvl w:val="0"/>
    </w:pPr>
    <w:rPr>
      <w:rFonts w:ascii="Arial" w:hAnsi="Arial" w:cs="Arial"/>
      <w:b/>
      <w:bCs/>
      <w:kern w:val="2"/>
      <w:sz w:val="50"/>
      <w:szCs w:val="5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1252A1"/>
      <w:u w:val="none"/>
    </w:rPr>
  </w:style>
  <w:style w:type="character" w:styleId="Sfwcfill">
    <w:name w:val="sfwc fill"/>
    <w:basedOn w:val="Style13"/>
    <w:qFormat/>
    <w:rPr/>
  </w:style>
  <w:style w:type="character" w:styleId="Fill1">
    <w:name w:val="fill1"/>
    <w:basedOn w:val="Style13"/>
    <w:qFormat/>
    <w:rPr>
      <w:b w:val="false"/>
      <w:bCs w:val="false"/>
      <w:shd w:fill="FFFFCC" w:val="clear"/>
    </w:rPr>
  </w:style>
  <w:style w:type="character" w:styleId="Sfwc">
    <w:name w:val="sfwc"/>
    <w:basedOn w:val="Style13"/>
    <w:qFormat/>
    <w:rPr/>
  </w:style>
  <w:style w:type="character" w:styleId="Short">
    <w:name w:val="short"/>
    <w:basedOn w:val="Style13"/>
    <w:qFormat/>
    <w:rPr/>
  </w:style>
  <w:style w:type="character" w:styleId="Hidden1">
    <w:name w:val="hidden1"/>
    <w:basedOn w:val="Style13"/>
    <w:qFormat/>
    <w:rPr>
      <w:vanish/>
    </w:rPr>
  </w:style>
  <w:style w:type="character" w:styleId="Nowrap3">
    <w:name w:val="no-wrap3"/>
    <w:basedOn w:val="Style13"/>
    <w:qFormat/>
    <w:rPr/>
  </w:style>
  <w:style w:type="character" w:styleId="Links">
    <w:name w:val="links"/>
    <w:basedOn w:val="Style13"/>
    <w:qFormat/>
    <w:rPr/>
  </w:style>
  <w:style w:type="character" w:styleId="Year">
    <w:name w:val="y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34"/>
    </w:pPr>
    <w:rPr/>
  </w:style>
  <w:style w:type="paragraph" w:styleId="Bold1">
    <w:name w:val="bold1"/>
    <w:basedOn w:val="Normal"/>
    <w:qFormat/>
    <w:pPr>
      <w:spacing w:lineRule="atLeast" w:line="301" w:before="280" w:after="67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29:00Z</dcterms:created>
  <dc:creator>Supr User</dc:creator>
  <dc:description/>
  <cp:keywords/>
  <dc:language>en-US</dc:language>
  <cp:lastModifiedBy>Supr User</cp:lastModifiedBy>
  <dcterms:modified xsi:type="dcterms:W3CDTF">2012-10-13T15:34:00Z</dcterms:modified>
  <cp:revision>1</cp:revision>
  <dc:subject/>
  <dc:title>Отчет о результатах переработки материалов заказчика при давальческих операциях </dc:title>
</cp:coreProperties>
</file>