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lang w:val="en-US"/>
        </w:rPr>
      </w:pPr>
      <w:r>
        <w:rPr/>
        <w:t xml:space="preserve">о результатах переработки _______________________________________, </w:t>
      </w:r>
    </w:p>
    <w:p>
      <w:pPr>
        <w:pStyle w:val="Normal"/>
        <w:jc w:val="center"/>
        <w:rPr/>
      </w:pPr>
      <w:r>
        <w:rPr/>
        <w:t>от _______________ № 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ий отчет составлен во исполнение договора между ___________________</w:t>
        <w:br/>
        <w:t>____________________________ и ____________ от __________ № 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3"/>
        <w:gridCol w:w="307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материалы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а основании которых получены материал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еработки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ная операция (результат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работанных материалов (указывается, если изменилос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работанных материалов (указывается, если изменилос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вратные отходы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ные отходы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еобработанных материалов на дату подписания отчета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на стадии обработки (переработка которых не окончена)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  <w:tab w:val="right" w:pos="9360" w:leader="none"/>
        </w:tabs>
        <w:rPr/>
      </w:pPr>
      <w:r>
        <w:rPr/>
        <w:t>________________</w:t>
        <w:tab/>
        <w:t>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  <w:tab w:val="right" w:pos="9354" w:leader="none"/>
        </w:tabs>
        <w:rPr/>
      </w:pPr>
      <w:r>
        <w:rPr/>
        <w:t>Главный бухгалтер</w:t>
        <w:tab/>
        <w:t>_______________</w:t>
        <w:tab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4:00Z</dcterms:created>
  <dc:creator>Supr User</dc:creator>
  <dc:description>Подготовлено на базе материалов БСС «Система Главбух»</dc:description>
  <cp:keywords/>
  <dc:language>en-US</dc:language>
  <cp:lastModifiedBy>Supr User</cp:lastModifiedBy>
  <dcterms:modified xsi:type="dcterms:W3CDTF">2012-10-13T15:34:00Z</dcterms:modified>
  <cp:revision>2</cp:revision>
  <dc:subject/>
  <dc:title>Отчет о результатах переработки материалов заказчика при давальческих операциях</dc:title>
</cp:coreProperties>
</file>