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both"/>
        <w:rPr/>
      </w:pPr>
      <w:r>
        <w:rPr/>
        <w:t>Определить сумму налогового обязательства предприятия по следующим данным (рассчитать налоги, которые должно уплатить предприятие):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jc w:val="both"/>
        <w:rPr/>
      </w:pPr>
      <w:r>
        <w:rPr/>
        <w:t>Торговое предприятие ООО «Эффект» создано 1 января 2012 г.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25. 01. 2012 г. предприятие приобрело автомашину </w:t>
      </w:r>
      <w:r>
        <w:rPr>
          <w:bCs/>
        </w:rPr>
        <w:t>«Нива»</w:t>
      </w:r>
      <w:r>
        <w:rPr/>
        <w:t> </w:t>
      </w:r>
      <w:r>
        <w:rPr>
          <w:b/>
          <w:bCs/>
        </w:rPr>
        <w:t xml:space="preserve"> ВАЗ 21213  </w:t>
      </w:r>
      <w:r>
        <w:rPr>
          <w:bCs/>
        </w:rPr>
        <w:t xml:space="preserve">мощностью </w:t>
      </w:r>
      <w:r>
        <w:rPr/>
        <w:t>75 л.с. по цене 390 000 рублей, в том числе НДС. На средства, взятые в кредит у банка под 11% годовых. В 1 квартале предприятие оплатило текущий ремонт автомашины на сумму 5 000 рубле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С 1 января 2012 г. предприятие заключило договор аренды на автомобиль </w:t>
      </w:r>
      <w:r>
        <w:rPr>
          <w:color w:val="000000"/>
        </w:rPr>
        <w:t>Лада</w:t>
      </w:r>
      <w:r>
        <w:rPr>
          <w:color w:val="002A70"/>
        </w:rPr>
        <w:t xml:space="preserve"> </w:t>
      </w:r>
      <w:r>
        <w:rPr>
          <w:color w:val="000000"/>
        </w:rPr>
        <w:t>Гранта сроком на 6 месяцев с организацией, без экипажа. Оплата по договору составила 4000 рублей. В том числе НДС за месяц. Предприятие их оплатило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/>
        <w:t>1 февраля было приобретено у сторонней организации и установлена охранно-пожарная сигнализация на сумму 10 000 рублей, в том числе НДС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/>
        <w:t>В течение 1 квартала были приобретены материалы на сумму 5 600 рублей, в том числе НДС. Списано материалов по акту на сумму 3 600 рублей (без НДС)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Движение товара (продукты питания, облагаемые по ставке 10%) за кварта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упленного товара, 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товара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проданного товара в розницу, 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данного товара оптом,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енка при продаже в розницу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ценка при продаже оптом, %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7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едприятие оплатило поставщикам за товар за 1 квартал: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еречислением с расчетного счета – 1 500 000 руб.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аличными из кассы – 525 000 руб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color w:val="000000"/>
        </w:rPr>
        <w:t>Поступили денежные средства в оплату за товар (товар, проданный в розницу, оплачен полностью):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перечислением на расчетный счет – 699 505 руб.;</w:t>
      </w:r>
    </w:p>
    <w:p>
      <w:pPr>
        <w:pStyle w:val="Style15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наличными в кассу – 2 100 495 руб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На предприятии числятся сотрудники.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76"/>
        <w:gridCol w:w="1701"/>
        <w:gridCol w:w="407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руд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етров В.В. (работает в магази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ое детей (один ребенок – 4 года и второй – 20 лет. Учащийся ВУЗа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ишина А.Л. (работает в магази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ое детей (2; 5; 16 лет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дор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подарок от организации по случаю свадьбы – 4 000 руб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а беспроцентная ссуда на улучшение жилищных условий – 100 000 руб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ванова О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ебенок – 20 лет</w:t>
            </w:r>
          </w:p>
        </w:tc>
      </w:tr>
    </w:tbl>
    <w:p>
      <w:pPr>
        <w:pStyle w:val="Style15"/>
        <w:ind w:left="720" w:hanging="0"/>
        <w:rPr>
          <w:i/>
          <w:i/>
          <w:color w:val="000000"/>
        </w:rPr>
      </w:pPr>
      <w:r>
        <w:rPr>
          <w:i/>
          <w:color w:val="000000"/>
        </w:rPr>
        <w:t>Примечание:</w:t>
      </w:r>
    </w:p>
    <w:p>
      <w:pPr>
        <w:pStyle w:val="Style15"/>
        <w:numPr>
          <w:ilvl w:val="0"/>
          <w:numId w:val="5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Районный коэффициент – 30%;</w:t>
      </w:r>
    </w:p>
    <w:p>
      <w:pPr>
        <w:pStyle w:val="Style15"/>
        <w:numPr>
          <w:ilvl w:val="0"/>
          <w:numId w:val="5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Всем сотрудникам выплачена премия за производственные результаты в первом квартале в размере 10% от оклада.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очие расходы предприятия за 1 квартал 2012 г.: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Оплачены транспортные расходы по доставке товара на склад предприятия – 5 670 </w:t>
      </w:r>
      <w:r>
        <w:rPr/>
        <w:t>рублей, в том числе НДС;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а аренда помещения за три месяца – 12 000 рублей, в том числе НДС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/>
        <w:t>Получен и оплачен счет на оплату услуг за пользование  Интернет – 3 600 рублей, в том числе НДС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услуги городской телефонной сети – 5 500  рублей, в том числе НДС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командировочные расходы сотрудникам предприятия – 4 300 рублей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услуги за изготовление рекламного счета – 5 450 рублей, в том числе НДС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услуги аудиторской фирмы – 2 000. рублей, в том числе НДС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услуги банка – 400 рублей.</w:t>
      </w:r>
    </w:p>
    <w:p>
      <w:pPr>
        <w:pStyle w:val="Style15"/>
        <w:numPr>
          <w:ilvl w:val="0"/>
          <w:numId w:val="6"/>
        </w:numPr>
        <w:spacing w:before="0" w:after="280"/>
        <w:rPr>
          <w:color w:val="000000"/>
        </w:rPr>
      </w:pPr>
      <w:r>
        <w:rPr/>
        <w:t>Оплачены проценты за кредит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</w:rPr>
      </w:pPr>
      <w:r>
        <w:rPr/>
        <w:t>Предприятие осуществляет розничную торговлю через магазин, общей площадью 120 кв.м. магазин расположен в центре г. Междуреченск. Через магазин реализуется смешанный ассортимент продовольственных товаров (за исключением винно-водочных изделий).</w:t>
      </w:r>
    </w:p>
    <w:p>
      <w:pPr>
        <w:pStyle w:val="Style15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Style15"/>
        <w:numPr>
          <w:ilvl w:val="0"/>
          <w:numId w:val="1"/>
        </w:numPr>
        <w:spacing w:before="280" w:after="0"/>
        <w:rPr>
          <w:i/>
          <w:i/>
          <w:color w:val="000000"/>
        </w:rPr>
      </w:pPr>
      <w:r>
        <w:rPr>
          <w:i/>
        </w:rPr>
        <w:t>Предприятие применяет кассовый метод учета реализации.</w:t>
      </w:r>
    </w:p>
    <w:p>
      <w:pPr>
        <w:pStyle w:val="Style15"/>
        <w:numPr>
          <w:ilvl w:val="0"/>
          <w:numId w:val="1"/>
        </w:numPr>
        <w:spacing w:before="0" w:after="280"/>
        <w:rPr>
          <w:i/>
          <w:i/>
          <w:color w:val="000000"/>
        </w:rPr>
      </w:pPr>
      <w:r>
        <w:rPr>
          <w:i/>
        </w:rPr>
        <w:t>Часть деятельности организации (розничная торговля) попадает под действие налога на вмененный доход. При расчетах налоговой базы все налоги (за исключением НДФЛ и транспортного налога) определяются в пропорциях розничной и оптовой торговли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е: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м допущение, что ООО «Эффект» находится на традиционном режиме налогообложения. В связи с тем, что розничная торговля попадает под действие единого налога на вмененный доход, данный специальный налоговый режим применяется ООО «Эффект» в обязательном порядк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соответствии с главой 21 НК РФ, определим сумму налога на добавленную стоим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09"/>
        <w:gridCol w:w="1635"/>
        <w:gridCol w:w="2458"/>
        <w:gridCol w:w="148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ДС при покуп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принимаемые к возмеще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ДС при продаж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ка автомоби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492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492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товаров оп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2372 руб., в т.ч. оплачено 70395 руб. 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автомоби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0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10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а охранная сигнализ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25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25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ы материал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54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8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ы товары для перепродаж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7324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3755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65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65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помещ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31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31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интер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9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9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ла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1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1 ру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аудиторской фир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телеф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9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5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12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лучено НД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395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ДС по оптовой продаже (47%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74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395</w:t>
            </w:r>
          </w:p>
        </w:tc>
      </w:tr>
      <w:tr>
        <w:trPr>
          <w:trHeight w:val="7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НДС к уплате возмещению из бюджета 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0395 – 127488 = - 57093 руб. 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гл. 23 НК РФ определим сумму НДФЛ. В данном случае ООО «Эффект» является налоговым агентом.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93"/>
        <w:gridCol w:w="833"/>
        <w:gridCol w:w="811"/>
        <w:gridCol w:w="1096"/>
        <w:gridCol w:w="1721"/>
        <w:gridCol w:w="2117"/>
        <w:gridCol w:w="100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рудни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, руб. за 3 мес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числен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выче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ыч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ДФЛ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тров В.В. (работает в магазине), 19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5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9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вое детей (один ребенок – 4 года и второй – 20 лет. Учащийся ВУЗ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(1400+1400)*3=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52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ишина А.Л., 1978 (работает в магазин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2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ое детей (2; 5; 16 лет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1400+1400+3000)*3 = 17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доров А.С., 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6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3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 подарок от организации по случаю свадьбы – 4 000 руб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а беспроцентная ссуда на улучшение жилищных условий – 100 000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з. 1п. 28 ст. 217 НК РФ – не подлежит налогооблож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з. 3,5 пп. 1 п. 1 ст. 212 НК РФ – не подлежит налогооблож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87</w:t>
            </w:r>
          </w:p>
        </w:tc>
      </w:tr>
      <w:tr>
        <w:trPr>
          <w:trHeight w:val="5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ванова О.Е., 19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42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ебенок – 20 ле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35</w:t>
            </w:r>
          </w:p>
        </w:tc>
      </w:tr>
      <w:tr>
        <w:trPr>
          <w:trHeight w:val="3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217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Определим размер взносов на социальное страхование по следующим ставкам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013"/>
        <w:gridCol w:w="2127"/>
        <w:gridCol w:w="2454"/>
        <w:gridCol w:w="2761"/>
      </w:tblGrid>
      <w:tr>
        <w:trPr/>
        <w:tc>
          <w:tcPr>
            <w:tcW w:w="2013" w:type="dxa"/>
            <w:vMerge w:val="restart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а для начисления страховых взносов</w:t>
            </w:r>
          </w:p>
        </w:tc>
        <w:tc>
          <w:tcPr>
            <w:tcW w:w="7342" w:type="dxa"/>
            <w:gridSpan w:val="3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страхового взноса</w:t>
            </w:r>
          </w:p>
        </w:tc>
      </w:tr>
      <w:tr>
        <w:trPr/>
        <w:tc>
          <w:tcPr>
            <w:tcW w:w="2013" w:type="dxa"/>
            <w:vMerge w:val="continue"/>
            <w:tcBorders/>
            <w:shd w:fill="F0F5F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ый фонд Российской Федерации</w:t>
            </w:r>
          </w:p>
        </w:tc>
        <w:tc>
          <w:tcPr>
            <w:tcW w:w="2454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социального страхования Российской Федерации</w:t>
            </w:r>
          </w:p>
        </w:tc>
        <w:tc>
          <w:tcPr>
            <w:tcW w:w="2761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фонд обязательного медицинского страхования</w:t>
            </w:r>
          </w:p>
        </w:tc>
      </w:tr>
      <w:tr>
        <w:trPr/>
        <w:tc>
          <w:tcPr>
            <w:tcW w:w="2013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512 000 рублей</w:t>
            </w:r>
          </w:p>
        </w:tc>
        <w:tc>
          <w:tcPr>
            <w:tcW w:w="212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процента</w:t>
            </w:r>
          </w:p>
        </w:tc>
        <w:tc>
          <w:tcPr>
            <w:tcW w:w="245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 процента</w:t>
            </w:r>
          </w:p>
        </w:tc>
        <w:tc>
          <w:tcPr>
            <w:tcW w:w="276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 процента</w:t>
            </w:r>
          </w:p>
        </w:tc>
      </w:tr>
      <w:tr>
        <w:trPr/>
        <w:tc>
          <w:tcPr>
            <w:tcW w:w="2013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12 000 рублей</w:t>
            </w:r>
          </w:p>
        </w:tc>
        <w:tc>
          <w:tcPr>
            <w:tcW w:w="2127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процента</w:t>
            </w:r>
          </w:p>
        </w:tc>
        <w:tc>
          <w:tcPr>
            <w:tcW w:w="245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процента</w:t>
            </w:r>
          </w:p>
        </w:tc>
        <w:tc>
          <w:tcPr>
            <w:tcW w:w="2761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процента</w:t>
            </w:r>
          </w:p>
        </w:tc>
      </w:tr>
    </w:tbl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8"/>
        <w:gridCol w:w="1635"/>
        <w:gridCol w:w="1247"/>
        <w:gridCol w:w="996"/>
        <w:gridCol w:w="876"/>
        <w:gridCol w:w="1174"/>
      </w:tblGrid>
      <w:tr>
        <w:trPr>
          <w:trHeight w:val="27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трудники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, руб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С</w:t>
            </w:r>
          </w:p>
        </w:tc>
      </w:tr>
      <w:tr>
        <w:trPr>
          <w:trHeight w:val="46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 1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Ч 6%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етров В.В. (работает в магазин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9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4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2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71,45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Мишина А.Л. (работает в магазине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36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8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77,4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доров А.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2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3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0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66,33</w:t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ванова О.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36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2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8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77,42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19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0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6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992,62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В соответствии с гл. 25 НК РФ, определим налог на прибыль организаций</w:t>
      </w:r>
      <w:r>
        <w:rPr>
          <w:b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3243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ыруч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520000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обретение автомоби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305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лучен кред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90000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Уплата % по креди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57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монт автомоби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рендные плате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390,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обретение сигн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8475,0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обретены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746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Оплата за товары для перепродаж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822500,0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траховые взнос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color w:val="000000"/>
              </w:rPr>
              <w:t>5343,75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Транспортные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805,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Аренда поме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169,0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За интер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051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а телефо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661,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мандировочные рас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300,0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Рекла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619,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Услуги аудиторской фир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695,0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Услуги ба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910000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224240,75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логовая баз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910000 – 2224240,75 = 685759,25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мма налога на прибыль (20%)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685759,25*20% = 137151,85 руб.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мма налога на прибыль по оптовой торговле (47%)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37151,85*47% = 64461,37 руб.</w:t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. 26.3  НК РФ определяем размер ЕНВД за 1 квартал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(1800 * 120 * 1,4942*0,22) * 3 = 213013,15 – налоговая база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13013,15 * 15% = 31951,97 – сумма налога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умма налога может быть уменьшена, но не более, чем на 50% на сумму страховых взносов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1951,97 – 6648,87 = 25303,1 – сумма налога к уплате в бюджет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главой 28 НК РФ определяем сумму транспортного налога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авка транспортного налога 8 руб. за 1 л.с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5*8*2/12 = 99,99 руб. – сумма транспортного налог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Задание 2:  Компания «Весна» не ведет раздельный учет реализации пива, которое облагается по разным ставкам акциза.  Как рассчитать сумму акциза?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C4145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C414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C41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10:00Z</dcterms:created>
  <dc:creator>User</dc:creator>
  <dc:description/>
  <cp:keywords/>
  <dc:language>en-US</dc:language>
  <cp:lastModifiedBy>User</cp:lastModifiedBy>
  <dcterms:modified xsi:type="dcterms:W3CDTF">2012-10-13T20:11:00Z</dcterms:modified>
  <cp:revision>2</cp:revision>
  <dc:subject/>
  <dc:title>ЗАДАНИЕ</dc:title>
</cp:coreProperties>
</file>