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едприниматель- плательщик НДС, импорти</w:t>
        <w:softHyphen/>
        <w:t>рует в марте 2010 г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 методом зачета таможенной стоимостью 800 000 тенге (ставка таможенного сбора - 0,2% от таможенной стоимости, таможенная пошлина не взимается)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вой автомобиль с объемом двигателя 3200 куб.см. таможенной стои</w:t>
        <w:softHyphen/>
        <w:t>мостью 750 000 тенге (ставка таможенного сбора - 0,2% от таможенной стои</w:t>
        <w:softHyphen/>
        <w:t>мости, ставка таможенной пошлины - 10% от таможенной стоимости, но не менее 0,1 евро за 1 куб.см., ставка акциза - 100 тенге за 1 куб.см.). Расчетный курс 1 евро = 190 тен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ся: Определить налоговые обязательства по налогу на добавленную стоимость и акцизу при импор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приятию нерезиденту, не являющемуся плательщиком НДС, имеется следующая информация за 2010 год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08"/>
        <w:gridCol w:w="980"/>
        <w:gridCol w:w="1036"/>
        <w:gridCol w:w="1124"/>
        <w:gridCol w:w="1079"/>
        <w:gridCol w:w="100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вартал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овар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т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 доставке товаров по заказ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т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реализованным товарам без расходов на оплату труда (по ценам с НДС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т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ные и выплаченные расходы на оплату труд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т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 известно, ч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те 2010 года предприятие реализовало здание за 1 200 000 тенге, при этом балансовая стоимость здания по данным бухгалтерского учета составила  1 320 000 тенге, а стоимостной баланс соответствующей подгруппы 1 группы на начало налогового периода – 1 120 000 тенг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е 2010 года предприятие передало в качестве вклада в уставный капитал другого юридического лица Объект незавершенного стороительства первоначальной стоимостью 2 340 000 тенге, стоимость вклада оценена в 4 500 000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августа 2010 года предприятие приобрело  за 9 560 000 тенге легковой автомобиль с объемом двигателя 2991 куб. см. (справочно: по состоянию на 1 января 2010 года  по налогу на транспортные средства числилась переплата в размере 3500 тенге, в течение 2010 года уплата налога на транспортные средства не производилась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нтябре 2010 года предприятие реализовало за 4 700 000 тенге земельный участок, приобретенный в мае 2006 года по цене 3 300 000 тенг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ские расходы за март 2010 года составили 220 670 тенге, в том числе уплата услуг бильярда 62 300 тенг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ортизационные отчисления по фиксированным активам по налоговому учету за 2010 год составили 660 000 тенг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казанные выше документально подтвержденные вычеты, связанные с осуществлением деятельности, направленной на получение дохода, в 2010 году составили 19016703 тенг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е оплатило в 2010 году ежегодные расходы на обучение Мироненко (не являющегося работником предприятия, но который должен по окончании учебы отработать 3 года) в размере 300 000 тенг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2009 года был получен убыток в размере 250 000 тенге(справочно: других переносимых убытков по состоянию на 1 января 2010 года не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нсовые платежи, исчисленные в течение 2010 года, составили 1 623 098 тен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размер каждого вида дохода, совокупный годовой доход, сумму вычетов, размер налогооблагаемого дохода и сумму его умень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сумму КПН, подлежащего уплате за 2010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срок представления декларации по КП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срок окончательного расчета по КПН за 2010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налоговые обязательства по налогу на транспортные средст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mportant3">
    <w:name w:val="importa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34:00Z</dcterms:created>
  <dc:creator>LAN_OS</dc:creator>
  <dc:description/>
  <cp:keywords/>
  <dc:language>en-US</dc:language>
  <cp:lastModifiedBy>LAN_OS</cp:lastModifiedBy>
  <dcterms:modified xsi:type="dcterms:W3CDTF">2012-10-18T14:35:00Z</dcterms:modified>
  <cp:revision>1</cp:revision>
  <dc:subject/>
  <dc:title/>
</cp:coreProperties>
</file>