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Style14"/>
          <w:rFonts w:cs="Times New Roman"/>
        </w:rPr>
      </w:pPr>
      <w:bookmarkStart w:id="0" w:name="_GoBack"/>
      <w:bookmarkEnd w:id="0"/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бщество с ограниченной ответственностью "Бета"</w:t>
        <w:br/>
        <w:t>ООО "Бета"</w:t>
      </w:r>
    </w:p>
    <w:p>
      <w:pPr>
        <w:pStyle w:val="Normal"/>
        <w:bidi w:val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bidi w:val="0"/>
        <w:spacing w:before="0" w:after="0"/>
        <w:jc w:val="right"/>
        <w:rPr>
          <w:rStyle w:val="Style14"/>
          <w:rFonts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УТВЕРЖДАЮ</w:t>
        <w:br/>
        <w:t>Генеральный директор</w:t>
        <w:br/>
        <w:t>ООО "Бета"</w:t>
        <w:br/>
        <w:t>___________________ А.И. Петров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2.11.2011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ОЛОЖЕНИЕ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2.11.2011</w:t>
      </w:r>
      <w:r>
        <w:rPr>
          <w:rFonts w:cs="Times New Roman" w:ascii="Times New Roman" w:hAnsi="Times New Roman"/>
          <w:color w:val="000000"/>
          <w:shd w:fill="auto" w:val="clear"/>
        </w:rPr>
        <w:tab/>
        <w:t xml:space="preserve">№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1-П</w:t>
      </w:r>
    </w:p>
    <w:p>
      <w:pPr>
        <w:pStyle w:val="Normal"/>
        <w:bidi w:val="0"/>
        <w:rPr>
          <w:rStyle w:val="Style14"/>
          <w:rFonts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г. Москва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О премировании работников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ascii="Times New Roman" w:hAnsi="Times New Roman" w:cs="Times New Roman"/>
          <w:b/>
          <w:b/>
          <w:color w:val="548DD4"/>
          <w:sz w:val="22"/>
          <w:szCs w:val="22"/>
        </w:rPr>
      </w:pPr>
      <w:r>
        <w:rPr>
          <w:rFonts w:cs="Times New Roman"/>
          <w:b/>
          <w:color w:val="548DD4"/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. ОБЩИ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1. Настоящее Положение о премировании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(далее – Положение) разработано в соответствии с Трудовым кодексом РФ, Положением об оплате труда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и является локальным нормативным акто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.2. Настоящее Положение вводится в целях усиления материальной заинтересованности работников в достижении высоких качественных и количественных результатов труда, создании условий для проявления творческой активности, добросовестного и ответственного выполнения работниками своих должностных обязанност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3. Настоящее Положение устанавливает порядок и условия премирования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. Под премированием в настоящем Положении понимается выплата работникам денежного поощрения сверх размера зарплаты, включающей должностной оклад и надбавки, установленные штатным расписание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.4. Настоящее Положение распространяется на работников, занимающих должности в соответствии со штатным расписанием. На лиц, с которыми заключены гражданско-правовые договоры, данное Положение не распространяетс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5. Премирование работников – это право, а не обязанность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и зависит от достигнутых работниками показателей премирования, финансового состояни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и других факторов, которые могут оказывать влияние на факт премирования и размер премий, согласно разд. 2 и 3 настоящего Полож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6. Премии выплачиваются из фонда оплаты труд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.7. Основанием для начисления премий являются данные бухгалтерской и статистической отчетности, управленческого учет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2. ПОКАЗАТЕЛИ ПРЕМИРОВАНИЯ, ВИДЫ И РАЗМЕРЫ ПРЕМИ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2.1. Настоящим Положением предусматривается текущее и единовременное премировани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2.2. Текущее премирование осуществляется ежеквартально в случае достижения работником производственных показателей согласно Перечню (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приложение I</w:t>
      </w:r>
      <w:r>
        <w:rPr>
          <w:color w:val="000000"/>
          <w:sz w:val="22"/>
          <w:szCs w:val="22"/>
          <w:shd w:fill="auto" w:val="clear"/>
        </w:rPr>
        <w:t>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2.3. Размер текущих премий определяется в соответствии с достигнутыми работником показателями согласно Перечню (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приложение I</w:t>
      </w:r>
      <w:r>
        <w:rPr>
          <w:color w:val="000000"/>
          <w:sz w:val="22"/>
          <w:szCs w:val="22"/>
          <w:shd w:fill="auto" w:val="clear"/>
        </w:rPr>
        <w:t>) по представлению непосредственного руководителя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4. Единовременное премирование может осуществляться в отношении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:</w:t>
        <w:br/>
        <w:t xml:space="preserve">– по итогам успешной работы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за год;</w:t>
        <w:br/>
        <w:t>– за выполнение дополнительного объема работ;</w:t>
        <w:br/>
        <w:t>– за качественное и быстрое выполнение особо важных заданий и срочных работ;</w:t>
        <w:br/>
        <w:t>– за разработку и внедрение новых технологий, в том числе направленных на экономию сырья, материалов, энергии, а также улучшение условий труда, техники безопасно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5. Размер единовременного вознаграждения определяется для каждого работник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</w:t>
      </w:r>
      <w:r>
        <w:rPr>
          <w:color w:val="000000"/>
          <w:sz w:val="22"/>
          <w:szCs w:val="22"/>
          <w:shd w:fill="auto" w:val="clear"/>
        </w:rPr>
        <w:t xml:space="preserve"> (его заместителем) в твердой сумме или в процентах от зарплаты по представлению непосредственного руководителя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6. Совокупный размер премий, назначаемых к выплате, максимальным размером не ограничивается и зависит только от финансового положени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 ПОРЯДОК УТВЕРЖДЕНИЯ, НАЧИСЛЕНИЯ И ВЫПЛАТЫ ПРЕМИЙ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1. Премирование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 xml:space="preserve">ООО "Бета" </w:t>
      </w:r>
      <w:r>
        <w:rPr>
          <w:color w:val="000000"/>
          <w:sz w:val="22"/>
          <w:szCs w:val="22"/>
          <w:shd w:fill="auto" w:val="clear"/>
        </w:rPr>
        <w:t xml:space="preserve">производится на основании приказ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>, который устанавливает размер премии работнику по представлению его непосредственного руководителя. Установление размеров текущих премий производится ежеквартально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2. Работникам, проработавшим неполное количество рабочих дней в квартале по уважительным причинам (в т. ч. в связи с призывом на службу (военные сборы) в Вооруженные силы РФ, поступлением в учебное заведение, выходом на пенсию, увольнением по сокращению штата), текущие премии выплачиваются пропорционально отработанному времен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3. Работникам, вновь поступившим на работу, текущая премия начисляется по усмотрению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 xml:space="preserve"> на основании представления их непосредственных руководител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4. Текущая премия не начисляется (полностью или частично) по представлению непосредственных руководителей работников (в форме служебной записки, направляемой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му директору ООО "Бета"</w:t>
      </w:r>
      <w:r>
        <w:rPr>
          <w:color w:val="000000"/>
          <w:sz w:val="22"/>
          <w:szCs w:val="22"/>
          <w:shd w:fill="auto" w:val="clear"/>
        </w:rPr>
        <w:t>) в следующих случаях:</w:t>
        <w:br/>
        <w:t>– неудовлетворительной работы, несвоевременного и ненадлежащего исполнения должностных обязанностей;</w:t>
        <w:br/>
        <w:t>– невыполнения приказов, указаний и поручений непосредственных руководителей;</w:t>
        <w:br/>
        <w:t>– совершения нарушений трудового законодательства, в том числе требований по охране труда и технике безопасности (согласно Инструкции по охране труда), дисциплины (согласно Правилам внутреннего трудового распорядка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5. Полное или частичное неначисление текущей премии производится на основании приказ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 xml:space="preserve"> с обязательным указанием причин неначисления (уменьшения размера) прем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6. Выплата текущей премии осуществляется ежеквартально по прошествии отчетного квартала в ближайший за этим день выдачи зарплат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7. Единовременное премирование осуществляется по факту выполнения работы, задания или поручения, внедрения мероприяти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8. Основанием издания приказа о единовременном премировании работников является мотивированная служебная записка непосредственного руководителя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 ЗАКЛЮЧИТЕЛЬНЫ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1. Премии, предусмотренные настоящим Положением, учитываются в составе средней зарплаты для исчисления пенсий, отпусков, пособий по временной нетрудоспособности и т.д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2. Настоящее Положение вступает в силу с момента его утверждения и действует до его отмены (принятия нового Положения)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hd w:fill="auto" w:val="clear"/>
          <w:lang w:eastAsia="ru-RU"/>
        </w:rPr>
        <w:t>Споры, возникшие при выплате премий, должны решаться в установленном законодательством порядк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4.4. Все работники должны быть ознакомлены с текстом настоящего Положения под подпись. Контроль за исполнением настоящего Положения возлагается н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лавного бухгалтера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Положение составил: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FF0000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 xml:space="preserve">Начальник отдела кадров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_________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Е.В. Васильева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Согласовано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Юрист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_________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.А. Павлов</w:t>
      </w:r>
    </w:p>
    <w:p>
      <w:pPr>
        <w:pStyle w:val="Normal"/>
        <w:bidi w:val="0"/>
        <w:spacing w:before="0" w:after="0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2.11.2011</w:t>
      </w:r>
    </w:p>
    <w:p>
      <w:pPr>
        <w:pStyle w:val="Normal"/>
        <w:bidi w:val="0"/>
        <w:rPr>
          <w:rStyle w:val="Style14"/>
          <w:rFonts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rPr>
          <w:rStyle w:val="Style14"/>
          <w:rFonts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Главный бухгалтер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_________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Ю.В. Серебрякова</w:t>
      </w:r>
    </w:p>
    <w:p>
      <w:pPr>
        <w:pStyle w:val="Normal"/>
        <w:bidi w:val="0"/>
        <w:spacing w:before="0" w:after="0"/>
        <w:rPr>
          <w:rStyle w:val="Style14"/>
        </w:rPr>
      </w:pPr>
      <w:r>
        <w:rPr/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02.11.2011</w:t>
      </w:r>
    </w:p>
    <w:p>
      <w:pPr>
        <w:pStyle w:val="Normal"/>
        <w:bidi w:val="0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earchcolor">
    <w:name w:val="search_color"/>
    <w:basedOn w:val="DefaultParagraphFont"/>
    <w:qFormat/>
    <w:rPr/>
  </w:style>
  <w:style w:type="character" w:styleId="Style14">
    <w:name w:val="Поле ввода"/>
    <w:basedOn w:val="DefaultParagraphFont"/>
    <w:qFormat/>
    <w:rPr>
      <w:rFonts w:ascii="Times New Roman" w:hAnsi="Times New Roman" w:cs="Times New Roman"/>
      <w:b/>
      <w:color w:val="FF0000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