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0" w:after="0"/>
        <w:rPr/>
      </w:pPr>
      <w:r>
        <w:rPr/>
      </w:r>
    </w:p>
    <w:p>
      <w:pPr>
        <w:pStyle w:val="Normal"/>
        <w:bidi w:val="0"/>
        <w:rPr>
          <w:rStyle w:val="Style14"/>
          <w:rFonts w:cs="Times New Roman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Общество с ограниченной ответственностью "Бета"</w:t>
        <w:br/>
        <w:t>ООО "Бета"</w:t>
      </w:r>
    </w:p>
    <w:p>
      <w:pPr>
        <w:pStyle w:val="Normal"/>
        <w:bidi w:val="0"/>
        <w:rPr>
          <w:rStyle w:val="Style14"/>
          <w:rFonts w:cs="Times New Roman"/>
        </w:rPr>
      </w:pPr>
      <w:r>
        <w:rPr/>
      </w:r>
    </w:p>
    <w:p>
      <w:pPr>
        <w:pStyle w:val="Normal"/>
        <w:bidi w:val="0"/>
        <w:spacing w:before="0" w:after="0"/>
        <w:jc w:val="right"/>
        <w:rPr>
          <w:rStyle w:val="Style14"/>
          <w:rFonts w:cs="Times New Roman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УТВЕРЖДАЮ</w:t>
        <w:br/>
        <w:t>Генеральный директор</w:t>
        <w:br/>
        <w:t>ООО "Бета"</w:t>
        <w:br/>
        <w:t>___________________ А.И. Петров</w:t>
      </w:r>
    </w:p>
    <w:p>
      <w:pPr>
        <w:pStyle w:val="Normal"/>
        <w:bidi w:val="0"/>
        <w:spacing w:before="0" w:after="0"/>
        <w:jc w:val="right"/>
        <w:rPr>
          <w:rFonts w:cs="Times New Roman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02.11.2011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cs="Times New Roman"/>
          <w:b/>
          <w:b/>
        </w:rPr>
      </w:pPr>
      <w:r>
        <w:rPr>
          <w:rFonts w:cs="Times New Roman"/>
          <w:b/>
          <w:color w:val="000000"/>
          <w:shd w:fill="auto" w:val="clear"/>
        </w:rPr>
        <w:t>ПОЛОЖЕНИЕ</w:t>
      </w:r>
    </w:p>
    <w:p>
      <w:pPr>
        <w:pStyle w:val="Normal"/>
        <w:bidi w:val="0"/>
        <w:rPr>
          <w:rFonts w:cs="Times New Roman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02.11.2011</w:t>
      </w:r>
      <w:r>
        <w:rPr>
          <w:rFonts w:cs="Times New Roman"/>
          <w:color w:val="000000"/>
          <w:shd w:fill="auto" w:val="clear"/>
        </w:rPr>
        <w:tab/>
        <w:t xml:space="preserve">№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1-П</w:t>
      </w:r>
    </w:p>
    <w:p>
      <w:pPr>
        <w:pStyle w:val="Normal"/>
        <w:bidi w:val="0"/>
        <w:rPr>
          <w:rStyle w:val="Style14"/>
          <w:rFonts w:cs="Times New Roman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г. Москва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cs="Times New Roman"/>
          <w:b/>
          <w:b/>
        </w:rPr>
      </w:pPr>
      <w:r>
        <w:rPr>
          <w:rFonts w:cs="Times New Roman"/>
          <w:b/>
          <w:color w:val="000000"/>
          <w:shd w:fill="auto" w:val="clear"/>
        </w:rPr>
        <w:t>Об оплате труда работников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Fonts w:cs="Times New Roman"/>
          <w:b/>
          <w:b/>
          <w:color w:val="548DD4"/>
          <w:sz w:val="22"/>
          <w:szCs w:val="22"/>
        </w:rPr>
      </w:pPr>
      <w:r>
        <w:rPr>
          <w:rFonts w:cs="Times New Roman"/>
          <w:b/>
          <w:color w:val="548DD4"/>
          <w:sz w:val="22"/>
          <w:szCs w:val="22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1. ОБЩИЕ ПОЛОЖЕНИЯ</w:t>
      </w:r>
    </w:p>
    <w:p>
      <w:pPr>
        <w:pStyle w:val="NormalWeb"/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1.1. Настоящее Положение об оплате труда работников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 (далее – Положение) разработано в соответствии с действующим законодательством РФ и является локальным нормативным актом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1.2. Настоящее Положение предусматривает порядок и условия оплаты труда, материального стимулирования, порядок расходования средств на оплату труда работников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1.3. Настоящее Положение вводится в целях повышения мотивации работников к труду, обеспечению материальной заинтересованности работников в улучшении качественных и количественных результатов труда: выполнении плановых заданий, снижении затрат на производство единицы продукции (работ, услуг), совершенствовании технологических процессов, творческом и ответственном отношении к труду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1.4. Настоящее Положение распространяется на работников, занимающих должности в соответствии со штатным расписанием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>. На лиц, с которыми заключены гражданско-правовые договоры, данное Положение не распространяетс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Style w:val="Style14"/>
        </w:rPr>
      </w:pPr>
      <w:r>
        <w:rPr>
          <w:color w:val="000000"/>
          <w:sz w:val="22"/>
          <w:szCs w:val="22"/>
          <w:shd w:fill="auto" w:val="clear"/>
        </w:rPr>
        <w:t xml:space="preserve">1.5. В настоящем Положении под оплатой труда понимаются денежные средства, выплачиваемые работникам за выполнение ими трудовой функции, в том числе компенсационные, стимулирующие и поощрительные выплаты, производимые работникам в соответствии с трудовым законодательством РФ, настоящим Положением, трудовыми договорами, иными локальными нормативными актами работодателя.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По письменному заявлению работника оплата труда может производиться и в иных формах, не противоречащих законодательству РФ. При этом доля заработной платы, выплачиваемой в безденежной форме, не должна превышать 20 процентов от общей суммы заработной платы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1.6. Оплата труда работников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 включает в себя:</w:t>
        <w:br/>
        <w:t>– заработную плату, состоящую из оклада (должностного оклада), а также доплат и надбавок за особые условия труда (в т. ч. отклоняющиеся от нормальных);</w:t>
        <w:br/>
        <w:t>– стимулирующие и поощрительные выплаты за выдающиеся результаты, наступление торжественных событий при выполнении трудовых обязанностей, производимые в соответствии с настоящим Положением и Положением о премировании работников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2. СИСТЕМА ОПЛАТЫ ТРУДА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2.1. Под системой оплаты труда в настоящем Положении понимается способ расчета размеров вознаграждения, подлежащего выплате работникам в соответствии с произведенными ими трудовыми затратами и (или) результатами труд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2.2. В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 устанавливается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повременно-премиальная</w:t>
      </w:r>
      <w:r>
        <w:rPr>
          <w:color w:val="000000"/>
          <w:sz w:val="22"/>
          <w:szCs w:val="22"/>
          <w:shd w:fill="auto" w:val="clear"/>
        </w:rPr>
        <w:t xml:space="preserve"> система оплаты труда, если трудовым договором с работником не предусмотрено иное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2.3. Размер заработной платы работников зависит от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фактически отработанного времени, учет которого организован с применением документов учета рабочего времени (табелей)</w:t>
      </w:r>
      <w:r>
        <w:rPr>
          <w:color w:val="000000"/>
          <w:sz w:val="22"/>
          <w:szCs w:val="22"/>
          <w:shd w:fill="auto" w:val="clear"/>
        </w:rPr>
        <w:t>. Наряду с заработной платой работникам выплачивается материальное поощрение за выполнение трудовых функций при соблюдении ими условий премирования, предусмотренных Положением о премировании работников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2.4. Ежемесячная оплата труда работников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 xml:space="preserve">ООО "Бета" </w:t>
      </w:r>
      <w:r>
        <w:rPr>
          <w:color w:val="000000"/>
          <w:sz w:val="22"/>
          <w:szCs w:val="22"/>
          <w:shd w:fill="auto" w:val="clear"/>
        </w:rPr>
        <w:t>состоит из постоянной и переменной частей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2.5. Постоянная часть оплаты труда является гарантированным денежным вознаграждением за выполнение работником возложенных на него трудовых обязанностей. Постоянной частью заработной платы является оклад (должностной оклад) согласно действующему штатному расписанию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>. Переменной частью оплаты труда являются премии, а также надбавки и доплаты за условия труда, отклоняющиеся от нормальны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3. ОКЛАД (ДОЛЖНОСТНОЙ ОКЛАД)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3.1. Под окладом (должностным окладом) в настоящем Положении понимается фиксированный размер оплаты труда работника за выполнение им нормы труда или трудовых обязанностей определенной сложности за календарный месяц без учета компенсационных, стимулирующих и социальных выплат. Оклады утверждаются штатным расписанием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3.2. Размер оклада (должностного оклада) работника устанавливается штатным расписанием и трудовым договором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3.3. Размер оклада (должностного оклада) (без учета доплат, надбавок, премиальных и иных поощрительных выплат) работника, полностью отработавшего норму рабочего времени, не может быть ниже установленного федеральным законом минимального размера оплаты труд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3.4. Размер оклада (должностного оклада) может повышаться по решению работодателя. Повышение оклада (должностного оклада) оформляется приказом (распоряжением)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ого директора ООО "Бета"</w:t>
      </w:r>
      <w:r>
        <w:rPr>
          <w:color w:val="000000"/>
          <w:sz w:val="22"/>
          <w:szCs w:val="22"/>
          <w:shd w:fill="auto" w:val="clear"/>
        </w:rPr>
        <w:t xml:space="preserve"> и дополнительным соглашением к трудовому договору с соответствующим работником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4. ДОПЛАТЫ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4.1. При выполнении работы в условиях, отклоняющихся от нормальных, работникам устанавливаются доплаты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4.2. К условиям, отклоняющимся от нормальных, относятся:</w:t>
        <w:br/>
        <w:t>– сверхурочная работа;</w:t>
        <w:br/>
        <w:t>– работа в выходные и праздничные дни;</w:t>
        <w:br/>
        <w:t>– работа в ночную смену;</w:t>
        <w:br/>
        <w:t>– выполнение обязанностей временно отсутствующего работника;</w:t>
        <w:br/>
        <w:t>– совмещение профессий (должностей)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4.3. Доплата выплачивается в следующем размере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708"/>
        <w:gridCol w:w="2075"/>
      </w:tblGrid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lineRule="auto" w:line="240" w:before="28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DefaultParagraphFont"/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eastAsia="ru-RU"/>
              </w:rPr>
              <w:t>Условие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lineRule="auto" w:line="240" w:before="28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DefaultParagraphFont"/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eastAsia="ru-RU"/>
              </w:rPr>
              <w:t>Размер доплаты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0"/>
              <w:spacing w:lineRule="auto" w:line="240" w:before="28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DefaultParagraphFont"/>
                <w:rFonts w:eastAsia="Times New Roman" w:cs="Times New Roman"/>
                <w:b/>
                <w:color w:val="000000"/>
                <w:sz w:val="22"/>
                <w:szCs w:val="22"/>
                <w:shd w:fill="auto" w:val="clear"/>
                <w:lang w:eastAsia="ru-RU"/>
              </w:rPr>
              <w:t>Основание</w:t>
            </w:r>
          </w:p>
        </w:tc>
      </w:tr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>Сверхурочная работа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>ст. 152 Трудового кодекса РФ</w:t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 xml:space="preserve">– </w:t>
            </w: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>первые 2 часа</w:t>
            </w:r>
          </w:p>
        </w:tc>
        <w:tc>
          <w:tcPr>
            <w:tcW w:w="3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Style w:val="DefaultParagraphFont"/>
                <w:rFonts w:eastAsia="Times New Roman" w:cs="Times New Roman"/>
                <w:color w:val="000000"/>
                <w:shd w:fill="auto" w:val="clear"/>
                <w:lang w:eastAsia="ru-RU"/>
              </w:rPr>
              <w:t>150</w:t>
            </w: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 xml:space="preserve"> процентов часовой ставки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 xml:space="preserve">– </w:t>
            </w: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>последующие часы</w:t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Style w:val="DefaultParagraphFont"/>
                <w:rFonts w:eastAsia="Times New Roman" w:cs="Times New Roman"/>
                <w:color w:val="000000"/>
                <w:shd w:fill="auto" w:val="clear"/>
                <w:lang w:eastAsia="ru-RU"/>
              </w:rPr>
              <w:t>200</w:t>
            </w: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 xml:space="preserve"> процентов часовой ставки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>Работа в выходные и праздничные дни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>ст. 153 Трудового кодекса РФ</w:t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 xml:space="preserve">– </w:t>
            </w: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>в пределах месячной нормы</w:t>
            </w:r>
          </w:p>
        </w:tc>
        <w:tc>
          <w:tcPr>
            <w:tcW w:w="3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Style w:val="DefaultParagraphFont"/>
                <w:rFonts w:eastAsia="Times New Roman" w:cs="Times New Roman"/>
                <w:color w:val="000000"/>
                <w:shd w:fill="auto" w:val="clear"/>
                <w:lang w:eastAsia="ru-RU"/>
              </w:rPr>
              <w:t>100</w:t>
            </w: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 xml:space="preserve"> процентов часовой ставки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 xml:space="preserve">– </w:t>
            </w: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>сверх месячной нормы</w:t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Style w:val="DefaultParagraphFont"/>
                <w:rFonts w:eastAsia="Times New Roman" w:cs="Times New Roman"/>
                <w:color w:val="000000"/>
                <w:shd w:fill="auto" w:val="clear"/>
                <w:lang w:eastAsia="ru-RU"/>
              </w:rPr>
              <w:t>200</w:t>
            </w: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 xml:space="preserve"> процентов часовой ставки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>Работа в ночную смену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Style w:val="DefaultParagraphFont"/>
                <w:rFonts w:eastAsia="Times New Roman" w:cs="Times New Roman"/>
                <w:color w:val="000000"/>
                <w:shd w:fill="auto" w:val="clear"/>
                <w:lang w:eastAsia="ru-RU"/>
              </w:rPr>
              <w:t>20</w:t>
            </w: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 xml:space="preserve"> процентов часовой став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>ст. 154 Трудового кодекса РФ</w:t>
            </w:r>
          </w:p>
        </w:tc>
      </w:tr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>Выполнение обязанностей временно отсутствующего работника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Style w:val="DefaultParagraphFont"/>
                <w:rFonts w:eastAsia="Times New Roman" w:cs="Times New Roman"/>
                <w:color w:val="000000"/>
                <w:shd w:fill="auto" w:val="clear"/>
                <w:lang w:eastAsia="ru-RU"/>
              </w:rPr>
              <w:t>50</w:t>
            </w: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 xml:space="preserve"> процентов оклада (должностного оклада) по основной работ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>ст. 151 Трудового кодекса РФ</w:t>
            </w:r>
          </w:p>
        </w:tc>
      </w:tr>
      <w:tr>
        <w:trPr/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>Совмещение профессий (должностей)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Style w:val="DefaultParagraphFont"/>
                <w:rFonts w:eastAsia="Times New Roman" w:cs="Times New Roman"/>
                <w:color w:val="000000"/>
                <w:shd w:fill="auto" w:val="clear"/>
                <w:lang w:eastAsia="ru-RU"/>
              </w:rPr>
              <w:t>50</w:t>
            </w: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 xml:space="preserve"> процентов оклада (должностного оклада) по основной работ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Style w:val="DefaultParagraphFont"/>
                <w:rFonts w:eastAsia="Times New Roman" w:cs="Times New Roman"/>
                <w:color w:val="000000"/>
                <w:sz w:val="22"/>
                <w:szCs w:val="22"/>
                <w:shd w:fill="auto" w:val="clear"/>
                <w:lang w:eastAsia="ru-RU"/>
              </w:rPr>
              <w:t>ст. 151 Трудового кодекса РФ</w:t>
            </w:r>
          </w:p>
        </w:tc>
      </w:tr>
    </w:tbl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rStyle w:val="DefaultParagraphFont"/>
          <w:rFonts w:eastAsia="Times New Roman" w:cs="Times New Roman"/>
          <w:color w:val="000000"/>
          <w:sz w:val="22"/>
          <w:szCs w:val="22"/>
          <w:shd w:fill="auto" w:val="clear"/>
          <w:lang w:eastAsia="ru-RU"/>
        </w:rPr>
        <w:t>4.4. Начисление и выплата доплат, перечисленных в пункте 4.3 настоящего Положения, производится ежемесячно в соответствии с табелями учета рабочего времен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4.5. Расчет размера часовой ставки производится путем деления суммы начисленной в расчетном периоде заработной платы на количество рабочих дней в этом периоде по календарю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пятидневной</w:t>
      </w:r>
      <w:r>
        <w:rPr>
          <w:color w:val="000000"/>
          <w:sz w:val="22"/>
          <w:szCs w:val="22"/>
          <w:shd w:fill="auto" w:val="clear"/>
        </w:rPr>
        <w:t xml:space="preserve"> рабочей недели и на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8</w:t>
      </w:r>
      <w:r>
        <w:rPr>
          <w:color w:val="000000"/>
          <w:sz w:val="22"/>
          <w:szCs w:val="22"/>
          <w:shd w:fill="auto" w:val="clear"/>
        </w:rPr>
        <w:t xml:space="preserve"> часов (величину продолжительности рабочего дня)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4.6. Совокупный размер доплат, установленных работнику, максимальным размером не ограничиваетс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4.7. По желанию работника вместо указанных выше доплат ему могут предоставляться дополнительные дни отдых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5. НАДБАВК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Style w:val="Style14"/>
        </w:rPr>
      </w:pPr>
      <w:r>
        <w:rPr>
          <w:color w:val="000000"/>
          <w:sz w:val="22"/>
          <w:szCs w:val="22"/>
          <w:shd w:fill="auto" w:val="clear"/>
        </w:rPr>
        <w:t xml:space="preserve">5.1. Работникам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 устанавливаются следующие виды надбавок к заработной плате:</w:t>
        <w:br/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– за длительный стаж работы в Организации;</w:t>
        <w:br/>
        <w:t>– за интенсивность, напряженность труда;</w:t>
        <w:br/>
        <w:t>– за расширение зон обслужива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Style w:val="Style14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5.2. За длительный стаж работы работнику устанавливается надбавка к окладу (должностному окладу) в размере 10 процентов оклада (должностного оклада).</w:t>
        <w:br/>
        <w:t>В настоящем Положении длительным стажем работы считается работа в ООО "Бета" продолжительностью более 5 лет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rStyle w:val="Style14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5.3. За интенсивность, напряженность труда, расширение зон обслуживания работнику устанавливается надбавка в размере, который определяется приказом (распоряжением) генерального директора ООО "Бета"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rStyle w:val="Style14"/>
          <w:sz w:val="22"/>
          <w:szCs w:val="22"/>
        </w:rPr>
      </w:pPr>
      <w:r>
        <w:rPr/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6. МАТЕРИАЛЬНАЯ ПОМОЩЬ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6.1. В настоящем Положении под материальной помощью понимается помощь (в денежной или вещественной форме), оказываемая работникам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 в связи с наступлением чрезвычайных обстоятельств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6.2. Материальная помощь выплачивается за счет чистой прибыли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 на основании приказа (распоряжения)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ого директора ООО "Бета"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z w:val="22"/>
          <w:szCs w:val="22"/>
          <w:shd w:fill="auto" w:val="clear"/>
        </w:rPr>
        <w:t>по личному заявлению работник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6.3. Предоставление материальной помощи производится при представлении работником документов, подтверждающих наступление чрезвычайных обстоятельств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7. НАЧИСЛЕНИЕ И ВЫПЛАТА ЗАРАБОТНОЙ ПЛАТЫ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7.1. Заработная плата начисляется работникам в размере и порядке, предусмотренном настоящим Положением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7.2. Основанием для начисления заработной платы являются штатное расписание, трудовой договор, табель учета рабочего времени и приказы, утвержденные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ым директором ООО "Бета"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7.3. Табели учета рабочего времени заполняют и подписывают руководители структурных подразделений. Утверждает табель менеджер по персоналу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7.4. Работникам, проработавшим неполный рабочий период, заработная плата начисляется за фактически отработанное врем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7.5. Определение размеров заработной платы по основной и совмещаемой должностям (видам работ), а также по должности, занимаемой в порядке совместительства, производится раздельно по каждой из должностей (виду работ)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7.6. Заработная плата выплачивается работникам в кассе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 либо перечисляется на указанный работником счет в банке на условиях, предусмотренных трудовым договором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7.7. Выплата заработной платы за текущий месяц производится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два</w:t>
      </w:r>
      <w:r>
        <w:rPr>
          <w:color w:val="000000"/>
          <w:sz w:val="22"/>
          <w:szCs w:val="22"/>
          <w:shd w:fill="auto" w:val="clear"/>
        </w:rPr>
        <w:t xml:space="preserve"> раз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а</w:t>
      </w:r>
      <w:r>
        <w:rPr>
          <w:color w:val="000000"/>
          <w:sz w:val="22"/>
          <w:szCs w:val="22"/>
          <w:shd w:fill="auto" w:val="clear"/>
        </w:rPr>
        <w:t xml:space="preserve"> в месяц: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5-го и 20-го числа каждого месяца</w:t>
      </w:r>
      <w:r>
        <w:rPr>
          <w:color w:val="000000"/>
          <w:sz w:val="22"/>
          <w:szCs w:val="22"/>
          <w:shd w:fill="auto" w:val="clear"/>
        </w:rPr>
        <w:t>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7.8.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5-го числа каждого месяца</w:t>
      </w:r>
      <w:r>
        <w:rPr>
          <w:color w:val="000000"/>
          <w:sz w:val="22"/>
          <w:szCs w:val="22"/>
          <w:shd w:fill="auto" w:val="clear"/>
        </w:rPr>
        <w:t xml:space="preserve"> (в день выплаты заработной платы) каждому работнику должен выдаваться расчетный лист, в котором отражается информация о начисленной заработной плате, размеры и основания произведенных удержаний и общая денежная сумма, подлежащая выплате. Форма расчетного листа приведена в Приложении №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1</w:t>
      </w:r>
      <w:r>
        <w:rPr>
          <w:color w:val="000000"/>
          <w:sz w:val="22"/>
          <w:szCs w:val="22"/>
          <w:shd w:fill="auto" w:val="clear"/>
        </w:rPr>
        <w:t xml:space="preserve"> к настоящему Положению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7.9. При невыполнении работником должностных обязанностей по вине работодателя оплата производится за фактически проработанное время или выполненную работу, но не ниже средней заработной платы работник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При невыполнении должностных обязанностей по причинам, не зависящим от сторон трудового договора, за работником сохраняется не менее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двух третей оклада (должностного оклада)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При невыполнении должностных обязанностей по вине работника выплата оклада (должностного оклада) производится в соответствии с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бъемом выполненной работы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7.10. Время простоя по вине работодателя, если работник в письменной форме предупредил работодателя о начале простоя, оплачивается в размере не менее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двух третей средней заработной платы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Время простоя по причинам, не зависящим от сторон трудового договора, если работник в письменной форме предупредил работодателя о начале простоя, оплачивается в размере не менее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двух третей оклада (должностного оклада)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Время простоя по вине работника не оплачиваетс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7.11. Удержания из заработной платы работника производятся только в случаях, предусмотренных Трудовым кодексом РФ и иными федеральными законами, а также по заявлению работник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7.12. Суммы заработной платы, компенсаций, иных выплат, не полученные в установленный срок, подлежат депонированию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7.13. Справки о размере заработной платы, начислениях и удержаниях из нее выдаются только лично работнику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7.14. Оплата отпуска работникам производится не позднее чем за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три дня</w:t>
      </w:r>
      <w:r>
        <w:rPr>
          <w:color w:val="000000"/>
          <w:sz w:val="22"/>
          <w:szCs w:val="22"/>
          <w:shd w:fill="auto" w:val="clear"/>
        </w:rPr>
        <w:t xml:space="preserve"> до его начал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7.15. Выплата пособия по временной нетрудоспособности производится в ближайший день выдачи заработной платы, следующий за датой представления надлежаще оформленного листка временной нетрудоспособности в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бухгалтерию ООО "Бета"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7.16. При прекращении действия трудового договора окончательный расчет по причитающейся работнику заработной плате производится в последний день работы, оговоренный в приказе об увольнении работника. Если работник в день увольнения не работал, то соответствующие суммы выплачиваются не позднее следующего дня после предъявления работником требования о расчете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В случае спора о размерах сумм, причитающихся работнику при увольнении, в указанный выше срок работнику выплачивается не оспариваемая работодателем сумм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7.17. В случае смерти работника заработная плата, не полученная им, выдается членам его семьи или лицу, находившемуся на иждивении умершего, не позднее недельного срока со дня подачи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Бета"</w:t>
      </w:r>
      <w:r>
        <w:rPr>
          <w:color w:val="000000"/>
          <w:sz w:val="22"/>
          <w:szCs w:val="22"/>
          <w:shd w:fill="auto" w:val="clear"/>
        </w:rPr>
        <w:t xml:space="preserve"> документов, удостоверяющих смерть работник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8. </w:t>
      </w:r>
      <w:r>
        <w:rPr>
          <w:bCs/>
          <w:color w:val="000000"/>
          <w:sz w:val="22"/>
          <w:szCs w:val="22"/>
          <w:shd w:fill="auto" w:val="clear"/>
        </w:rPr>
        <w:t>РАЗМЕРЫ И ПОРЯДОК ВОЗМЕЩЕНИЯ РАСХОДОВ,</w:t>
      </w:r>
      <w:r>
        <w:rPr>
          <w:color w:val="000000"/>
          <w:sz w:val="22"/>
          <w:szCs w:val="22"/>
          <w:shd w:fill="auto" w:val="clear"/>
        </w:rPr>
        <w:t xml:space="preserve"> </w:t>
      </w:r>
      <w:r>
        <w:rPr>
          <w:bCs/>
          <w:color w:val="000000"/>
          <w:sz w:val="22"/>
          <w:szCs w:val="22"/>
          <w:shd w:fill="auto" w:val="clear"/>
        </w:rPr>
        <w:t>СВЯЗАННЫХ СО СЛУЖЕБНЫМИ ПОЕЗДКАМИ РАБОТНИКОВ,</w:t>
      </w:r>
      <w:r>
        <w:rPr>
          <w:color w:val="000000"/>
          <w:sz w:val="22"/>
          <w:szCs w:val="22"/>
          <w:shd w:fill="auto" w:val="clear"/>
        </w:rPr>
        <w:t xml:space="preserve"> </w:t>
      </w:r>
      <w:r>
        <w:rPr>
          <w:bCs/>
          <w:color w:val="000000"/>
          <w:sz w:val="22"/>
          <w:szCs w:val="22"/>
          <w:shd w:fill="auto" w:val="clear"/>
        </w:rPr>
        <w:t xml:space="preserve">ПОСТОЯННАЯ РАБОТА КОТОРЫХ ИМЕЕТ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РАЗЪЕЗДНОЙ</w:t>
      </w:r>
      <w:r>
        <w:rPr>
          <w:bCs/>
          <w:color w:val="000000"/>
          <w:sz w:val="22"/>
          <w:szCs w:val="22"/>
          <w:shd w:fill="auto" w:val="clear"/>
        </w:rPr>
        <w:t xml:space="preserve"> ХАРАКТЕР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280" w:after="280"/>
        <w:outlineLvl w:val="0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 xml:space="preserve">8.1. Помимо предоставления общих гарантий и компенсаций, предусмотренных Трудовым кодексом РФ и иными нормативными правовыми актами, работодатель возмещает работникам, постоянная работа которых имеет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разъездной</w:t>
      </w:r>
      <w:r>
        <w:rPr>
          <w:rFonts w:cs="Times New Roman"/>
          <w:color w:val="000000"/>
          <w:shd w:fill="auto" w:val="clear"/>
        </w:rPr>
        <w:t xml:space="preserve"> характер, следующие расходы, связанные со служебными поездками:</w:t>
        <w:br/>
        <w:t>– расходы по проезду;</w:t>
        <w:br/>
        <w:t>– расходы по найму жилого помещения;</w:t>
        <w:br/>
        <w:t>– дополнительные расходы, связанные с проживанием вне места постоянного жительства (суточные);</w:t>
        <w:br/>
        <w:t>– иные расходы, произведенные работником с разрешения или ведома работодателя.</w:t>
      </w:r>
    </w:p>
    <w:p>
      <w:pPr>
        <w:pStyle w:val="Normal"/>
        <w:bidi w:val="0"/>
        <w:spacing w:lineRule="auto" w:line="240" w:before="280" w:after="280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>8.2. Расходы по проезду возмещаются работнику только в случае, если соответствующая поездка являлась служебной, то есть осуществлялась в рамках трудовой функции работника или по распоряжению работодателя (его представителя).</w:t>
      </w:r>
    </w:p>
    <w:p>
      <w:pPr>
        <w:pStyle w:val="Normal"/>
        <w:bidi w:val="0"/>
        <w:spacing w:lineRule="auto" w:line="240" w:before="280" w:after="280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>Расходы по проезду возмещаются работнику на основании проездных документов в размерах, предусмотренных этими документами.</w:t>
      </w:r>
    </w:p>
    <w:p>
      <w:pPr>
        <w:pStyle w:val="Normal"/>
        <w:bidi w:val="0"/>
        <w:spacing w:lineRule="auto" w:line="240" w:before="280" w:after="280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>При непредставлении работником проездных документов, подтверждающих расходы по проезду, указанные расходы не возмещаются.</w:t>
      </w:r>
    </w:p>
    <w:p>
      <w:pPr>
        <w:pStyle w:val="Normal"/>
        <w:bidi w:val="0"/>
        <w:spacing w:lineRule="auto" w:line="240" w:before="280" w:after="280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 xml:space="preserve">8.3. Если служебные поездки осуществлялись работником в рамках его трудовой функции, но без распоряжения работодателя (его представителя), то их служебный характер подтверждается представлением письменного отчета о служебных поездках. Письменный отчет о служебных поездках составляется работником и представляется работодателю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дин раз в месяц не позднее 5 числа месяца, следующего за отчетным</w:t>
      </w:r>
      <w:r>
        <w:rPr>
          <w:rFonts w:cs="Times New Roman"/>
          <w:color w:val="000000"/>
          <w:shd w:fill="auto" w:val="clear"/>
        </w:rPr>
        <w:t>. Отчет представляется работником только в том случае, если служебные поездки имели место в отчетном периоде.</w:t>
      </w:r>
    </w:p>
    <w:p>
      <w:pPr>
        <w:pStyle w:val="Normal"/>
        <w:bidi w:val="0"/>
        <w:spacing w:lineRule="auto" w:line="240" w:before="280" w:after="280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>Отчет составляется работником по форме</w:t>
      </w:r>
      <w:r>
        <w:rPr>
          <w:color w:val="000000"/>
          <w:shd w:fill="auto" w:val="clear"/>
        </w:rPr>
        <w:t>,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 xml:space="preserve"> разрабатываемой и утверждаемой работодателем</w:t>
      </w:r>
      <w:r>
        <w:rPr>
          <w:rFonts w:cs="Times New Roman"/>
          <w:color w:val="000000"/>
          <w:shd w:fill="auto" w:val="clear"/>
        </w:rPr>
        <w:t xml:space="preserve">. К указанному отчету прикладываются документы, подтверждающие расходы работника, связанные со служебными поездками. После получения письменный отчет о служебных поездках утверждается </w:t>
      </w:r>
      <w:r>
        <w:rPr>
          <w:color w:val="000000"/>
          <w:shd w:fill="auto" w:val="clear"/>
        </w:rPr>
        <w:t>распоряжением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 xml:space="preserve"> генерального директора ООО "Бета"</w:t>
      </w:r>
      <w:r>
        <w:rPr>
          <w:rFonts w:cs="Times New Roman"/>
          <w:color w:val="000000"/>
          <w:shd w:fill="auto" w:val="clear"/>
        </w:rPr>
        <w:t xml:space="preserve">. </w:t>
      </w:r>
    </w:p>
    <w:p>
      <w:pPr>
        <w:pStyle w:val="Normal"/>
        <w:bidi w:val="0"/>
        <w:spacing w:lineRule="auto" w:line="240" w:before="280" w:after="280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>8.4. Если служебные поездки осуществлялись работником в рамках его трудовой функции по распоряжению работодателя (его представителя), то представление письменного отчета о служебных поездках не требуется.</w:t>
      </w:r>
    </w:p>
    <w:p>
      <w:pPr>
        <w:pStyle w:val="Normal"/>
        <w:bidi w:val="0"/>
        <w:spacing w:lineRule="auto" w:line="240" w:before="280" w:after="280"/>
        <w:rPr>
          <w:rFonts w:cs="Times New Roman"/>
          <w:b/>
          <w:b/>
        </w:rPr>
      </w:pPr>
      <w:r>
        <w:rPr>
          <w:rFonts w:cs="Times New Roman"/>
          <w:color w:val="000000"/>
          <w:shd w:fill="auto" w:val="clear"/>
        </w:rPr>
        <w:t>8.5. Другие расходы, перечисленные в ст. 168.1 Трудового кодекса РФ (расходы по найму жилого помещения, расходы, связанные с проживанием вне места постоянного жительства (суточные), возмещаются работнику при представлении работодателю документов, подтверждающих указанные расходы работник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9. ОТВЕТСТВЕННОСТЬ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9.1. Ответственность за своевременность и правильность начисления и выплаты заработной платы, а также выплат стимулирующего характера несет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лавный бухгалтер ООО "Бета"</w:t>
      </w:r>
      <w:r>
        <w:rPr>
          <w:color w:val="000000"/>
          <w:sz w:val="22"/>
          <w:szCs w:val="22"/>
          <w:shd w:fill="auto" w:val="clear"/>
        </w:rPr>
        <w:t xml:space="preserve">. Ответственность за организацию процесса оплаты труда и материального стимулирования работников несет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ый директор ООО "Бета"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9.2. В случае задержки выплаты заработной платы на срок более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15 дней</w:t>
      </w:r>
      <w:r>
        <w:rPr>
          <w:color w:val="000000"/>
          <w:sz w:val="22"/>
          <w:szCs w:val="22"/>
          <w:shd w:fill="auto" w:val="clear"/>
        </w:rPr>
        <w:t xml:space="preserve"> работник имеет право, известив работодателя в письменной форме, приостановить работу на весь период до выплаты задержанной суммы. Указанное приостановление работы считается вынужденным прогулом, при этом за работником сохраняется должность и оклад (должностной оклад)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10. ЗАКЛЮЧИТЕЛЬНЫЕ ПОЛОЖЕНИ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10.1. Настоящее Положение утверждает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ый директор ООО "Бета"</w:t>
      </w:r>
      <w:r>
        <w:rPr>
          <w:color w:val="000000"/>
          <w:sz w:val="22"/>
          <w:szCs w:val="22"/>
          <w:shd w:fill="auto" w:val="clear"/>
        </w:rPr>
        <w:t xml:space="preserve">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с учетом мнения профсоюзной организации</w:t>
      </w:r>
      <w:r>
        <w:rPr>
          <w:color w:val="000000"/>
          <w:sz w:val="22"/>
          <w:szCs w:val="22"/>
          <w:shd w:fill="auto" w:val="clear"/>
        </w:rPr>
        <w:t xml:space="preserve">, разрабатывает и представляет на утверждение –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начальник отдела кадров ООО "Бета"</w:t>
      </w:r>
      <w:r>
        <w:rPr>
          <w:color w:val="000000"/>
          <w:sz w:val="22"/>
          <w:szCs w:val="22"/>
          <w:shd w:fill="auto" w:val="clear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10.2. Настоящее Положение вступает в силу с момента его утверждения и действует до его отмены (принятия нового Положения)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>10.3. Все работники, на которых распространяется настоящее Положение, должны быть ознакомлены с его текстом под подпись.</w:t>
      </w:r>
    </w:p>
    <w:p>
      <w:pPr>
        <w:pStyle w:val="Normal"/>
        <w:bidi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>Положение состави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л</w:t>
      </w:r>
      <w:r>
        <w:rPr>
          <w:rFonts w:cs="Times New Roman"/>
          <w:color w:val="000000"/>
          <w:shd w:fill="auto" w:val="clear"/>
        </w:rPr>
        <w:t>:</w:t>
      </w:r>
    </w:p>
    <w:p>
      <w:pPr>
        <w:pStyle w:val="Normal"/>
        <w:bidi w:val="0"/>
        <w:rPr>
          <w:rFonts w:cs="Times New Roman"/>
          <w:b/>
          <w:b/>
          <w:color w:val="FF0000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Начальник отдела кадров</w:t>
      </w:r>
      <w:r>
        <w:rPr>
          <w:color w:val="000000"/>
          <w:shd w:fill="auto" w:val="clear"/>
        </w:rPr>
        <w:t xml:space="preserve"> </w:t>
      </w:r>
      <w:r>
        <w:rPr>
          <w:rFonts w:cs="Times New Roman"/>
          <w:color w:val="000000"/>
          <w:shd w:fill="auto" w:val="clear"/>
        </w:rPr>
        <w:t xml:space="preserve">_________________________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Е.В. Васильева</w:t>
      </w:r>
    </w:p>
    <w:p>
      <w:pPr>
        <w:pStyle w:val="Normal"/>
        <w:bidi w:val="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  <w:color w:val="000000"/>
          <w:shd w:fill="auto" w:val="clear"/>
        </w:rPr>
        <w:t>Согласовано:</w:t>
      </w:r>
    </w:p>
    <w:p>
      <w:pPr>
        <w:pStyle w:val="Normal"/>
        <w:bidi w:val="0"/>
        <w:rPr>
          <w:rFonts w:cs="Times New Roman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Главный бухгалтер</w:t>
      </w:r>
      <w:r>
        <w:rPr>
          <w:rFonts w:cs="Times New Roman"/>
          <w:color w:val="000000"/>
          <w:shd w:fill="auto" w:val="clear"/>
        </w:rPr>
        <w:t xml:space="preserve"> _________________________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Ю.В. Серебрякова</w:t>
      </w:r>
    </w:p>
    <w:p>
      <w:pPr>
        <w:pStyle w:val="Normal"/>
        <w:bidi w:val="0"/>
        <w:rPr/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Юрист</w:t>
      </w:r>
      <w:r>
        <w:rPr>
          <w:color w:val="000000"/>
          <w:shd w:fill="auto" w:val="clear"/>
        </w:rPr>
        <w:t xml:space="preserve"> </w:t>
      </w:r>
      <w:r>
        <w:rPr>
          <w:rFonts w:cs="Times New Roman"/>
          <w:color w:val="000000"/>
          <w:shd w:fill="auto" w:val="clear"/>
        </w:rPr>
        <w:t xml:space="preserve">_________________________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Н.А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0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Поле ввода"/>
    <w:basedOn w:val="DefaultParagraphFont"/>
    <w:qFormat/>
    <w:rPr>
      <w:rFonts w:ascii="Times New Roman" w:hAnsi="Times New Roman" w:cs="Times New Roman"/>
      <w:b/>
      <w:color w:val="FF0000"/>
      <w:sz w:val="22"/>
      <w:lang w:val="ru-R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basedOn w:val="Style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спроблемный вариант"/>
    <w:basedOn w:val="Normal"/>
    <w:qFormat/>
    <w:pPr>
      <w:spacing w:lineRule="auto" w:line="240"/>
    </w:pPr>
    <w:rPr>
      <w:color w:val="00B050"/>
    </w:rPr>
  </w:style>
  <w:style w:type="paragraph" w:styleId="Style19">
    <w:name w:val="Оптимальный вариант"/>
    <w:basedOn w:val="Normal"/>
    <w:qFormat/>
    <w:pPr>
      <w:spacing w:lineRule="auto" w:line="240"/>
    </w:pPr>
    <w:rPr>
      <w:color w:val="F79646"/>
    </w:rPr>
  </w:style>
  <w:style w:type="paragraph" w:styleId="Style20">
    <w:name w:val="Якорь"/>
    <w:basedOn w:val="Normal"/>
    <w:qFormat/>
    <w:pPr>
      <w:spacing w:lineRule="auto" w:line="240"/>
    </w:pPr>
    <w:rPr>
      <w:color w:val="00B0F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eastAsia="ru-RU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20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