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вентаризации дебиторской и кредиторской задолженности организации. Отражение в учете ее результатов.</w:t>
        <w:tab/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. Работнику организации начислена з/плат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– 9000руб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17500руб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17000руб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16000руб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– 13500руб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– 12000руб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– 16000руб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– 15000руб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19000руб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19800руб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– 25300руб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а иждивении одного ребенка до 16 летнего возраста с 1-го января идет в отпуск.  Определить сумму причитающихся отпускных и сумму выдачи, если продолжительность отпуска 28 календарных дней и за вредные условия труда причитается дополнительно 10 дней отпуска. Отразить данные операции в бух. уче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. Определим начисленную заработную плату. Она составит 192300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. Вычислим средний дневной заработок. Для этого разделим заработную плату на 12 и на 29,4 (п. 10 Постановления 3). Он составит 545,07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3. Определим сумму отпускных, которая положена сотруднице. Она составит 20712,66руб. (545,07*38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4. Рассчитаем НДФЛ. 20712,66-400=20312,66руб. Сумма налога составит 2640,65руб.(20312,66*13%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5. Итого сумма отпускных, причитающаяся к выдаче 20712,66 – 2640,65 = 18072руб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120"/>
        <w:ind w:left="139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 оплаты отпу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4632"/>
      </w:tblGrid>
      <w:tr>
        <w:trPr>
          <w:trHeight w:val="381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период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, учитываемы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исчислени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о заработка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3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88"/>
        <w:gridCol w:w="1641"/>
        <w:gridCol w:w="1701"/>
        <w:gridCol w:w="2130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пер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</w:t>
              <w:tab/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</w:t>
              <w:tab/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ый документ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ы работнику отпуск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26, 44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2,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а-расчет о предоставлении отпуска работнику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ы страховые взносы на обязательное социальное страхование от несчастных случаев на производстве и профессиональных заболеваний с суммы отпускных (20712,66x 0,2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26, 44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1-2</w:t>
              <w:tab/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-расчет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 ЕСН с суммы отпускных (20712,66x 26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26, 44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1-1 69-2-1 69-3-1 69-3-2</w:t>
              <w:tab/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5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-расчет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ЕСН в части, подлежащей уплате в федеральный бюджет, уменьшена на сумму страховых взносов на финансирование трудовой пенсии (20712,66 x 14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2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2-2 69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9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-расчет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 НДФЛ с суммы отпускных (20312,66 x 13%)</w:t>
              <w:tab/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0,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карточ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ы работнику отпускные (за вычетом удержанного НДФЛ) (20712,66 – 2640,6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й кассовый ордер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№2. В ходе инвентаризации дебиторской задолженности выяснилось, что на балансе организации числится дебиторская за должность за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Заря» - 25180руб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Восток» - 150000руб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 «Венера» - 260000руб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шая по договорам поставкам продукции, срок исковой давности по которым истек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 сомнительных долгов по этой задолженности не создавался. Организация списывает эту задолженность на свои убытки. Составить бух. провод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Заря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ет 91 «Прочие доходы и расходы», субсчет 2 «Прочие расходы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 62 «Расчеты с покупателями и заказчикам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умму дебиторской задолженности  с истекшим сроком исковой давности — 25180руб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ет 007 «Списанная в убыток задолженность неплатежеспособных дебиторов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умму списанной дебиторской  задолженности — 25180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гашении такого долга производится запись по кредиту счета 007 «Списанная в убыток задолженность неплатежеспособных дебиторов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Восток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ет 91 «Прочие доходы и расходы», субсчет 2 «Прочие расходы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 62 «Расчеты с покупателями и заказчикам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умму дебиторской задолженности  с истекшим сроком исковой давности — 150000руб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ет 007 «Списанная в убыток задолженность неплатежеспособных дебиторов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умму списанной дебиторской  задолженности — 150000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гашении такого долга производится запись по кредиту счета 007 «Списанная в убыток задолженность неплатежеспособных дебиторов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 «Венер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ет 91 «Прочие доходы и расходы», субсчет 2 «Прочие расходы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 62 «Расчеты с покупателями и заказчикам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умму дебиторской задолженности  с истекшим сроком исковой давности — 260000руб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ет 007 «Списанная в убыток задолженность неплатежеспособных дебиторов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умму списанной дебиторской  задолженности — 260000руб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4:00Z</dcterms:created>
  <dc:creator>USER</dc:creator>
  <dc:description/>
  <dc:language>en-US</dc:language>
  <cp:lastModifiedBy>USER</cp:lastModifiedBy>
  <dcterms:modified xsi:type="dcterms:W3CDTF">2012-11-21T11:51:00Z</dcterms:modified>
  <cp:revision>5</cp:revision>
  <dc:subject/>
  <dc:title/>
</cp:coreProperties>
</file>