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дготовлено на базе материалов БСС «Система Главбух»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2"/>
        <w:gridCol w:w="3003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Как оформить и отразить в бухучете и при налогообложении бланки строгой отчетности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6250" cy="609600"/>
                  <wp:effectExtent l="0" t="0" r="0" b="0"/>
                  <wp:docPr id="1" name="ge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С. Быч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етодологии бюджетного контроля и аудита департамента бюджетной политики и методологии Минфина России</w:t>
            </w:r>
          </w:p>
        </w:tc>
      </w:tr>
    </w:tbl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казании платных услуг населению учреждение может вместо применения ККТ оформлять расчеты бланком строгой отчетности (БСО) (п. 2 ст. 2 Закона от 22 мая 2003 г. № 54-ФЗ, п. 167 Инструкции к Единому плану счетов № 157н). Используйте БСО, только если форма бланка утверждена именно для того вида деятельности, который осуществляет учреждение. Перечень документов, утверждающих бланки строгой отчетности, приведен в таблице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нужно ли при организации учета и хранения бланков строгой отчетности применять указания, утвержденные протоколом Государственной межведомственной экспертной комиссии по контрольно-кассовым машинам (ГМЭК) от 29 июня 2001 г. № 4/63-2001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нужно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ГМЭК от 29 июня 2001 г. № 4/63-2001 на сегодняшний день не отменен. Поэтому его можно применять в части, не противоречащей Положению, утвержденному постановлением Правительства РФ от 6 мая 2008 г. № 359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учреждения должен приказом назначить ответственного за хранение и выдачу бланков строгой отчетности. С этим сотрудником нужно заключить договор о полной материальной ответственности и создать ему условия для хранения БСО. Бланки строгой отчетности нужно хранить в металлических шкафах, сейфах или специально оборудованных комнатах, которые ежедневно опечатываются или опломбируются. Такие правила установлены пунктами 14 и 16 Положения, утвержденного постановлением Правительства РФ от 6 мая 2008 г. № 359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ившие БСО оформите в тот же день актом приемки бланков строгой отчетности. Акт должен быть утвержден руководителем учреждения и подписан членами комиссии по поступлению и выбытию активов. В состав комиссии могут входить главный бухгалтер, материально-ответственные лица и другие сотрудники, назначенные руководителем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е правила предусмотрены в пункте 15 Положения, утвержденного постановлением Правительства РФ от 6 мая 2008 г. № 359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ступлении бланков сделайте отметку в книге учета бланков строгой отчетности (ф. 0504045). Листы этой книги должны быть пронумерованы, прошнурованы, подписаны руководителем, главным бухгалтером и скреплены печатью. Такие правила устанавливает пункт 338 Инструкции к Единому плану счетов № 157н, пункт 13 Положения, утвержденного постановлением Правительства РФ от 6 мая 2008 г. № 359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строгой отчетности изготавливаются типографским способом или формируются с использованием автоматизированных систем (п. 4 Положения, утвержденного постановлением Правительства РФ от 6 мая 2008 г. № 359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бланков строгой отчетности автоматизированным способом учреждение должно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атизированная система должна иметь защиту от несанкционированного доступа, идентифицировать, фиксировать и сохранять все операции с бланком документа в течение не менее пяти лет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заполнении и выпуске бланка документа автоматизированной системой сохраняются уникальный номер и серия этого бланка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том говорится в пункте 11 Положения, утвержденного постановлением Правительства РФ от 6 мая 2008 г. № 359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бланков строгой отчетности отразите в разрезе лиц, ответственных за их хранение и (или) выдачу, мест хранения на забалансовом счете 03 «Бланки строгой отчетности». БСО за балансом учитывайте в условной оценке (1 руб. за один бланк) либо по стоимости приобретения (если это закреплено в учетной политике для целей бухучета). Об этом сказано в пункте 337 Инструкции к Единому плану счетов № 157н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тический учет по забалансовому счету 03 ведите в книге учета бланков строгой отчетности (ф. 0504045)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идам, сериям и номерам БСО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естам их хранения (подразделениям, ответственным лицам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ом 338 Инструкции к Единому плану счетов № 157н, Методическими указаниями, утвержденными приказом Минфина России от 15 декабря 2010 г. № 173н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ание израсходованных или испорченных бланков строгой отчетности производите на основании акта о списании бланков строгой отчетности по форме № 0504816 (п. 337 Инструкции к Единому плану счетов № 157н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тражения в бухгалтерском (бюджетном) учете поступлений и выбытия бланков строгой отчетности зависит от типа государственного (муниципального) учрежде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казенных учреждений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приобретение бланков строгой отчетности отражайте по подстатье КОСГУ 226 «Прочие работы, услуги» (раздел V указаний, утвержденных приказом Минфина России от 21 декабря 2011 г. № 180н)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бланков строгой отчетности отразите проводками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КРБ.0.401.20.226 (КРБ.0.109.61.226, КРБ.0.109.71.226…) Кредит КРБ.0.302.26.730</w:t>
      </w:r>
      <w:r>
        <w:rPr>
          <w:color w:val="000000"/>
          <w:sz w:val="22"/>
          <w:szCs w:val="22"/>
        </w:rPr>
        <w:br/>
        <w:t>– отражены расходы по приобретению бланков строгой отчетности;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03</w:t>
      </w:r>
      <w:r>
        <w:rPr>
          <w:color w:val="000000"/>
          <w:sz w:val="22"/>
          <w:szCs w:val="22"/>
        </w:rPr>
        <w:br/>
        <w:t>– оприходованы бланки строгой отчетности в условной оценке (по стоимости приобретения)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бланков строгой отчетности отразите проводками: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Дебет 03 субсчет «БСО в подразделении» Кредит 03 субсчет «БСО в бухгалтерии»</w:t>
      </w:r>
      <w:r>
        <w:rPr>
          <w:color w:val="000000"/>
          <w:sz w:val="22"/>
          <w:szCs w:val="22"/>
        </w:rPr>
        <w:br/>
        <w:t>– переданы бланки строгой отчетности под отчет сотруднику подразделения;</w:t>
      </w:r>
    </w:p>
    <w:p>
      <w:pPr>
        <w:pStyle w:val="Normal"/>
        <w:shd w:fill="C3C5DB" w:val="clear"/>
        <w:rPr/>
      </w:pPr>
      <w:r>
        <w:rPr>
          <w:b/>
          <w:bCs/>
          <w:color w:val="000000"/>
          <w:sz w:val="22"/>
          <w:szCs w:val="22"/>
        </w:rPr>
        <w:t>Кредит 03 субсчет «БСО в подразделении»</w:t>
      </w:r>
      <w:r>
        <w:rPr>
          <w:color w:val="000000"/>
          <w:sz w:val="22"/>
          <w:szCs w:val="22"/>
        </w:rPr>
        <w:br/>
        <w:t>– списаны бланки строгой отчетности в забалансовом учете.</w:t>
      </w:r>
    </w:p>
    <w:p>
      <w:pPr>
        <w:pStyle w:val="Normal"/>
        <w:shd w:fill="C3C5D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ом 102 Инструкции № 162н, Инструкцией к Единому плану счетов № 157н (забалансовый счет 03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бюджетных учреждений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е учреждения – получатели бюджетных средств поступление и выбытие бланков строгой отчетности отражают в учете в порядке, установленном для казенных учреждений (п. 4 приказа Минфина России от 6 декабря 2010 г. № 162н)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бюджетного учреждения, которое получает субсидии из бюджета (в соответствии с п. 1 ст. 78.1 Бюджетного кодекса РФ), расходы на приобретение бланков строгой отчетности отражайте по подстатье КОСГУ 226 «Прочие работы, услуги» (раздел V указаний, утвержденных приказом Минфина России от 21 декабря 2011 г. № 180н)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бланков строгой отчетности отразите проводками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.401.20.226 (0.109.60.226, 0.109.80.226…) Кредит 0.302.26.730</w:t>
      </w:r>
      <w:r>
        <w:rPr>
          <w:color w:val="000000"/>
          <w:sz w:val="22"/>
          <w:szCs w:val="22"/>
        </w:rPr>
        <w:br/>
        <w:t>– отражены расходы по приобретению бланков строгой отчетности;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3</w:t>
      </w:r>
      <w:r>
        <w:rPr>
          <w:color w:val="000000"/>
          <w:sz w:val="22"/>
          <w:szCs w:val="22"/>
        </w:rPr>
        <w:br/>
        <w:t>– оприходованы бланки строгой отчетности в условной оценке (по стоимости приобретения)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бланков строгой отчетности отразите проводками: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Дебет 03 субсчет «БСО в подразделении» Кредит 03 субсчет «БСО в бухгалтерии»</w:t>
      </w:r>
      <w:r>
        <w:rPr>
          <w:color w:val="000000"/>
          <w:sz w:val="22"/>
          <w:szCs w:val="22"/>
        </w:rPr>
        <w:br/>
        <w:t>– переданы бланки строгой отчетности под отчет сотруднику подразделения;</w:t>
      </w:r>
    </w:p>
    <w:p>
      <w:pPr>
        <w:pStyle w:val="Normal"/>
        <w:shd w:fill="D2E4C2" w:val="clear"/>
        <w:rPr/>
      </w:pPr>
      <w:r>
        <w:rPr>
          <w:b/>
          <w:bCs/>
          <w:color w:val="000000"/>
          <w:sz w:val="22"/>
          <w:szCs w:val="22"/>
        </w:rPr>
        <w:t>Кредит 03 субсчет «БСО в подразделении»</w:t>
      </w:r>
      <w:r>
        <w:rPr>
          <w:color w:val="000000"/>
          <w:sz w:val="22"/>
          <w:szCs w:val="22"/>
        </w:rPr>
        <w:br/>
        <w:t>– списаны бланки строгой отчетности в забалансовом учете.</w:t>
      </w:r>
    </w:p>
    <w:p>
      <w:pPr>
        <w:pStyle w:val="Normal"/>
        <w:shd w:fill="D2E4C2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ом 128 Инструкции № 174н, Инструкцией к Единому плану счетов № 157н (забалансовый счет 03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ете автономных учреждений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обязательств по оплате расходов на приобретение бланков строгой отчетности отражайте на счете 0.302.26.000 «Расчеты по услугам связи» (п. 138 Инструкции № 183н)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бланков строгой отчетности отразите проводками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.401.20.226 (0.109.60.226, 0.109.80.226…) Кредит 0.302.26.000</w:t>
      </w:r>
      <w:r>
        <w:rPr>
          <w:color w:val="000000"/>
          <w:sz w:val="22"/>
          <w:szCs w:val="22"/>
        </w:rPr>
        <w:br/>
        <w:t>– отражены расходы по приобретению бланков строгой отчетности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3</w:t>
      </w:r>
      <w:r>
        <w:rPr>
          <w:color w:val="000000"/>
          <w:sz w:val="22"/>
          <w:szCs w:val="22"/>
        </w:rPr>
        <w:br/>
        <w:t>– оприходованы бланки строгой отчетности в условной оценке (по стоимости приобретения)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бланков строгой отчетности отразите проводками: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Дебет 03 субсчет «БСО в подразделении» Кредит 03 субсчет «БСО в бухгалтерии»</w:t>
      </w:r>
      <w:r>
        <w:rPr>
          <w:color w:val="000000"/>
          <w:sz w:val="22"/>
          <w:szCs w:val="22"/>
        </w:rPr>
        <w:br/>
        <w:t>– переданы бланки строгой отчетности под отчет сотруднику подразделения;</w:t>
      </w:r>
    </w:p>
    <w:p>
      <w:pPr>
        <w:pStyle w:val="Normal"/>
        <w:shd w:fill="FBD9BD" w:val="clear"/>
        <w:rPr/>
      </w:pPr>
      <w:r>
        <w:rPr>
          <w:b/>
          <w:bCs/>
          <w:color w:val="000000"/>
          <w:sz w:val="22"/>
          <w:szCs w:val="22"/>
        </w:rPr>
        <w:t>Кредит 03 субсчет «БСО в подразделении»</w:t>
      </w:r>
      <w:r>
        <w:rPr>
          <w:color w:val="000000"/>
          <w:sz w:val="22"/>
          <w:szCs w:val="22"/>
        </w:rPr>
        <w:br/>
        <w:t>– списаны бланки строгой отчетности в забалансовом учете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4–26 разрядах номера счета укажите код вида выбытий (поступлений), соответствующий структуре данных, утвержденных Планом финансово-хозяйственной деятельности.</w:t>
      </w:r>
    </w:p>
    <w:p>
      <w:pPr>
        <w:pStyle w:val="Normal"/>
        <w:shd w:fill="FBD9BD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пунктами 3, 138 Инструкции № 183н, Инструкцией к Единому плану счетов № 157н (забалансовый счет 03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бланков, выдаваемых покупателям вместо чека ККТ, на забалансовом счете 03 учитывайте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итанционные книжк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ты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пломы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ые книжк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граммы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аналогичные бланки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том сказано в пункте 118 Инструкции к Единому плану счетов № 157н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нужно ли включать в состав бланков строгой отчетности (БСО) студенческие билеты и зачетные книжки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значного ответа на этот вопрос законодательство не содержит. Официальных разъяснений контролирующих ведомств по этому поводу нет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щему правилу к бланкам строгой отчетности (БСО) относятся бланки при одновременном соблюдении следующих условий:</w:t>
      </w:r>
    </w:p>
    <w:p>
      <w:pPr>
        <w:pStyle w:val="Normal"/>
        <w:numPr>
          <w:ilvl w:val="0"/>
          <w:numId w:val="5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бланка утверждена нормативно-правовым актом;</w:t>
      </w:r>
    </w:p>
    <w:p>
      <w:pPr>
        <w:pStyle w:val="Normal"/>
        <w:numPr>
          <w:ilvl w:val="0"/>
          <w:numId w:val="5"/>
        </w:numPr>
        <w:shd w:fill="EEF7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 содержит учетные серию и номер, степень защиты (например, бланки дипломов, аттестатов);</w:t>
      </w:r>
    </w:p>
    <w:p>
      <w:pPr>
        <w:pStyle w:val="Normal"/>
        <w:numPr>
          <w:ilvl w:val="0"/>
          <w:numId w:val="5"/>
        </w:numPr>
        <w:shd w:fill="EEF7FF" w:val="clear"/>
        <w:spacing w:before="0" w:after="280"/>
        <w:rPr/>
      </w:pPr>
      <w:r>
        <w:rPr>
          <w:color w:val="000000"/>
          <w:sz w:val="22"/>
          <w:szCs w:val="22"/>
        </w:rPr>
        <w:t>органами государственной власти установлен особый порядок учета и хранения бланка (например, порядок учета и хранения бланков трудовых книжек установлен разделом VI Правил, утвержденных постановлением Правительства РФ от 16 апреля 2003 г. № 225)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этом сказано в пункте 118 Инструкции к Единому плану счетов № 157н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денческие билеты и зачетные книжки (установленного образца) выдаются студентам высших и средних профессиональных учебных заведений (п. 1 ст. 16 Закона от 22 августа 1996 г. № 125-ФЗ, п. 38 Типового положения, утвержденного постановлением Правительства РФ от 18 июля 2008 г. № 543). Формы зачетной книжки и студенческого билета утверждены приказами Минобразования России (например, для студентов образовательных учреждений среднего профессионального образования формы утверждены приказами от 24 декабря 2002 г. № 4571 и от 18 ноября 1996 г. № 339). Однако такие бланки не содержат учетные серию и номер, кроме того, для них не установлен особый порядок учета и хранения. Поэтому студенческие билеты и зачетные книжки включать в состав бланков строгой отчетности не нужно. Учитывайте их как обычную бланочную продукцию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тражения затрат на приобретение бланков строгой отчетности при уплате налогов зависит от системы налогообложения, которую применяет учреждение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реждение применяет общую систему налогообложения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С по приобретенным бланкам строгой отчетности примите к вычету при соблюдении следующих условий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 предъявлен поставщиком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строгой отчетности приобретены для осуществления операций, облагаемых НДС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строгой отчетности приняты на учет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им имеется счет-фактура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й порядок установлен в статье 171 Налогового кодекса РФ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ее об этом см. Когда «входной» НДС можно принять к вычету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из этого правила составляют случаи, когда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пользуется освобождением от уплаты НДС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выполняет не облагаемые НДС операции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их случаях «входной» НДС учитывайте в стоимости бланков строгой отчетности. Это следует из пункта 2 статьи 170 Налогового кодекса РФ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как учесть при расчете налога на прибыль расходы на приобретение бланков строгой отчетности. Бланки приобретены и используются в рамках деятельности, приносящей доход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налогового учета бланков строгой отчетности в законодательстве четко не установлен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затраты на приобретение бланков строгой отчетности можно отнести к материальным расходам на основании подпункта 2 пункта 1 статьи 254 Налогового кодекса РФ. Объясняется это тем, что данные расходы связаны с расчетами за оказанные услуги, то есть приобретенные бланки используются для производственных нужд. Подробнее см. Как учесть при расчете налога на прибыль материальные расходы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эти затраты можно учесть в составе канцелярских и отнести на прочие расходы (подп. 24 п. 1 ст. 264 НК РФ). Аналогичную точку зрения высказывает Минфин России в письме, адресованном организациям, применяющим упрощенку (письмо от 17 мая 2005 г. № 03-03-02-04/1/123). Выводы финансового ведомства можно распространить и на государственные (муниципальные) учреждения, применяющие общую систему налогообложения (п. 2 ст. 346.16 НК РФ). Подробнее о том, как учесть расходы на канцелярские товары при расчете налога на прибыль, см. Как отразить в бухучете и при налогообложении канцтовары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учреждение должно самостоятельно принять решение – относить такие расходы к материальным или к прочим (п. 4 ст. 252 НК РФ). Сделанный выбор закрепите в учетной политике для целей налогообложения (ст. 313 НК РФ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ом, можно ли учесть при расчете налога на прибыль расходы на приобретение бланков строгой отчетности, если они используются как в деятельности, приносящей доход, так и в деятельности, связанной с выполнением государственного (муниципального) задания, см. Как вести раздельный учет по налогу на прибыль, если учреждение получает целевое финансирование (целевые поступления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отражения в бухучете и при налогообложении поступления и использования бланков строгой отчетности. Учреждение учитывает бланки строгой отчетности в условной оценке (1 руб. за один бланк)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ное учреждение «Альфа» в рамках деятельности, приносящей доход, проводит курсы повышения квалификации (не облагается НДС) и использует бланки строгой отчетности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 августа «Альфа» приобрела 10 бланков строгой отчетности (свидетельства о повышении квалификации), общая стоимость которых составила 236 руб., в том числе НДС – 36 руб. 24 августа было выдано восемь бланков. На забалансовом счете бланки строгой отчетности учитываются в условной оценке 1 руб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ы и расходы «Альфа» определяет методом начисления. В связи с тем, что порядок учета расходов на бланки строгой отчетности в главе 25 Налогового кодекса РФ не установлен, в учетной политике для целей налогообложения «Альфы» было закреплено, что эти затраты учитываются в составе канцелярских, а расходы включаются в состав прочих расходов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бланков бухгалтер отразил в учете следующими проводками: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2.109.60.226 Кредит 2.302.26.730</w:t>
      </w:r>
      <w:r>
        <w:rPr>
          <w:color w:val="000000"/>
          <w:sz w:val="18"/>
          <w:szCs w:val="18"/>
        </w:rPr>
        <w:br/>
        <w:t>– 236 руб. – отражены расходы на приобретение бланков строгой отчетности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03 субсчет «БСО в бухгалтерии»</w:t>
      </w:r>
      <w:r>
        <w:rPr>
          <w:color w:val="000000"/>
          <w:sz w:val="18"/>
          <w:szCs w:val="18"/>
        </w:rPr>
        <w:br/>
        <w:t>– 10 руб. – оприходованы бланки строгой отчетности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Дебет 03 субсчет «БСО в подразделении» Кредит 03 субсчет «БСО в бухгалтерии»</w:t>
      </w:r>
      <w:r>
        <w:rPr>
          <w:color w:val="000000"/>
          <w:sz w:val="18"/>
          <w:szCs w:val="18"/>
        </w:rPr>
        <w:br/>
        <w:t>– 8 руб. – переданы бланки строгой отчетности в подразделения;</w:t>
      </w:r>
    </w:p>
    <w:p>
      <w:pPr>
        <w:pStyle w:val="Normal"/>
        <w:shd w:fill="FFFDF0" w:val="clear"/>
        <w:spacing w:before="75" w:after="280"/>
        <w:rPr/>
      </w:pPr>
      <w:r>
        <w:rPr>
          <w:b/>
          <w:bCs/>
          <w:color w:val="000000"/>
          <w:sz w:val="18"/>
          <w:szCs w:val="18"/>
        </w:rPr>
        <w:t>Кредит 03 субсчет «БСО в подразделении»</w:t>
      </w:r>
      <w:r>
        <w:rPr>
          <w:color w:val="000000"/>
          <w:sz w:val="18"/>
          <w:szCs w:val="18"/>
        </w:rPr>
        <w:br/>
        <w:t>– 8 руб. – списаны бланки строгой отчетности, выданные участникам курсов повышения квалификации.</w:t>
      </w:r>
    </w:p>
    <w:p>
      <w:pPr>
        <w:pStyle w:val="Normal"/>
        <w:shd w:fill="FFFDF0" w:val="clear"/>
        <w:spacing w:before="75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логовом учете стоимость восьми выданных бланков (236 руб./шт. : 10 шт. × 8 шт. = 188,80 руб.) была учтена в расходах в III квартале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реждение платит ЕНВД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м обложения ЕНВД является вмененный доход (п. 1 ст. 346.29 НК РФ). Поэтому на расчет налоговой базы расходы на приобретение бланков строгой отчетности не влияют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реждение применяет общую систему налогообложения и платит ЕНВД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строгой отчетности могут использоваться как в деятельности учреждения, облагаемой ЕНВД, так и в деятельности на общей системе налогообложения. Как правило, известно, к какому виду деятельности относятся расчеты, по которым оформлен бланк строгой отчетности, применяемый вместо ККТ. Соответственно, расходы на приобретение бланков и сумму НДС, уплаченную при этом, можно определить на основании прямого расчета. Такой порядок следует из пункта 4 статьи 149, пункта 9 статьи 274 и пункта 7 статьи 346.26 Налогового кодекса РФ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которых случаях невозможно определить, в каком виде деятельности использованы БСО. Поэтому прямым счетом расходы на их приобретение распределить нельзя. В таком случае распределите их пропорционально доле доходов от каждого вида деятельности (п. 9 ст. 274 НК РФ)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ДС, который можно принять к вычету по распределяемым расходам на БСО, рассчитайте по методике, установленной в пункте 4 статьи 170 Налогового кодекса РФ. Подробнее об этом см. Как принять к вычету «входной» НДС по имуществу (работам, услугам), которое будет использоваться как в облагаемых, так и в необлагаемых операциях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ученной доле расходов по деятельности учреждения, облагаемой ЕНВД, прибавьте сумму НДС, которую нельзя принять к вычету (подп. 3 п. 2 ст. 170 НК РФ)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втономное учреждение применяет упрощенку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автономное учреждение на упрощенке платит единый налог с доходов, то расходы на приобретение бланков строгой отчетности не влияют на налоговую базу. Такие учреждения не учитывают никакие расходы (п. 1 ст. 346.14, п. 1 ст. 346.18 НК РФ).</w:t>
      </w:r>
    </w:p>
    <w:p>
      <w:pPr>
        <w:pStyle w:val="Si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:  как автономному учреждению на упрощенке учесть расходы на приобретение бланков строгой отчетности. Учреждение платит единый налог с разницы между доходами и расходами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ланкам строгой отчетности, применяемым вместо ККТ, порядок налогового учета в законодательстве четко не установлен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расходы на приобретение бланков строгой отчетности можно отнести к материальным расходам (подп. 5 п. 1 и п. 2 ст. 346.16, подп. 2 п. 1 ст. 254 НК РФ). Объясняется это тем, что данные расходы связаны с расчетами за оказанные услуги, то есть приобретенные бланки используются для производственных нужд.</w:t>
      </w:r>
    </w:p>
    <w:p>
      <w:pPr>
        <w:pStyle w:val="Style13"/>
        <w:shd w:fill="EEF7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эти расходы можно отнести к канцелярским (подп. 17 п. 1 ст. 346.16 НК РФ). Аналогичную точку зрения высказывает и Минфин России в письме от 17 мая 2005 г. № 03-03-02-04/1/123. Подробнее см. Как отразить в бухучете и при налогообложении канцтовары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автономное учреждение платит единый налог с разницы между доходами и расходами, «входной» НДС, предъявленный поставщиком при приобретении бланков строгой отчетности, включите в состав расходов (подп. 8 п. 1 ст. 346.16 НК РФ).</w:t>
      </w:r>
    </w:p>
    <w:p>
      <w:pPr>
        <w:pStyle w:val="Normal"/>
        <w:jc w:val="right"/>
        <w:rPr>
          <w:i/>
          <w:i/>
          <w:iCs/>
          <w:color w:val="B2B1B0"/>
          <w:sz w:val="20"/>
          <w:szCs w:val="20"/>
        </w:rPr>
      </w:pPr>
      <w:r>
        <w:rPr>
          <w:i/>
          <w:iCs/>
          <w:color w:val="B2B1B0"/>
          <w:sz w:val="20"/>
          <w:szCs w:val="20"/>
        </w:rPr>
        <w:t xml:space="preserve">Подготовлено на базе материалов БСС «Система Главбух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295692"/>
      <w:u w:val="single"/>
    </w:rPr>
  </w:style>
  <w:style w:type="character" w:styleId="VisitedInternetLink">
    <w:name w:val="FollowedHyperlink"/>
    <w:basedOn w:val="Style12"/>
    <w:rPr>
      <w:b w:val="false"/>
      <w:bCs w:val="false"/>
      <w:color w:val="295692"/>
      <w:u w:val="single"/>
    </w:rPr>
  </w:style>
  <w:style w:type="character" w:styleId="Small">
    <w:name w:val="small"/>
    <w:basedOn w:val="Style12"/>
    <w:qFormat/>
    <w:rPr>
      <w:sz w:val="16"/>
      <w:szCs w:val="16"/>
    </w:rPr>
  </w:style>
  <w:style w:type="character" w:styleId="Searchcolor">
    <w:name w:val="search_color"/>
    <w:basedOn w:val="Style12"/>
    <w:qFormat/>
    <w:rPr>
      <w:color w:val="000000"/>
      <w:shd w:fill="auto" w:val="clear"/>
    </w:rPr>
  </w:style>
  <w:style w:type="character" w:styleId="Sfwc">
    <w:name w:val="sfwc"/>
    <w:basedOn w:val="Style12"/>
    <w:qFormat/>
    <w:rPr/>
  </w:style>
  <w:style w:type="character" w:styleId="Sfwc1">
    <w:name w:val="sfwc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arn">
    <w:name w:val="warn"/>
    <w:basedOn w:val="Normal"/>
    <w:qFormat/>
    <w:pPr>
      <w:shd w:fill="FFF3EC" w:val="clear"/>
      <w:spacing w:before="0" w:after="105"/>
    </w:pPr>
    <w:rPr/>
  </w:style>
  <w:style w:type="paragraph" w:styleId="Situ">
    <w:name w:val="situ"/>
    <w:basedOn w:val="Normal"/>
    <w:qFormat/>
    <w:pPr>
      <w:shd w:fill="EEF7FF" w:val="clear"/>
      <w:spacing w:before="280" w:after="280"/>
    </w:pPr>
    <w:rPr/>
  </w:style>
  <w:style w:type="paragraph" w:styleId="Situdown">
    <w:name w:val="situ-down"/>
    <w:basedOn w:val="Normal"/>
    <w:qFormat/>
    <w:pPr>
      <w:shd w:fill="EEF7FF" w:val="clear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mg">
    <w:name w:val="clearimg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hd w:fill="FFF3EC" w:val="clear"/>
      <w:spacing w:before="280" w:after="280"/>
    </w:pPr>
    <w:rPr/>
  </w:style>
  <w:style w:type="paragraph" w:styleId="Headerin0">
    <w:name w:val="header-in0"/>
    <w:basedOn w:val="Normal"/>
    <w:qFormat/>
    <w:pPr>
      <w:pBdr>
        <w:bottom w:val="single" w:sz="12" w:space="5" w:color="D4D0C8"/>
      </w:pBdr>
      <w:spacing w:before="280" w:after="280"/>
    </w:pPr>
    <w:rPr/>
  </w:style>
  <w:style w:type="paragraph" w:styleId="Headerin1">
    <w:name w:val="header-in1"/>
    <w:basedOn w:val="Normal"/>
    <w:qFormat/>
    <w:pPr>
      <w:pBdr>
        <w:bottom w:val="single" w:sz="12" w:space="5" w:color="FFC000"/>
      </w:pBdr>
      <w:spacing w:before="280" w:after="280"/>
    </w:pPr>
    <w:rPr/>
  </w:style>
  <w:style w:type="paragraph" w:styleId="Headerin2">
    <w:name w:val="header-in2"/>
    <w:basedOn w:val="Normal"/>
    <w:qFormat/>
    <w:pPr>
      <w:pBdr>
        <w:bottom w:val="single" w:sz="12" w:space="5" w:color="C4E4D7"/>
      </w:pBdr>
      <w:spacing w:before="280" w:after="280"/>
    </w:pPr>
    <w:rPr/>
  </w:style>
  <w:style w:type="paragraph" w:styleId="Headerin3">
    <w:name w:val="header-in3"/>
    <w:basedOn w:val="Normal"/>
    <w:qFormat/>
    <w:pPr>
      <w:pBdr>
        <w:bottom w:val="single" w:sz="12" w:space="5" w:color="E7AF93"/>
      </w:pBdr>
      <w:spacing w:before="280" w:after="280"/>
    </w:pPr>
    <w:rPr/>
  </w:style>
  <w:style w:type="paragraph" w:styleId="Headerin4">
    <w:name w:val="header-in4"/>
    <w:basedOn w:val="Normal"/>
    <w:qFormat/>
    <w:pPr>
      <w:pBdr>
        <w:bottom w:val="single" w:sz="12" w:space="5" w:color="D4D0C8"/>
      </w:pBdr>
      <w:spacing w:before="280" w:after="280"/>
    </w:pPr>
    <w:rPr/>
  </w:style>
  <w:style w:type="paragraph" w:styleId="Headerin5">
    <w:name w:val="header-in5"/>
    <w:basedOn w:val="Normal"/>
    <w:qFormat/>
    <w:pPr>
      <w:pBdr>
        <w:bottom w:val="single" w:sz="12" w:space="5" w:color="D5AAA1"/>
      </w:pBdr>
      <w:spacing w:before="280" w:after="280"/>
    </w:pPr>
    <w:rPr/>
  </w:style>
  <w:style w:type="paragraph" w:styleId="Headerin6">
    <w:name w:val="header-in6"/>
    <w:basedOn w:val="Normal"/>
    <w:qFormat/>
    <w:pPr>
      <w:pBdr>
        <w:bottom w:val="single" w:sz="12" w:space="5" w:color="BFE3F3"/>
      </w:pBdr>
      <w:spacing w:before="280" w:after="280"/>
    </w:pPr>
    <w:rPr/>
  </w:style>
  <w:style w:type="paragraph" w:styleId="Headerin7">
    <w:name w:val="header-in7"/>
    <w:basedOn w:val="Normal"/>
    <w:qFormat/>
    <w:pPr>
      <w:pBdr>
        <w:bottom w:val="single" w:sz="12" w:space="5" w:color="A3C881"/>
      </w:pBdr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>
      <w:sz w:val="14"/>
      <w:szCs w:val="14"/>
    </w:rPr>
  </w:style>
  <w:style w:type="paragraph" w:styleId="Authorinfo">
    <w:name w:val="author-info"/>
    <w:basedOn w:val="Normal"/>
    <w:qFormat/>
    <w:pPr>
      <w:spacing w:before="280" w:after="280"/>
    </w:pPr>
    <w:rPr>
      <w:sz w:val="18"/>
      <w:szCs w:val="18"/>
    </w:rPr>
  </w:style>
  <w:style w:type="paragraph" w:styleId="Picauthor">
    <w:name w:val="pic-author"/>
    <w:basedOn w:val="Normal"/>
    <w:qFormat/>
    <w:pPr>
      <w:ind w:right="150" w:hanging="0"/>
    </w:pPr>
    <w:rPr/>
  </w:style>
  <w:style w:type="paragraph" w:styleId="Name">
    <w:name w:val="name"/>
    <w:basedOn w:val="Normal"/>
    <w:qFormat/>
    <w:pPr>
      <w:spacing w:before="280" w:after="280"/>
    </w:pPr>
    <w:rPr>
      <w:b/>
      <w:bCs/>
      <w:color w:val="57667C"/>
      <w:sz w:val="20"/>
      <w:szCs w:val="20"/>
    </w:rPr>
  </w:style>
  <w:style w:type="paragraph" w:styleId="Attachm">
    <w:name w:val="attachm"/>
    <w:basedOn w:val="Normal"/>
    <w:qFormat/>
    <w:pPr>
      <w:spacing w:before="280" w:after="280"/>
    </w:pPr>
    <w:rPr>
      <w:vanish/>
    </w:rPr>
  </w:style>
  <w:style w:type="paragraph" w:styleId="Targetinglist">
    <w:name w:val="targeting-list"/>
    <w:basedOn w:val="Normal"/>
    <w:qFormat/>
    <w:pPr>
      <w:spacing w:before="280" w:after="280"/>
    </w:pPr>
    <w:rPr/>
  </w:style>
  <w:style w:type="paragraph" w:styleId="Arrowblink">
    <w:name w:val="arrow-blink"/>
    <w:basedOn w:val="Normal"/>
    <w:qFormat/>
    <w:pPr>
      <w:spacing w:before="0" w:after="280"/>
      <w:ind w:left="-312" w:hanging="0"/>
    </w:pPr>
    <w:rPr>
      <w:b/>
      <w:bCs/>
      <w:color w:val="FF0000"/>
      <w:sz w:val="16"/>
      <w:szCs w:val="16"/>
    </w:rPr>
  </w:style>
  <w:style w:type="paragraph" w:styleId="Arrownone">
    <w:name w:val="arrow-none"/>
    <w:basedOn w:val="Normal"/>
    <w:qFormat/>
    <w:pPr>
      <w:spacing w:before="0" w:after="280"/>
      <w:ind w:left="-312" w:hanging="0"/>
    </w:pPr>
    <w:rPr>
      <w:b/>
      <w:bCs/>
      <w:color w:val="FFFFFF"/>
      <w:sz w:val="16"/>
      <w:szCs w:val="16"/>
    </w:rPr>
  </w:style>
  <w:style w:type="paragraph" w:styleId="Imgblink">
    <w:name w:val="img-blink"/>
    <w:basedOn w:val="Normal"/>
    <w:qFormat/>
    <w:pPr>
      <w:spacing w:before="72" w:after="280"/>
      <w:ind w:left="-240" w:hanging="0"/>
    </w:pPr>
    <w:rPr/>
  </w:style>
  <w:style w:type="paragraph" w:styleId="Sm">
    <w:name w:val="sm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Info">
    <w:name w:val="info"/>
    <w:basedOn w:val="Normal"/>
    <w:qFormat/>
    <w:pPr>
      <w:shd w:fill="EEF7FF" w:val="clear"/>
      <w:spacing w:before="280" w:after="280"/>
    </w:pPr>
    <w:rPr/>
  </w:style>
  <w:style w:type="paragraph" w:styleId="Warnfull">
    <w:name w:val="warn-full"/>
    <w:basedOn w:val="Normal"/>
    <w:qFormat/>
    <w:pPr>
      <w:shd w:fill="FFF3EC" w:val="clear"/>
      <w:spacing w:before="280" w:after="280"/>
    </w:pPr>
    <w:rPr>
      <w:b/>
      <w:bCs/>
      <w:color w:val="0D356A"/>
      <w:sz w:val="22"/>
      <w:szCs w:val="22"/>
    </w:rPr>
  </w:style>
  <w:style w:type="paragraph" w:styleId="Gbadvfull">
    <w:name w:val="gbadv-full"/>
    <w:basedOn w:val="Normal"/>
    <w:qFormat/>
    <w:pPr>
      <w:shd w:fill="FFF3EC" w:val="clear"/>
      <w:spacing w:before="280" w:after="280"/>
    </w:pPr>
    <w:rPr/>
  </w:style>
  <w:style w:type="paragraph" w:styleId="Exam">
    <w:name w:val="exam"/>
    <w:basedOn w:val="Normal"/>
    <w:qFormat/>
    <w:pPr>
      <w:shd w:fill="FFFDF0" w:val="clear"/>
      <w:spacing w:before="280" w:after="280"/>
    </w:pPr>
    <w:rPr/>
  </w:style>
  <w:style w:type="paragraph" w:styleId="Inse">
    <w:name w:val="inse"/>
    <w:basedOn w:val="Normal"/>
    <w:qFormat/>
    <w:pPr>
      <w:shd w:fill="C3C5DB" w:val="clear"/>
      <w:spacing w:before="280" w:after="280"/>
    </w:pPr>
    <w:rPr/>
  </w:style>
  <w:style w:type="paragraph" w:styleId="Inbe">
    <w:name w:val="inbe"/>
    <w:basedOn w:val="Normal"/>
    <w:qFormat/>
    <w:pPr>
      <w:shd w:fill="D2E4C2" w:val="clear"/>
      <w:spacing w:before="280" w:after="280"/>
    </w:pPr>
    <w:rPr/>
  </w:style>
  <w:style w:type="paragraph" w:styleId="Inie">
    <w:name w:val="inie"/>
    <w:basedOn w:val="Normal"/>
    <w:qFormat/>
    <w:pPr>
      <w:shd w:fill="FBD9BD" w:val="clear"/>
      <w:spacing w:before="280" w:after="280"/>
    </w:pPr>
    <w:rPr/>
  </w:style>
  <w:style w:type="paragraph" w:styleId="Inku">
    <w:name w:val="inku"/>
    <w:basedOn w:val="Normal"/>
    <w:qFormat/>
    <w:pPr>
      <w:shd w:fill="F1F3F2" w:val="clear"/>
      <w:spacing w:before="280" w:after="280"/>
    </w:pPr>
    <w:rPr/>
  </w:style>
  <w:style w:type="paragraph" w:styleId="Inbu">
    <w:name w:val="inbu"/>
    <w:basedOn w:val="Normal"/>
    <w:qFormat/>
    <w:pPr>
      <w:shd w:fill="FFF8DE" w:val="clear"/>
      <w:spacing w:before="280" w:after="280"/>
    </w:pPr>
    <w:rPr/>
  </w:style>
  <w:style w:type="paragraph" w:styleId="Oficial">
    <w:name w:val="oficial"/>
    <w:basedOn w:val="Normal"/>
    <w:qFormat/>
    <w:pPr>
      <w:shd w:fill="EAFADC" w:val="clear"/>
      <w:spacing w:before="280" w:after="280"/>
    </w:pPr>
    <w:rPr/>
  </w:style>
  <w:style w:type="paragraph" w:styleId="Rubr">
    <w:name w:val="rubr"/>
    <w:basedOn w:val="Normal"/>
    <w:qFormat/>
    <w:pPr>
      <w:spacing w:before="280" w:after="280"/>
      <w:ind w:right="300" w:hanging="0"/>
    </w:pPr>
    <w:rPr>
      <w:b/>
      <w:bCs/>
      <w:sz w:val="18"/>
      <w:szCs w:val="18"/>
    </w:rPr>
  </w:style>
  <w:style w:type="paragraph" w:styleId="Fill">
    <w:name w:val="fill"/>
    <w:basedOn w:val="Normal"/>
    <w:qFormat/>
    <w:pPr>
      <w:spacing w:before="280" w:after="280"/>
    </w:pPr>
    <w:rPr>
      <w:color w:val="FF0000"/>
    </w:rPr>
  </w:style>
  <w:style w:type="paragraph" w:styleId="Brd">
    <w:name w:val="b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xtgray">
    <w:name w:val="txt-gray"/>
    <w:basedOn w:val="Normal"/>
    <w:qFormat/>
    <w:pPr>
      <w:spacing w:before="280" w:after="280"/>
    </w:pPr>
    <w:rPr>
      <w:b/>
      <w:bCs/>
      <w:color w:val="5C5C5C"/>
    </w:rPr>
  </w:style>
  <w:style w:type="paragraph" w:styleId="Finddocs">
    <w:name w:val="find-docs"/>
    <w:basedOn w:val="Normal"/>
    <w:qFormat/>
    <w:pPr/>
    <w:rPr/>
  </w:style>
  <w:style w:type="paragraph" w:styleId="Ann">
    <w:name w:val="ann"/>
    <w:basedOn w:val="Normal"/>
    <w:qFormat/>
    <w:pPr>
      <w:spacing w:before="280" w:after="280"/>
    </w:pPr>
    <w:rPr>
      <w:i/>
      <w:iCs/>
    </w:rPr>
  </w:style>
  <w:style w:type="paragraph" w:styleId="News">
    <w:name w:val="news"/>
    <w:basedOn w:val="Normal"/>
    <w:qFormat/>
    <w:pPr>
      <w:shd w:fill="EEF7FF" w:val="clear"/>
      <w:spacing w:before="280" w:after="280"/>
    </w:pPr>
    <w:rPr/>
  </w:style>
  <w:style w:type="paragraph" w:styleId="Quest">
    <w:name w:val="quest"/>
    <w:basedOn w:val="Normal"/>
    <w:qFormat/>
    <w:pPr>
      <w:shd w:fill="FFF3EC" w:val="clear"/>
      <w:spacing w:before="280" w:after="280"/>
    </w:pPr>
    <w:rPr/>
  </w:style>
  <w:style w:type="paragraph" w:styleId="Gbexam">
    <w:name w:val="gbexam"/>
    <w:basedOn w:val="Normal"/>
    <w:qFormat/>
    <w:pPr>
      <w:shd w:fill="FFFDF0" w:val="clear"/>
      <w:spacing w:before="280" w:after="280"/>
    </w:pPr>
    <w:rPr/>
  </w:style>
  <w:style w:type="paragraph" w:styleId="Commgb">
    <w:name w:val="commgb"/>
    <w:basedOn w:val="Normal"/>
    <w:qFormat/>
    <w:pPr>
      <w:shd w:fill="F2ECEA" w:val="clear"/>
      <w:spacing w:before="280" w:after="280"/>
    </w:pPr>
    <w:rPr/>
  </w:style>
  <w:style w:type="paragraph" w:styleId="Inimg">
    <w:name w:val="inimg"/>
    <w:basedOn w:val="Normal"/>
    <w:qFormat/>
    <w:pPr>
      <w:spacing w:before="0" w:after="75"/>
      <w:ind w:left="75" w:right="75" w:hanging="0"/>
    </w:pPr>
    <w:rPr/>
  </w:style>
  <w:style w:type="paragraph" w:styleId="Imgleft">
    <w:name w:val="imgleft"/>
    <w:basedOn w:val="Normal"/>
    <w:qFormat/>
    <w:pPr>
      <w:spacing w:before="0" w:after="75"/>
      <w:ind w:right="180" w:hanging="0"/>
    </w:pPr>
    <w:rPr/>
  </w:style>
  <w:style w:type="paragraph" w:styleId="Imgright">
    <w:name w:val="imgright"/>
    <w:basedOn w:val="Normal"/>
    <w:qFormat/>
    <w:pPr>
      <w:spacing w:before="0" w:after="75"/>
      <w:ind w:left="180" w:hanging="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unningtitle">
    <w:name w:val="running-title"/>
    <w:basedOn w:val="Normal"/>
    <w:qFormat/>
    <w:pPr>
      <w:spacing w:before="105" w:after="375"/>
      <w:jc w:val="right"/>
    </w:pPr>
    <w:rPr>
      <w:i/>
      <w:iCs/>
      <w:color w:val="B2B1B0"/>
      <w:sz w:val="20"/>
      <w:szCs w:val="20"/>
    </w:rPr>
  </w:style>
  <w:style w:type="paragraph" w:styleId="Attention">
    <w:name w:val="attention"/>
    <w:basedOn w:val="Normal"/>
    <w:qFormat/>
    <w:pPr/>
    <w:rPr>
      <w:color w:val="FF0000"/>
      <w:sz w:val="15"/>
      <w:szCs w:val="15"/>
    </w:rPr>
  </w:style>
  <w:style w:type="paragraph" w:styleId="Notice">
    <w:name w:val="notice"/>
    <w:basedOn w:val="Normal"/>
    <w:qFormat/>
    <w:pPr>
      <w:pBdr>
        <w:top w:val="single" w:sz="6" w:space="9" w:color="E57B3D"/>
        <w:left w:val="single" w:sz="6" w:space="9" w:color="E57B3D"/>
        <w:bottom w:val="single" w:sz="6" w:space="9" w:color="E57B3D"/>
        <w:right w:val="single" w:sz="6" w:space="9" w:color="E57B3D"/>
      </w:pBdr>
      <w:shd w:fill="FFF3EC" w:val="clear"/>
      <w:spacing w:before="375" w:after="225"/>
    </w:pPr>
    <w:rPr/>
  </w:style>
  <w:style w:type="paragraph" w:styleId="Infosearch">
    <w:name w:val="info-search"/>
    <w:basedOn w:val="Normal"/>
    <w:qFormat/>
    <w:pPr>
      <w:spacing w:before="280" w:after="280"/>
    </w:pPr>
    <w:rPr>
      <w:sz w:val="20"/>
      <w:szCs w:val="20"/>
    </w:rPr>
  </w:style>
  <w:style w:type="paragraph" w:styleId="Navigate">
    <w:name w:val="navigate"/>
    <w:basedOn w:val="Normal"/>
    <w:qFormat/>
    <w:pPr>
      <w:spacing w:before="280" w:after="280"/>
    </w:pPr>
    <w:rPr>
      <w:sz w:val="26"/>
      <w:szCs w:val="26"/>
    </w:rPr>
  </w:style>
  <w:style w:type="paragraph" w:styleId="Dateactual">
    <w:name w:val="dateactual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Numberdocs">
    <w:name w:val="numberdocs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ypingerror">
    <w:name w:val="typingerror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Simpleul">
    <w:name w:val="simpleul"/>
    <w:basedOn w:val="Normal"/>
    <w:qFormat/>
    <w:pPr>
      <w:ind w:left="225" w:hanging="0"/>
    </w:pPr>
    <w:rPr/>
  </w:style>
  <w:style w:type="paragraph" w:styleId="Searchvariants">
    <w:name w:val="searchvariants"/>
    <w:basedOn w:val="Normal"/>
    <w:qFormat/>
    <w:pPr>
      <w:pBdr>
        <w:top w:val="single" w:sz="6" w:space="8" w:color="D2CBC1"/>
      </w:pBdr>
      <w:spacing w:before="375" w:after="0"/>
    </w:pPr>
    <w:rPr/>
  </w:style>
  <w:style w:type="paragraph" w:styleId="Found0">
    <w:name w:val="found0"/>
    <w:basedOn w:val="Normal"/>
    <w:qFormat/>
    <w:pPr>
      <w:spacing w:before="280" w:after="280"/>
    </w:pPr>
    <w:rPr/>
  </w:style>
  <w:style w:type="paragraph" w:styleId="Listarea">
    <w:name w:val="list-area"/>
    <w:basedOn w:val="Normal"/>
    <w:qFormat/>
    <w:pPr>
      <w:spacing w:before="300" w:after="280"/>
    </w:pPr>
    <w:rPr/>
  </w:style>
  <w:style w:type="paragraph" w:styleId="Listarticle">
    <w:name w:val="list-article"/>
    <w:basedOn w:val="Normal"/>
    <w:qFormat/>
    <w:pPr>
      <w:spacing w:before="280" w:after="280"/>
    </w:pPr>
    <w:rPr>
      <w:sz w:val="22"/>
      <w:szCs w:val="22"/>
    </w:rPr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pBdr>
        <w:top w:val="single" w:sz="12" w:space="11" w:color="E6E2D5"/>
        <w:bottom w:val="single" w:sz="12" w:space="8" w:color="E6E2D5"/>
      </w:pBdr>
      <w:spacing w:before="150" w:after="0"/>
    </w:pPr>
    <w:rPr/>
  </w:style>
  <w:style w:type="paragraph" w:styleId="Subitem">
    <w:name w:val="subitem"/>
    <w:basedOn w:val="Normal"/>
    <w:qFormat/>
    <w:pPr>
      <w:spacing w:before="280" w:after="280"/>
    </w:pPr>
    <w:rPr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 w:val="14"/>
      <w:szCs w:val="14"/>
    </w:rPr>
  </w:style>
  <w:style w:type="paragraph" w:styleId="Maggd">
    <w:name w:val="maggd"/>
    <w:basedOn w:val="Normal"/>
    <w:qFormat/>
    <w:pPr>
      <w:spacing w:before="280" w:after="280"/>
    </w:pPr>
    <w:rPr>
      <w:color w:val="A00000"/>
    </w:rPr>
  </w:style>
  <w:style w:type="paragraph" w:styleId="Magusn">
    <w:name w:val="magusn"/>
    <w:basedOn w:val="Normal"/>
    <w:qFormat/>
    <w:pPr>
      <w:spacing w:before="280" w:after="280"/>
    </w:pPr>
    <w:rPr>
      <w:color w:val="006666"/>
    </w:rPr>
  </w:style>
  <w:style w:type="paragraph" w:styleId="Wordattach">
    <w:name w:val="wordattach"/>
    <w:basedOn w:val="Normal"/>
    <w:qFormat/>
    <w:pPr>
      <w:spacing w:before="280" w:after="280"/>
    </w:pPr>
    <w:rPr>
      <w:vanish/>
    </w:rPr>
  </w:style>
  <w:style w:type="paragraph" w:styleId="Bssbmarkactive">
    <w:name w:val="bss-bmark-active"/>
    <w:basedOn w:val="Normal"/>
    <w:qFormat/>
    <w:pPr>
      <w:spacing w:before="280" w:after="280"/>
    </w:pPr>
    <w:rPr>
      <w:vanish/>
    </w:rPr>
  </w:style>
  <w:style w:type="paragraph" w:styleId="Bssbmarkinactive">
    <w:name w:val="bss-bmark-inactive"/>
    <w:basedOn w:val="Normal"/>
    <w:qFormat/>
    <w:pPr>
      <w:spacing w:before="280" w:after="280"/>
    </w:pPr>
    <w:rPr>
      <w:vanish/>
    </w:rPr>
  </w:style>
  <w:style w:type="paragraph" w:styleId="Iconsfwc">
    <w:name w:val="iconsfwc"/>
    <w:basedOn w:val="Normal"/>
    <w:qFormat/>
    <w:pPr>
      <w:spacing w:before="280" w:after="280"/>
    </w:pPr>
    <w:rPr>
      <w:vanish/>
    </w:rPr>
  </w:style>
  <w:style w:type="paragraph" w:styleId="Outsfwc">
    <w:name w:val="outsfwc"/>
    <w:basedOn w:val="Normal"/>
    <w:qFormat/>
    <w:pPr>
      <w:spacing w:before="280" w:after="280"/>
    </w:pPr>
    <w:rPr>
      <w:vanish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Copyrightdoc">
    <w:name w:val="copyrightdoc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80" w:after="280"/>
    </w:pPr>
    <w:rPr>
      <w:b/>
      <w:bCs/>
    </w:rPr>
  </w:style>
  <w:style w:type="paragraph" w:styleId="Gbadv1">
    <w:name w:val="gbadv1"/>
    <w:basedOn w:val="Normal"/>
    <w:qFormat/>
    <w:pPr>
      <w:shd w:fill="FFF3EC" w:val="clear"/>
      <w:spacing w:before="0" w:after="280"/>
    </w:pPr>
    <w:rPr/>
  </w:style>
  <w:style w:type="paragraph" w:styleId="Maggd1">
    <w:name w:val="maggd1"/>
    <w:basedOn w:val="Normal"/>
    <w:qFormat/>
    <w:pPr>
      <w:spacing w:before="280" w:after="280"/>
    </w:pPr>
    <w:rPr>
      <w:color w:val="295692"/>
    </w:rPr>
  </w:style>
  <w:style w:type="paragraph" w:styleId="Magusn1">
    <w:name w:val="magusn1"/>
    <w:basedOn w:val="Normal"/>
    <w:qFormat/>
    <w:pPr>
      <w:spacing w:before="280" w:after="280"/>
    </w:pPr>
    <w:rPr>
      <w:color w:val="295692"/>
    </w:rPr>
  </w:style>
  <w:style w:type="paragraph" w:styleId="Maggd2">
    <w:name w:val="maggd2"/>
    <w:basedOn w:val="Normal"/>
    <w:qFormat/>
    <w:pPr>
      <w:spacing w:before="280" w:after="280"/>
    </w:pPr>
    <w:rPr>
      <w:color w:val="902165"/>
    </w:rPr>
  </w:style>
  <w:style w:type="paragraph" w:styleId="Magusn2">
    <w:name w:val="magusn2"/>
    <w:basedOn w:val="Normal"/>
    <w:qFormat/>
    <w:pPr>
      <w:spacing w:before="280" w:after="280"/>
    </w:pPr>
    <w:rPr>
      <w:color w:val="902165"/>
    </w:rPr>
  </w:style>
  <w:style w:type="paragraph" w:styleId="Copyrightdoc1">
    <w:name w:val="copyrightdoc1"/>
    <w:basedOn w:val="Normal"/>
    <w:qFormat/>
    <w:pPr>
      <w:spacing w:before="280" w:after="280"/>
    </w:pPr>
    <w:rPr>
      <w:vanish/>
    </w:rPr>
  </w:style>
  <w:style w:type="paragraph" w:styleId="Copyrightdoc2">
    <w:name w:val="copyrightdoc2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gl-b.ru/getimage.aspx?iid=-75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3:00Z</dcterms:created>
  <dc:creator>vostok</dc:creator>
  <dc:description/>
  <cp:keywords/>
  <dc:language>en-US</dc:language>
  <cp:lastModifiedBy>vostok</cp:lastModifiedBy>
  <dcterms:modified xsi:type="dcterms:W3CDTF">2012-11-27T07:33:00Z</dcterms:modified>
  <cp:revision>2</cp:revision>
  <dc:subject/>
  <dc:title>Как оформить и отразить в бухучете и при налогообложении бланки строгой отчетности</dc:title>
</cp:coreProperties>
</file>