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сходные данные 2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рганизация «»Контур» приобрела на аукционе организацию «Альфа» за 175 тыс.руб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Баланс организации «Альф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3261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ти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сальдо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с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сальдо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с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купа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т.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т.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вный капита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ставщикам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з/п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срочный кредит бан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74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6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ала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21644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Журнал хозяйственных операц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708"/>
        <w:gridCol w:w="709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е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 земельный участо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тено зд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ли оборудов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рели материал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иходование наличных денег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а задолженность покупателей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а задолженность поставщикам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а задолженность поз/п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ражена задолженность по долгосрочным кредитам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чено за предприят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ражена деловая репу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4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260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=216440-117740=98700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=?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Баланс организации «Конту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3261"/>
        <w:gridCol w:w="15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кти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сальдо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сси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ое сальдо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сс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купателей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ловая репут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4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 капита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ставщик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з/п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кредит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0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лан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3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лан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3700</w:t>
            </w:r>
          </w:p>
        </w:tc>
      </w:tr>
    </w:tbl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A-4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20:00Z</dcterms:created>
  <dc:creator>Администратор</dc:creator>
  <dc:description/>
  <cp:keywords/>
  <dc:language>en-US</dc:language>
  <cp:lastModifiedBy>User</cp:lastModifiedBy>
  <dcterms:modified xsi:type="dcterms:W3CDTF">2012-11-16T04:54:00Z</dcterms:modified>
  <cp:revision>22</cp:revision>
  <dc:subject/>
  <dc:title/>
</cp:coreProperties>
</file>