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СОГЛАСОВАНО                                                                                             УТВЕРЖДАЮ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редседатель профкома                                                        Заведующая МДОУ № 18 «Улыбка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_________ Усанова Т.А.                                                        ______________   А.И.  Онофрийчу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«_____»   ________  2009  г.                                                      «_____»   _____________  2009  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Ведено в действие приказом</w:t>
      </w:r>
    </w:p>
    <w:p>
      <w:pPr>
        <w:pStyle w:val="Normal"/>
        <w:jc w:val="right"/>
        <w:rPr/>
      </w:pPr>
      <w:r>
        <w:rPr/>
        <w:t>от «____» ____________ 20___ г. № ____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ЛОЖЕНИЕ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ИТАНИЯ  СОТРУДНИКОВ ДЕТСКОГО С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трудники  детского сада имеют право на получение одноразового питания в  день(обе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Обед сотрудников состоит их второго блюда и хле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итание сотрудников производится из общего с детьми котла (без права вын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орма питания сотрудников определяется соответственно норме питания детей дошкольны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оспитатели по желанию могут 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 в установленный час  обеденного перерыва.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Сотрудники оплачивают стоимость сырьевого набора продуктов по себестоимости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7. Оплата питания сотрудниками производится в кассу бухгалтерии ДОУ ежемесячно, до 20 числа месяца, следующего за отчетным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еньги, собранные за питание сотрудников, зачисляются на текущий счет детского сада на восстановление кредит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Бухгалтерия ведет учет расхода продуктов и получения денег за питание сотрудников детского сад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10. Снятие с питания сотрудников, не желающих питаться в ДОУ, осуществляется на основании личного заявления на имя заведующе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Заведующая детским садом ответственна за установленный в соответствии с настоящим Положением  порядок питания сотруднико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Соблюдение порядка питания сотрудников, установленного настоящим Положением, контролируется инспектирующими органами при проверке воспитательной работы и финансово-хозяйственной деятельности детского сад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0:00Z</dcterms:created>
  <dc:creator>XP</dc:creator>
  <dc:description/>
  <cp:keywords/>
  <dc:language>en-US</dc:language>
  <cp:lastModifiedBy>vostok</cp:lastModifiedBy>
  <cp:lastPrinted>2010-02-28T17:14:00Z</cp:lastPrinted>
  <dcterms:modified xsi:type="dcterms:W3CDTF">2012-12-11T08:10:00Z</dcterms:modified>
  <cp:revision>2</cp:revision>
  <dc:subject/>
  <dc:title>Согласовано                                                                             «Утверждаю»</dc:title>
</cp:coreProperties>
</file>