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ОГОВОР   № _____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 передачу неисключительных прав  </w:t>
      </w:r>
    </w:p>
    <w:p>
      <w:pPr>
        <w:pStyle w:val="Normal"/>
        <w:spacing w:before="240" w:after="240"/>
        <w:ind w:right="-29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г. Нижний Новгород                                                                        </w:t>
        <w:tab/>
        <w:t xml:space="preserve">  «___»__________ 2008 г.</w:t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ОО «Компания ЮСТ»,  именуемое в дальнейшем «Правообладатель», в лице Генерального директора Демирчяна А.О., действующего на основании Устава, с одной стороны, и,  _                                                           </w:t>
      </w:r>
    </w:p>
    <w:p>
      <w:pPr>
        <w:pStyle w:val="Normal"/>
        <w:ind w:right="-29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 другой стороны, заключили настоящий договор о нижеследующем:</w:t>
      </w:r>
    </w:p>
    <w:p>
      <w:pPr>
        <w:pStyle w:val="Normal"/>
        <w:ind w:right="-29"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67" w:right="-2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Термины и понятия, используемые в Договоре:</w:t>
      </w:r>
    </w:p>
    <w:p>
      <w:pPr>
        <w:pStyle w:val="Normal"/>
        <w:ind w:left="567" w:right="-29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«Правообладатель»</w:t>
      </w:r>
      <w:r>
        <w:rPr>
          <w:rFonts w:cs="Arial" w:ascii="Arial" w:hAnsi="Arial"/>
          <w:sz w:val="22"/>
          <w:szCs w:val="22"/>
          <w:lang w:val="ru-RU"/>
        </w:rPr>
        <w:t xml:space="preserve">  –  компания, которой  переданы неисключительные права на «Программный продукт», на условиях «Договора на передачу неисключительных прав»;</w:t>
      </w:r>
    </w:p>
    <w:p>
      <w:pPr>
        <w:pStyle w:val="Normal"/>
        <w:ind w:left="567" w:right="-29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«Программный продукт</w:t>
      </w:r>
      <w:r>
        <w:rPr>
          <w:rFonts w:cs="Arial" w:ascii="Arial" w:hAnsi="Arial"/>
          <w:sz w:val="22"/>
          <w:szCs w:val="22"/>
          <w:lang w:val="ru-RU"/>
        </w:rPr>
        <w:t>»  -  комплекты программного обеспечения, а также лицензионное программное обеспечение, являющиеся продукцией компании «Майкрософт Айрлэнд Оперейшенз Лимитед» и других производителей, являющихся владельцами исключительных прав;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«Приобретатель»</w:t>
      </w:r>
      <w:r>
        <w:rPr>
          <w:rFonts w:cs="Arial" w:ascii="Arial" w:hAnsi="Arial"/>
          <w:sz w:val="22"/>
          <w:szCs w:val="22"/>
          <w:lang w:val="ru-RU"/>
        </w:rPr>
        <w:t xml:space="preserve"> - юридическое лицо, которому  «Правообладатель» передает неисключительные права, в пределах своих полномочий, предусмотренных «Договором на передачу неисключительных прав»</w:t>
      </w:r>
    </w:p>
    <w:p>
      <w:pPr>
        <w:pStyle w:val="Normal"/>
        <w:ind w:left="567" w:right="-29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«Территория»</w:t>
      </w:r>
      <w:r>
        <w:rPr>
          <w:rFonts w:cs="Arial" w:ascii="Arial" w:hAnsi="Arial"/>
          <w:sz w:val="22"/>
          <w:szCs w:val="22"/>
          <w:lang w:val="ru-RU"/>
        </w:rPr>
        <w:t xml:space="preserve"> - территория России.</w:t>
      </w:r>
    </w:p>
    <w:p>
      <w:pPr>
        <w:pStyle w:val="Normal"/>
        <w:ind w:left="567" w:right="-29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«Пользователь»</w:t>
      </w:r>
      <w:r>
        <w:rPr>
          <w:rFonts w:cs="Arial" w:ascii="Arial" w:hAnsi="Arial"/>
          <w:sz w:val="22"/>
          <w:szCs w:val="22"/>
          <w:lang w:val="ru-RU"/>
        </w:rPr>
        <w:t xml:space="preserve"> -  означает любое юридическое лицо в пределах Территории, которое принимает права на использование Программного продукта для использования в качестве конечного пользователя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«Договор с Пользователем»</w:t>
      </w:r>
      <w:r>
        <w:rPr>
          <w:rFonts w:cs="Arial" w:ascii="Arial" w:hAnsi="Arial"/>
          <w:sz w:val="22"/>
          <w:szCs w:val="22"/>
          <w:lang w:val="ru-RU"/>
        </w:rPr>
        <w:t xml:space="preserve"> - означает договор, используемый Правообладателем для предоставления Пользователям  Программного продукта и включающий в себя условия  использования Программного  продукта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67" w:right="-29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ответствии  с условиями настоящего Договора «Правообладатель» передает «Приобретателю»  следующие неисключительные права на «Программный продукт»:</w:t>
      </w:r>
    </w:p>
    <w:p>
      <w:pPr>
        <w:pStyle w:val="Default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аво на распространение программного обеспечения в соответствии с условиями настоящего Договора и лицензией (лицензиями) производителя «Программного продукта». </w:t>
      </w:r>
    </w:p>
    <w:p>
      <w:pPr>
        <w:pStyle w:val="Default"/>
        <w:numPr>
          <w:ilvl w:val="2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. Право на воспроизведение, ограниченное правом разрешать третьим лицам воспроизведение программного обеспечения путем прединсталляции программного обеспечения в соответствии с лицензией (лицензиями) производителя «Программного продукта», и путем запуска программного обеспечения в соответствии с лицензионным соглашением (лицензионными соглашениями) с конечным пользователем, распространяемое на территории РФ.</w:t>
      </w:r>
    </w:p>
    <w:p>
      <w:pPr>
        <w:pStyle w:val="Default"/>
        <w:numPr>
          <w:ilvl w:val="2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. Право на распространение определенного лицензионного программного обеспечения и право разрешать «Приобретателю» распространение определенного лицензионного программного обеспечения в соответствии с полномочиями, указанными в настоящем Договоре;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567" w:right="-29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. Право на воспроизведение и право разрешать «Приобретателю»  воспроизведение определенного лицензионного программного обеспечения, ограниченные правом инсталляции и запуска лицензионного программного обеспечения, предоставленное с единственной целью передачи этого права конечным пользователям на территории РФ; </w:t>
      </w:r>
    </w:p>
    <w:p>
      <w:pPr>
        <w:pStyle w:val="Default"/>
        <w:numPr>
          <w:ilvl w:val="1"/>
          <w:numId w:val="4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Наименование, состав  и стоимость, дата передачи «Программного Продукта» согласовываются сторонами в заявках на передачу прав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«Приобретатель» может производить заказ Продукта по установленной форме (Приложение № 1 к договору) следующими способами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о факсу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- по электронной поч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67" w:right="-29" w:hanging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момент получения Продукта сторонами подписываются Акты передачи неисключительных прав (Приложение № 2 к договору), которые подписываются Сторонами Договора при каждой передаче права, а также расходные накладные и счета-фак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67" w:right="-29" w:hanging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ороны Договора соглашаются с тем, что стоимость передаваемых  неисключительных прав на «Программный продукт» может быть изменена «Правообладателем»  в одностороннем порядке. В случае согласования Сторонами заявки на «Программный продукт»,  стоимость неисключительных прав остается неизменной. </w:t>
      </w:r>
    </w:p>
    <w:p>
      <w:pPr>
        <w:pStyle w:val="Default"/>
        <w:numPr>
          <w:ilvl w:val="1"/>
          <w:numId w:val="4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и комплектность передаваемого «Программного продукта» должны соответствовать требованиям лицензионной чистоты и гарантировать безопасность использования.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авообладатель»  передаёт «Приобретателю» Продукт в оригинальных упаковках с приложением лицензионного соглашения, гарантирующего легальность его происхождения. Лицензионное соглашение может быть исполнено в бумажной либо электронной форме. Приобретенный «Программный продукт» не подлежит возврату «Правообладателю»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. ПРАВА И ОБЯЗАННОСТИ СТОРОН</w:t>
      </w:r>
    </w:p>
    <w:p>
      <w:pPr>
        <w:pStyle w:val="Normal"/>
        <w:numPr>
          <w:ilvl w:val="0"/>
          <w:numId w:val="5"/>
        </w:numPr>
        <w:ind w:left="567" w:right="-29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ообладатель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right="-29" w:hanging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едать  «Приобретателю» неисключительные права в соответствии с условиями догово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29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обретатель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right="-29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латить переданные неисключительные права на «Программный продукт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right="-29" w:hanging="567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спользовать переданные неисключительные права в пределах, предусмотренных настоящим договором и  лицензией (лицензиями) «Майкрософт Айрлэнд Оперейшенз Лимитед».</w:t>
      </w:r>
    </w:p>
    <w:p>
      <w:pPr>
        <w:pStyle w:val="Normal"/>
        <w:numPr>
          <w:ilvl w:val="1"/>
          <w:numId w:val="5"/>
        </w:numPr>
        <w:autoSpaceDE w:val="false"/>
        <w:ind w:left="567" w:right="-29" w:hanging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лучае, если «Правообладатель»  уведомляет компанию  «Приобретателя»  о нарушении  третьими лицами требований настоящего Договора, «Приобретатель»   соглашается приостановить и (или) прекратить распространение продукции «Программного продукта»  таким третьим лицам. По требованию «Правообладателя» компания  «Приобретатель» принимает на себя обязательства  осуществить все необходимые меры для отмены любой передачи прав, осуществленной в нарушение настоящего Договора.  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ы Договора пришли к соглашению, что любая передача  неисключительных прав, предоставленных «Приобретателю»  на основании настоящего Договора, является юридически действительной, только в том случае, если «Приобретатель» принимает на себя обязательства в дальнейшем самостоятельно заключать договора с третьими лицами, которым он передает неисключительные права,  при этом включать в свои договора с третьим лицами  все ограничения, предусмотренные настоящим Договором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ru-RU"/>
        </w:rPr>
        <w:t>3. ПОРЯДОК ОПЛАТЫ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3.1.</w:t>
        <w:tab/>
        <w:t xml:space="preserve">За предоставляемые по настоящему Договору права на использование </w:t>
      </w:r>
      <w:r>
        <w:rPr>
          <w:rFonts w:cs="Arial" w:ascii="Arial" w:hAnsi="Arial"/>
          <w:sz w:val="22"/>
          <w:szCs w:val="22"/>
          <w:lang w:val="ru-RU"/>
        </w:rPr>
        <w:t xml:space="preserve">«Приобретатель» 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 обязуется уплачивать </w:t>
      </w:r>
      <w:r>
        <w:rPr>
          <w:rFonts w:cs="Arial" w:ascii="Arial" w:hAnsi="Arial"/>
          <w:sz w:val="22"/>
          <w:szCs w:val="22"/>
          <w:lang w:val="ru-RU"/>
        </w:rPr>
        <w:t xml:space="preserve">«Правообладателю» 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 вознаграждение, размер которого определяется в соответствии с текущим прайс-листом </w:t>
      </w:r>
      <w:r>
        <w:rPr>
          <w:rFonts w:cs="Arial" w:ascii="Arial" w:hAnsi="Arial"/>
          <w:sz w:val="22"/>
          <w:szCs w:val="22"/>
          <w:lang w:val="ru-RU"/>
        </w:rPr>
        <w:t xml:space="preserve">«Правообладателя»,  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 и указывается в счете, выставляемом </w:t>
      </w:r>
      <w:r>
        <w:rPr>
          <w:rFonts w:cs="Arial" w:ascii="Arial" w:hAnsi="Arial"/>
          <w:sz w:val="22"/>
          <w:szCs w:val="22"/>
          <w:lang w:val="ru-RU"/>
        </w:rPr>
        <w:t xml:space="preserve">«Правообладателем» 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 на основании предварительного письменного заказа </w:t>
      </w:r>
      <w:r>
        <w:rPr>
          <w:rFonts w:cs="Arial" w:ascii="Arial" w:hAnsi="Arial"/>
          <w:sz w:val="22"/>
          <w:szCs w:val="22"/>
          <w:lang w:val="ru-RU"/>
        </w:rPr>
        <w:t>«Приобретателя»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, и в Акте приема-передачи прав, подписываемом Сторонами в установленном настоящим Договором порядке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3.2.</w:t>
        <w:tab/>
        <w:t>Вознаграждение за предоставляемые права, указанное в п.3.1 настоящего Договора, уплачивается в форме разовых фиксированных платежей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3.3.</w:t>
        <w:tab/>
        <w:t xml:space="preserve">Уплата вознаграждения, указанного в п.3.1 настоящего Договора осуществляется </w:t>
      </w:r>
      <w:r>
        <w:rPr>
          <w:rFonts w:cs="Arial" w:ascii="Arial" w:hAnsi="Arial"/>
          <w:sz w:val="22"/>
          <w:szCs w:val="22"/>
          <w:lang w:val="ru-RU"/>
        </w:rPr>
        <w:t xml:space="preserve">«Приобретателем» 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 путем перечисления денежных средств на расчетный счет </w:t>
      </w:r>
      <w:r>
        <w:rPr>
          <w:rFonts w:cs="Arial" w:ascii="Arial" w:hAnsi="Arial"/>
          <w:sz w:val="22"/>
          <w:szCs w:val="22"/>
          <w:lang w:val="ru-RU"/>
        </w:rPr>
        <w:t>«Правообладателя»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3.3.1.</w:t>
        <w:tab/>
        <w:t xml:space="preserve">В случае предоставления </w:t>
      </w:r>
      <w:r>
        <w:rPr>
          <w:rFonts w:cs="Arial" w:ascii="Arial" w:hAnsi="Arial"/>
          <w:sz w:val="22"/>
          <w:szCs w:val="22"/>
          <w:lang w:val="ru-RU"/>
        </w:rPr>
        <w:t xml:space="preserve">«Правообладателем» 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«Приобретателю» 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 отсрочки платежа, перечисление денежных средств на расчетный счет </w:t>
      </w:r>
      <w:r>
        <w:rPr>
          <w:rFonts w:cs="Arial" w:ascii="Arial" w:hAnsi="Arial"/>
          <w:sz w:val="22"/>
          <w:szCs w:val="22"/>
          <w:lang w:val="ru-RU"/>
        </w:rPr>
        <w:t xml:space="preserve">«Правообладателя» 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 должно произойти в течение 14-ти календарных дней с даты подписания Сторонами Акта приема-передачи прав </w:t>
      </w:r>
      <w:r>
        <w:rPr>
          <w:rFonts w:cs="Arial" w:ascii="Arial" w:hAnsi="Arial"/>
          <w:sz w:val="22"/>
          <w:szCs w:val="22"/>
          <w:lang w:val="ru-RU"/>
        </w:rPr>
        <w:t>«Приобретателю»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3.3.2.</w:t>
        <w:tab/>
        <w:t xml:space="preserve">В случае не предоставления </w:t>
      </w:r>
      <w:r>
        <w:rPr>
          <w:rFonts w:cs="Arial" w:ascii="Arial" w:hAnsi="Arial"/>
          <w:sz w:val="22"/>
          <w:szCs w:val="22"/>
          <w:lang w:val="ru-RU"/>
        </w:rPr>
        <w:t xml:space="preserve">«Правообладателем» 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«Приобретателю» 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 отсрочки платежа, перечисление денежных средств на расчетный счет </w:t>
      </w:r>
      <w:r>
        <w:rPr>
          <w:rFonts w:cs="Arial" w:ascii="Arial" w:hAnsi="Arial"/>
          <w:sz w:val="22"/>
          <w:szCs w:val="22"/>
          <w:lang w:val="ru-RU"/>
        </w:rPr>
        <w:t xml:space="preserve">«Правообладателя» 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 должно произойти в течении 3 (Трех) дней с даты выставления </w:t>
      </w:r>
      <w:r>
        <w:rPr>
          <w:rFonts w:cs="Arial" w:ascii="Arial" w:hAnsi="Arial"/>
          <w:sz w:val="22"/>
          <w:szCs w:val="22"/>
          <w:lang w:val="ru-RU"/>
        </w:rPr>
        <w:t xml:space="preserve">«Правообладателем» 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 счета </w:t>
      </w:r>
      <w:r>
        <w:rPr>
          <w:rFonts w:cs="Arial" w:ascii="Arial" w:hAnsi="Arial"/>
          <w:sz w:val="22"/>
          <w:szCs w:val="22"/>
          <w:lang w:val="ru-RU"/>
        </w:rPr>
        <w:t>«Приобретателю»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3.4.</w:t>
        <w:tab/>
        <w:t xml:space="preserve">Счета выставляются в рублях РФ согласно наименованию, комплектации и количеству, указанным в заказе </w:t>
      </w:r>
      <w:r>
        <w:rPr>
          <w:rFonts w:cs="Arial" w:ascii="Arial" w:hAnsi="Arial"/>
          <w:sz w:val="22"/>
          <w:szCs w:val="22"/>
          <w:lang w:val="ru-RU"/>
        </w:rPr>
        <w:t>«Приобретателя»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. Счет выставляется не позднее следующего рабочего дня за днем получения </w:t>
      </w:r>
      <w:r>
        <w:rPr>
          <w:rFonts w:cs="Arial" w:ascii="Arial" w:hAnsi="Arial"/>
          <w:sz w:val="22"/>
          <w:szCs w:val="22"/>
          <w:lang w:val="ru-RU"/>
        </w:rPr>
        <w:t xml:space="preserve">«Правообладателем» 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 заказа </w:t>
      </w:r>
      <w:r>
        <w:rPr>
          <w:rFonts w:cs="Arial" w:ascii="Arial" w:hAnsi="Arial"/>
          <w:sz w:val="22"/>
          <w:szCs w:val="22"/>
          <w:lang w:val="ru-RU"/>
        </w:rPr>
        <w:t>«Приобретателя»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3.5.</w:t>
        <w:tab/>
        <w:t xml:space="preserve">Все платежи осуществляются в рублях РФ путем перечисления денежных средств на расчетный счет </w:t>
      </w:r>
      <w:r>
        <w:rPr>
          <w:rFonts w:cs="Arial" w:ascii="Arial" w:hAnsi="Arial"/>
          <w:sz w:val="22"/>
          <w:szCs w:val="22"/>
          <w:lang w:val="ru-RU"/>
        </w:rPr>
        <w:t>«Правообладателя»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 xml:space="preserve">. Днем исполнения платежа считается день зачисления денежных средств на расчетный счет </w:t>
      </w:r>
      <w:r>
        <w:rPr>
          <w:rFonts w:cs="Arial" w:ascii="Arial" w:hAnsi="Arial"/>
          <w:sz w:val="22"/>
          <w:szCs w:val="22"/>
          <w:lang w:val="ru-RU"/>
        </w:rPr>
        <w:t>«Правообладателя»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eastAsia="Calibri" w:cs="Arial"/>
          <w:color w:val="00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t>3.6.</w:t>
        <w:tab/>
        <w:t>Настоящий Договор будет считаться исполненным после выполнения взаимных обязательств и урегулирования всех расчетов между Сторонами по настоящему Договору. До завершения Сторонами исполнения своих обязательств, вытекающих из настоящего Договора, соответствующие условия Договора сохраняют свою силу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eastAsia="Calibri" w:cs="Arial"/>
          <w:color w:val="00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стоящий Договор вступает в силу с момента его подписания обеими Сторонами, срок действия – до 31 декабря 2008 года. Настоящий договор автоматически пролонгируется на каждый последующий год, в случае если ни одна из Сторон не заявит о своем намерении расторгнуть настоящий Догов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29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течение срока действия договора не освобождает стороны от принятых на себя по настоящему Договору обязательст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right="-29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ящий Договор может быть расторгнут по письменному соглашению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right="-29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ообладатель вправе в одностороннем порядке расторгнуть договор в случае нарушения Приобретателем  положений пункта 1.1.1., 1.1.2., 1.1.3., 1.1.4.  и 2.3., 2.4., 3.1. 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autoSpaceDE w:val="false"/>
        <w:ind w:left="540" w:right="-29" w:hanging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лучае нарушения «Приобретателем» положений  пунктов 1.1.1., 1.1.2., 1.1.3., 1.1.4.  и 2.3., 2.4. настоящего Договора, помимо ответственности, предусмотренной законодательством РФ, «Приобретатель» обязан сверх того уплатить штраф в размере цены договора (стоимости переданных прав за весь период действия договор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каждый день просрочки платежа Покупатель  уплачивает Продавцу  пени  в размере 0,5 % от суммы долга за каждый календарный день просрочки платежа. </w:t>
      </w:r>
    </w:p>
    <w:p>
      <w:pPr>
        <w:pStyle w:val="Normal"/>
        <w:numPr>
          <w:ilvl w:val="1"/>
          <w:numId w:val="3"/>
        </w:numPr>
        <w:autoSpaceDE w:val="false"/>
        <w:ind w:left="540" w:right="-29" w:hanging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одолимое при данных условиях обстоятельство (непреодолимая сила).</w:t>
      </w:r>
    </w:p>
    <w:p>
      <w:pPr>
        <w:pStyle w:val="Normal"/>
        <w:autoSpaceDE w:val="false"/>
        <w:ind w:right="-2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всем вопросам, не урегулированным настоящим Договором стороны руководствуются действующим законодательством.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роны обязуются прилагать все усилия, для разрешения споров и разногласий, которые могут являться результатом данного Договора  или связанными с ним путем переговор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567" w:right="-29" w:hanging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се споры и разногласия, которые могут вытекать из данного Договора или связанные с ним, нерешенные переговорами, рассматриваются в Арбитражном суде Нижегородской обла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567" w:right="-29" w:hanging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стоящий Договор составлен в  двух  экземплярах,  имеющих  одинаковую   юридическую силу. </w:t>
      </w:r>
    </w:p>
    <w:p>
      <w:pPr>
        <w:pStyle w:val="Normal"/>
        <w:tabs>
          <w:tab w:val="clear" w:pos="708"/>
          <w:tab w:val="left" w:pos="0" w:leader="none"/>
        </w:tabs>
        <w:ind w:left="567" w:right="-29" w:hanging="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ru-RU"/>
        </w:rPr>
        <w:t>7.</w:t>
      </w:r>
      <w:r>
        <w:rPr/>
        <w:t xml:space="preserve"> ЮРИДИЧЕСКИЕ АДРЕСА И БАНКОВСКИЕ РЕКВИЗИТЫ СТОРОН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027"/>
      </w:tblGrid>
      <w:tr>
        <w:trPr>
          <w:trHeight w:val="365" w:hRule="atLeast"/>
        </w:trPr>
        <w:tc>
          <w:tcPr>
            <w:tcW w:w="5509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авообладатель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обретатель </w:t>
            </w:r>
          </w:p>
        </w:tc>
      </w:tr>
      <w:tr>
        <w:trPr>
          <w:trHeight w:val="1816" w:hRule="atLeast"/>
        </w:trPr>
        <w:tc>
          <w:tcPr>
            <w:tcW w:w="5509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"Компания ЮСТ"</w:t>
            </w:r>
          </w:p>
          <w:p>
            <w:pPr>
              <w:pStyle w:val="Normal"/>
              <w:ind w:right="355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НН  5260139814     КПП  526001001     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Юридический адрес: 603000 г.Н.Новгород, ул.Воровского, д.3, оф.13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чтовый адрес: 603000 г.Н.Новгород,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л.Салганская, д.30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нковские реквизиты: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/сч 40702810301010000084  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ФАКБ «Российский Капитал»  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ОАО) Нижегородский в г.Н.Новгороде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/сч 30101810300000000821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ИК 0422028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5509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енеральный директор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Компания ЮСТ»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(А.О.Демирчян)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ind w:right="35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2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остой"/>
    <w:basedOn w:val="Normal"/>
    <w:qFormat/>
    <w:pPr>
      <w:spacing w:before="0" w:after="240"/>
    </w:pPr>
    <w:rPr>
      <w:rFonts w:ascii="Arial" w:hAnsi="Arial" w:cs="Arial"/>
      <w:b/>
      <w:color w:val="000000"/>
      <w:spacing w:val="-5"/>
      <w:lang w:val="ru-RU"/>
    </w:rPr>
  </w:style>
  <w:style w:type="paragraph" w:styleId="13">
    <w:name w:val="заголовок 13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caps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5:00Z</dcterms:created>
  <dc:creator>bogachenko</dc:creator>
  <dc:description/>
  <cp:keywords/>
  <dc:language>en-US</dc:language>
  <cp:lastModifiedBy>Естюнина Галина</cp:lastModifiedBy>
  <cp:lastPrinted>2008-03-04T16:37:00Z</cp:lastPrinted>
  <dcterms:modified xsi:type="dcterms:W3CDTF">2008-03-06T08:35:00Z</dcterms:modified>
  <cp:revision>2</cp:revision>
  <dc:subject/>
  <dc:title>ДОГОВОР № 1104/07-9Л-Т</dc:title>
</cp:coreProperties>
</file>