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остановление Федерального арбитражного суда Западно-Сибирского округа</w:t>
        <w:br/>
        <w:t>от 23 января 2006 г. N Ф04-2578/2005(18865-А27-40)(18884-А27-40)</w:t>
        <w:br/>
        <w:t>(извлечение)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крытое акционерное общество "Разрез Майский" (далее - Общество) обратилось в Арбитражный суд Кемеровской области с заявлением к межрайонной инспекции Министерства Российской Федерации по налогам и сборам N 12 по Кемеровской области (далее - Инспекция) о признании недействительным решения о привлечении налогоплательщика к налоговой ответственности в части доначисления налога на прибыль в сумме 290 034 руб., пени в сумме 52 039 руб. и налоговых санкций в размере 58 006,80 руб., а также требования от 20.07.2004 N 28409 об уплате указанных сумм (требования уточнены в порядке статьи 49 Арбитражного процессуального кодекса Российской Федерации - далее АПК РФ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шением Арбитражного суда Кемеровской области от 15.12.2004 заявленные требования Общества удовлетворены со ссылкой на ихправомерность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кассационной инстанции от 27.04.2005 решение Арбитражного суда Кемеровской области от 15.12.2004 оставлено в силе в части признания недействительным оспариваемого решения Инспекции в отношении обоснованности включения Обществом в состав расходов при исчислении налога на прибыль за 2002 год: затрат по оплате услуг ОАО УК "Киселевскуголь" как комиссионера в размере 866 539 руб.; затрат по приобретению материалов, запасных частей и топлива для бульдозеров К-701 и Т-170; сумм налога на добавленную стоимость (далее - НДС) по углю, переданному работникам предприятия. В остальной части решение суда от 15.12.2004 отменено и дело направлено на новое рассмотрени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новом рассмотрении дела Арбитражный суд Кемеровской области решением от 28.07.2005 заявленные требования Общества удовлетворил частично: обжалуемые решение и требование Инспекции признаны недействительными в части доначисления налога на прибыль в результате исключения из состава затрат расходов, связанных с оплатой услуг ОАО УК "Киселевскуголь" в размере 1114 833 руб., а также соответствующих сумм пени и штрафных санкций, начисленных в соответствии с пунктом 1 статьи 122, статьей 75 Налогового кодекса Российской Федерации (далее - НК РФ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апелляционной инстанции от 29.09.2005 решение суда первой инстанции оставлено без измен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кассационной жалобе Инспекция, ссылаясь на нарушение судом норм процессуального права (статей 59, 67, 68, 71 АПК РФ) просит отменить принятые по делу судебные акты и вынести новое решени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кассационной жалобе Общество, ссылаясь на нарушение судом норм материального и процессуального права, просит вынесенные по делу судебные акты отменить в части отказа в удовлетворении заявленных требований, приняв по делу новое решение. Жалоба мотивирована тем, что суммы НДС по "неподтвержденному экспорту" покупателю не предъявляются, а уплачиваются фактически за счет средств предприятия, поэтому, по мнению Общества, НК РФ не препятствует включению данного НДС в состав прочих расходов, уменьшающих налогооблагаемую прибыль; сумма расходов в размере 91 500 руб., указанная Инспекцией в акте проверки, является необоснованной и неподтвержденной документальн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дом и материалами дела установлено следующе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ходе проведения выездной налоговой проверки деятельности Общества за период с 01.01.2002 по 31.03.2004 Инспекцией были выявлены налоговые правонарушения, о чем составлен акт от 24.06.2004 N 16-13-26-18/95; по результатам рассмотрения акта Инспекцией было вынесено решение от 20.07.2004 N 16-13-26/119 о привлечении Общества к налоговой ответственности. На основании решения от 20.07.2004 Инспекцией выставлено требование от 20.07.04 N 28409 об уплате налогов и пен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нованиями для привлечения Общества к налоговой ответственности в соответствии с пунктом 1 статьи 122 НК РФ за неуплату налога на прибыль за 2002 год, начисления налога и пени явились, в том числе, следующие, оспариваемые Обществом, обстоятельства: в состав затрат Обществом были включены документально не подтвержденные расходы, связанные с оплатой в адрес ОАО УК "Киселевскуголь"; расходы на приобретение материалов, запасных частей и топлива по основным средствам, числящимся на счете "08"; Обществом были завышены расходы, уменьшающие налогооблагаемую прибыль, в связи с отражением в них НДС по "неподтвержденному экспорту" и НДС, включенного в стоимость угля, переданного работникам Общества согласно коллективного договора, а также выплат в связи с оказанием спонсорской, материальной помощи другим предприятия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щество не согласилось с указанным решением и требованием Инспекции, оспорив их в арбитражном суде: в части начисления налога на прибыль за 2002 год в размере 290 034,00 руб., пени за неуплату налога на прибыль в сумме 52039,00 руб.; налоговых санкций по пункту 1 статьи 122 НК РФ в размере 58 006,80 руб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д кассационной инстанции, в соответствии со статьями 284, 286 АПК РФ изучив материалы дела, проанализировав доводы кассационных жалоб, заслушав представителей Общества, проверив правильность применения судом норм материального и процессуального права, пришел к следующим вывода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86 АПК РФ арбитражный суд кассационной инстанции проверяет законность решений, постановлений, принятых арбитражным судом первой и апелляционной инстанций, устанавливая правильность применения норм материального права и норм процессуального права при рассмотрении дела и принятии обжалуемого судебного акта и исходя из доводов, содержащихся в кассационной жалобе и возражениях относительно жалобы, если иное не предусмотрено АПК РФ. Таким образом, законность и обоснованность принятых по настоящему делу судебных актов проверяется относительно выводов суда о правомерности отнесения в состав расходов выплат, произведенных в адрес ОАО УК "Киселевекуголь" в размере 1114833 руб., о неправомерном завышении Обществом расходов на суммы НДС по "неподтвержденному экспорту", на суммы выплаченной спонсорской и материальной помощи в размере 139300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Кассационная инстанция считает, что судом были всесторонне и полно исследованы обстоятельства дела, связанные с установлением права Общества на уменьшение налогооблагаемой прибыли 2002 года на расходы по оплате услуг, оказанных Обществу со стороны ОАО УК "Киселевскуголь" на сумму 1114833 руб. (в том числе, представленные Обществом в материалы дела договор от 01.08.2002 и соответствующие акты), и правомерно, в соответствии со статьей 252 НК РФ, удовлетворены требования Общества в указанной част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водам Инспекции о том, что представленные Обществом в суд дополнительные по отношению к проведенной проверке документы противоречат выводам, сделанным налоговым органом; что указанные документы не могут быть приняты в качестве доказательств, поскольку они не были предметом налоговой проверки, суд апелляционной инстанции, руководствуясь пунктом 29 Постановления Пленума Высшего Арбитражного Суда Российской Федерации N 5 от 28.02.2001, дал надлежащую оценк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озражений по существу относительно представленных налогоплательщиком документов, Инспекцией не изложено, несмотря на то, что в соответствии со статьей 41 АПК РФ, налоговый орган имел право и возможность ознакомиться с материалами дела и представить свои возражения относительно заявленных Обществом затрат с учетом представленных документ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кассационная жалоба Инспекции удовлетворению не подлежит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воду Общества о том, что налоговый орган необоснованно исключил из состава расходов, уменьшающих налогооблагаемую прибыль, сумму 91500 руб., суд первой инстанции, основываясь на материалах дела (в том числе, расшифровке строки 130 формы N 2 к отчету о прибылях и убытках, заверенной генеральным директором и главным бухгалтером Общества) дал надлежащую оценку, и, руководствуясь статьями 70, 71 АПК РФ, пунктом 16 статьи 270 НК РФ, обоснованно отказал в указанной части в удовлетворении заявленных требовани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кольку как расшифровка строки 130 формы N 2, так и расчет суммы материальной и спонсорской помощи, изложенный в отзыве Инспекции (л.д. 10,82 том 2), по результатам оценки которых суд первой инстанции отказал в удовлетворении соответствующего требования Общества, налогоплательщиком по существу не опровергнуты, суд кассационной инстанции не находит оснований для отмены или изменения принятых по настоящему делу судебных актов в данной част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д первой инстанции, давая оценку правомерности включения в состав прочих расходов, связанных с производством и реализацией, суммы НДС по "неподтвержденному экспорту", руководствуясь положениями пункта 19 статьи 270, пункта 9 статьи 165 НК РФ, указал, что отсутствуют правовые основания для включения в состав расходов при исчислении налога на прибыль сумм НДС, исчисленных при реализации товаров по неподтвержденным экспортным поставка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ссационная инстанция считает, что вывод суда о неправомерности действий Общества по данному эпизоду, является по существу верны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к следует из материалов дела, к уменьшению по налогу на прибыль Обществом был начислен НДС, в возмещении которого ранее отказала Инспекция в связи с неподтверждением факта экспор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23.01.2006 на вопрос суда представитель Общества Вдовина Н.Н. также пояснила, что к уменьшению по налогу на прибыль налогоплательщиком был заявлен НДС, ранее уплаченный поставщикам товара, реализованного Обществом на экспорт, но в отношении которого Инспекция вынесла решение об отказе в подтверждении факта экспорт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унктом 1 статьи 252 НК РФ налогоплательщик уменьшает полученные доходы на сумму произведенных расходов, за исключением расходов, указанных в статье 270 НК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илу подпункта 19 статьи 270 НК РФ при определении налоговой базы не учитываются расходы в виде сумм налогов, предъявленных в соответствии с НК РФ налогоплательщиком покупателю (приобретателю) товаров (работ, услуг, имущественных прав), если иное не предусмотрено НК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 состав расходов не должен включаться НДС, который налогоплательщик предъявил или должен был предъявить покупателю при реализации товар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ак следует из подпункта 1 пункта 1 статьи 164 НК РФ, налогообложение производится по ставке 0 процентов при реализации товаров, вывезенных в таможенном режиме экспорта при условии представления в налоговые органы документов, предусмотренных статьей 165 НК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о есть, если налогоплательщик осуществлял реализацию товаров на экспорт, но в установленный пунктом 9 статьи 165 НК РФ срок документы, подтверждающие обоснованность применения налоговой ставки 0 процентов в налоговый орган не представил, то подлежит исчислению и уплате НДС от стоимости реализованных на экспорт товар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кольку законодательством о налогах и сборах обязанность предъявлять иностранным покупателям НДС не предусмотрена, положения пункта 19 статьи 270 НК РФ в указанном случае на налогоплательщика не распространяютс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дпункт 1 пункта 1 статьи 264 НК РФ устанавливает, что к прочим расходам, связанным с производством и реализацией, относятся налоги и сборы, таможенных пошлин и сборов, начисленные в установленном законодательством Российской Федерации порядке, за исключением перечисленных в статье 270 НК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ледовательно, к расходам, уменьшающим налогооблагаемую прибыль в соответствии с подпунктом 1 пункта 1 статьи 264 НК РФ может быть отнесен НДС, начисленный от стоимости реализованного на экспорт товара, в отношении которого в налоговый орган налогоплательщиком не были представлены документы, подтверждающие обоснованность применения налоговой ставки 0 процентов, но не НДС, на возмещение которого налогоплательщик мог претендовать в соответствии со статьями 171, 172 НК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кольку, как указывалось выше, к уменьшению по налогу на прибыль Обществом был начислен НДС, в возмещении которого ранее отказала Инспекция в связи с неподтверждением факта экспорта, то есть, НДС, ранее уплаченный Обществом поставщикам экспортированного товара, то суд первой инстанции правомерно отказал Обществу в удовлетворении требований в указанной част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арбитражный суд всесторонне и полно исследовал материалы дела, дал в соответствии со статьей 71 АПК РФ надлежащую правовую оценку всем доказательствам, правильно применил нормы материального права, не допустив нарушений процессуального закона. Выводы, содержащиеся в обжалуемых судебных актах, соответствуют фактическим обстоятельствам дела, и оснований для их переоценки кассационная инстанция не имеет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пунктом 1 части 1 статьи 287, статьей 289 Арбитражного процессуального кодекса Российской Федерации, Федеральный арбитражный суд Западно-Сибирского округа постановил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шение от 28.07.2005 и постановление апелляционной инстанции от 29.09.2005 Арбитражного суда Кемеровской области по делу N А27-21352/2004-6 оставить без изменения, кассационные жалобы - без удовлетвор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в законную силу со дня его принят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19:00Z</dcterms:created>
  <dc:creator>TD-Nosuhina</dc:creator>
  <dc:description/>
  <dc:language>en-US</dc:language>
  <cp:lastModifiedBy>TD-Nosuhina</cp:lastModifiedBy>
  <dcterms:modified xsi:type="dcterms:W3CDTF">2008-03-06T12:19:00Z</dcterms:modified>
  <cp:revision>1</cp:revision>
  <dc:subject/>
  <dc:title>Постановление Федерального арбитражного суда Западно-Сибирского округа</dc:title>
</cp:coreProperties>
</file>