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становление Федерального арбитражного суда Западно-Сибирского округа</w:t>
        <w:br/>
        <w:t>от 21 декабря 2005 г. N Ф04-9163/2005(18078-А45-35)</w:t>
        <w:br/>
        <w:t>(извлечение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крытое акционерное общество "Новосибирский металлургический завод им. Кузьмина", г. Новосибирск (далее - завод) обратилось в Арбитражный суд Новосибирской области с заявлением к Инспекции Федеральной налоговой службы по Ленинскому району г. Новосибирска (далее - инспекция) о признании недействительным решения от 03.03.2005 N ЛП-10-23/8 о привлечении налогоплательщика к ответственности по пункту 1 статьи 122 Налогового кодекса Российской Федерации в виде штрафа в сумме 88 600 рублей за неуплату налога на прибыль и штрафа в сумме 802 428 рублей за неуплату налога на имущество, предложении уплатить налог на прибыль в сумме 442 999 рублей и пени за несвоевременную уплату налога в сумме 11 750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м арбитражного суда от 28.06.2005 удовлетворены заявленные заводом требования в части признания недействительным решения от 03.03.2005 N ЛП-10-23/8 в части привлечении налогоплательщика к ответственности по пункту 1 статьи 122 Налогового кодекса Российской Федерации в виде штрафа в сумме 21 400 рублей, предложении уплатить налог на прибыль в сумме 106 999 рублей и пени за несвоевременную уплату налога в сумме 2 838 рубл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исходил из того, что при совершении экспортных поставок завод обоснованно отнес сумму налога на добавленную стоимость (далее-НДС) 636 895 рублей к расходам в целях налогообложения прибыли и отсутствия занижения налога на прибыль по данной сумме; и обоснованности решения налогового органа в части привлечения налогоплательщика к ответственности по пункту 1 статьи 122 Налогового кодекса Российской Федерации за занижение налога на имуществ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пелляционной инстанции от 17.10.2005 решение арбитражного суда отменено в части отказа в удовлетворении заявленных требований о признании недействительным решения от 03.03.2005 N ЛП-10-23/8 в части привлечении налогоплательщика к ответственности по пункту 1 статьи 122 Налогового кодекса Российской Федерации в виде штрафа в сумме 802 428 рублей за неуплату налога на имущество; в этой части принято новое решение об удовлетворении заявленных заводом требова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апелляционной инстанции исходил из недопустимости повторного привлечения к налоговой ответственности за одно и то же налоговое правонаруш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ссационной жалобе инспекция просит отменить состоявшиеся по делу судебные акты в части признания недействительным решения от 03.03.2005 N ЛП-10-23/8 в части привлечения к ответственности по пункту 1 статьи 122 Налогового кодекса Российской Федерации в виде штрафа в сумме 21 400 рублей, предложении уплатить налог на прибыль в сумме 106 999 рублей и пени за несвоевременную уплату налога в сумме 2 838 рублей, и отказать заявителю в удовлетворении заявленных требований. Считает, что расходы, уменьшающие сумму доходов от реализации продукции, в нарушение пункта 19 статьи 270 Налогового кодекса Российской Федерации завышены заводом на 636 895 рублей. Указывает, что повторного привлечения налогоплательщика к ответственности за одно и тоже налоговое правонарушение не было, поскольку решение инспекции от 29.10.2004 N ЛП-10-23/131 было отменено в полном объеме Управлением Федеральной налоговой службы по Новосибирской области, а также была назначена дополнительная выездная налоговая проверка налогоплательщика на основании жалобы заво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тзыве на кассационную жалобу завод отклоняет доводы заинтересованного лица, изложенные в кассационной жалоб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редставители сторон поддержали свои доводы, изложенные в кассационной жалобе и отзыве на не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кассационной инстанции в соответствии со статьями 274, 284, 286 Арбитражного процессуального кодекса Российской Федерации проверив законность судебных актов принятых арбитражным судом первой и апелляционной инстанций, исходя из доводов кассационной жалобы и отзыва на нее, учитывая доводы представителей сторон, изложенные в судебном заседании, считает, что принятые по делу решение и постановление подлежит частичной отмене по следующим основания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 материалов дела следует, что инспекцией была проведена выездная налоговая проверка завода по налогу на прибыль за 2003 год, по итогам которой был составлен акт от 14.09.2004 N ЛП-10-23/131и принято решение от 29.10.2004 N ЛП-10-23/131, и проведена дополнительная проверка, по итогам которой был составлен акт дополнительной проверки от 09.02.2005 N ЛП-1-23/8 и принято решение от 03.03.2005 N ЛП-10-23/8 о привлечении налогоплательщика к ответственности по пункту 1 статьи 122 Налогового кодекса Российской Федерации в виде штрафа в сумме 88 600 рублей за неуплату налога на прибыль и штрафа в сумме 802 428 рублей за неуплату налога на имущество, предложении уплатить налог на прибыль в сумме 442 999 рублей и пени за несвоевременную уплату налога в сумме 11 750 рублей. Основанием для принятия такого решения послужили, по мнению инспекции: - неполная уплата налога на имущество за 2002 - 2003 года в результате занижения налоговой базы; - занижение налоговой базы по налогу на прибыль на сумму 636 895 рублей в результате неправомерного уменьшения налоговой базы по налогу на прибыль за 2003 год на сумму налога на добавленную стоимость (далее - НДС) в размере 636 895 рублей; - занижение налоговой базы по налогу на прибыль на сумму 2 000 000 рублей в результате неправомерного отнесения 2 000 000 рублей в резерв по сомнительным долгам и уменьшения налоговой базы по налогу на прибыль за 2003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, признав недействительным решение от 03.03.2005 N ЛП-10-23/8 в части налога на прибыль в отношении суммы 636 895 рублей, принял по существу правильно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унктом 1 статьи 252 Налогового кодекса Российской Федерации налогоплательщик уменьшает полученные доходы на сумму произведенных расходов, за исключением расходов, указанных в статье 270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лу подпункта 19 статьи 270 Налогового кодекса Российской Федерации при определении налоговой базы не учитываются расходы в виде сумм налогов, предъявленных в соответствии с настоящим Кодексом налогоплательщиком покупателю (приобретателю) товаров (работ, услуг, имущественных прав), если иное не предусмотрено настоящим Кодекс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состав расходов не должен включаться НДС, который налогоплательщик предъявил или должен был предъявить покупателю при реализации това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подпункта 1 пункта 1 статьи 164 Налогового кодекса Российской Федерации, налогообложение производится по ставке 0 процентов при реализации товаров, вывезенных в таможенном режиме экспорта при условии представления в налоговые органы документов, предусмотренных статьей 165 настоящего Кодекс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м судом установлено и материалами дела подтверждается, что завод осуществлял реализацию товаров на экспорт, в установленный пунктом 9 статьи 165 Налогового кодекса Российской Федерации срок документы, подтверждающие обоснованность применения налоговой ставки 0 процентов в налоговый орган не представил, в связи с чем исчислил и уплатил НДС на сумму реализованных това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законодательством о налогах и сборах обязанность предъявлять иностранным покупателям НДС не предусмотрена, положения пункта 19 статьи 270 Налогового кодекса Российской Федерации в указанном случае на завод не распространя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пункт 1 пункта 1 статьи 264 Налогового кодекса Российской Федерации устанавливает, что к прочим расходам, связанным с производством и реализацией, относятся следующие расходы налогоплательщика в виде сумм налогов и сборов, таможенных пошлин и сборов, начисленные в установленном законодательством Российской Федерации порядке, за исключением перечисленных в статье 270 настоящего Кодекс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арбитражный суд обоснованно пришел к выводу о правомерности отнесения заводом НДС в сумме 636 895 рублей к прочим расходам, связанным с производством и (или) реализаци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апелляционной инстанции, признав недействительным решение от 03.03.2005 N ЛП-10-23/8 в части налога на имущество за 2002 - 2003, принял решение с нарушением норм процессуального прав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рбитражный суд в нарушение части 1 статьи 168 Арбитражного процессуального кодекса Российской Федерации не дал надлежащей оценки доводам налогового органа об отмене Управлением Федеральной налоговой службы по Новосибирской области решения инспекции от 29.10.2004 N ЛП-10-23/131 на основании жалобы завода в полном объеме и назначении дополнительной выездной налоговой проверки налогоплательщика; не исследовал и не дал надлежащей правовой оценки решению Управления Федеральной налоговой службы по Новосибирской области от 24.01.2005, принятого по жалобе завода от 22.12.2004 N 01/537 на решение инспекции от 29.10.2004 N ЛП-10-23/131; не дал надлежащей правовой оценки оспариваемохму решению инспекции в совокупности с решением Управления Федеральной налоговой службы по Новосибирской области от 24.01.2005, актом проверки от 14.09.2004 N ЛП-10-23/131 и актом дополнительной проверки от 09.02.2005 N ЛП-10-23/8 в части налога на имуществ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в нарушение пункта 2 части 2 статьи 170 и пункта 12 части 2 статьи 271 Арбитражного процессуального кодекса Российской Федерации арбитражный суд первой и апелляционной инстанций не указал в мотивировочной части своих судебных актов мотивы, по которым суд отклонил доводы заинтересованного лица, приведенные в обоснование своих возраж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допущенные арбитражным судом нарушения норм процессуального права могли привести к принятию неправильного решения по делу в части налога на имущество, решение арбитражного суда и постановление апелляционной инстанции в этой части подлежат отмене и направлению на новое рассмотрение в первую инстанцию этого же су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овом рассмотрении дела арбитражному суду необходимо рассмотреть все обстоятельства дела в части налога на имущество в совокупности, разрешить спор по существу в соответствии с нормами действующего материального и процессуального права, с учетом указанных замечаний, а также распределить расходы по государственной пошлине, в том числе, по кассационной жалоб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стальной части решение арбитражного суда и постановление апелляционной инстанции заинтересованным лицом не оспарива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унктами 1 и 3 части 1 статьи 287, частью 1 и 3 статьи 288, статьей 289 Арбитражного процессуального кодекса Российской Федерации, Федеральный арбитражный суд Западно-Сибирского округа постановил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8.06.2005 и постановление апелляционной инстанции от 17.10.2005 Арбитражного суда Новосибирской области по делу N А45-6613/05-31/260 в части требований открытого акционерного общества "Новосибирский металлургический завод им. Кузьмина", г. Новосибирск, о признании недействительным решения Инспекции Федеральной налоговой службы по Ленинскому району г. Новосибирска от 03.03.2005 N ЛП-10-23/8 в части привлечения налогоплательщика к ответственности по пункту 1 статьи 122 Налогового кодекса Российской Федерации в виде штрафа в сумме 802 428 рублей за неуплату налога на имущество, отменить и направить дело в этой части на новое рассмотрение в первую инстанцию этого же су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остальной части решение от 28.06.2005 и постановление апелляционной инстанции от 17.10.2005 Арбитражного суда Новосибирской области по делу N А45-6613/05-31/260 оставить без изменения, кассационную жалобу без удовлетвор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законную силу со дня его принят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9:00Z</dcterms:created>
  <dc:creator>TD-Nosuhina</dc:creator>
  <dc:description/>
  <dc:language>en-US</dc:language>
  <cp:lastModifiedBy>TD-Nosuhina</cp:lastModifiedBy>
  <dcterms:modified xsi:type="dcterms:W3CDTF">2008-03-06T12:23:00Z</dcterms:modified>
  <cp:revision>1</cp:revision>
  <dc:subject/>
  <dc:title>Постановление Федерального арбитражного суда Западно-Сибирского округа</dc:title>
</cp:coreProperties>
</file>