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ГОВОР ДАРЕНИЯ N ___</w:t>
      </w:r>
    </w:p>
    <w:p>
      <w:pPr>
        <w:pStyle w:val="Style15"/>
        <w:ind w:right="1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од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ата</w:t>
      </w:r>
    </w:p>
    <w:p>
      <w:pPr>
        <w:pStyle w:val="Style15"/>
        <w:ind w:right="1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щество с ограниченной ответственностью ____________________________________, в лице Генерального директора __________________________________, действующего на основании устава,  именуемое  в дальнейшем «Даритель», с одной стороны, и ___________________________________, именуемая в дальнейшем «Одаряемый», с другой стороны, заключили настоящий договор о нижеследующем: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ДОГОВОРА</w:t>
      </w:r>
    </w:p>
    <w:p>
      <w:pPr>
        <w:pStyle w:val="Style15"/>
        <w:ind w:right="175" w:hanging="0"/>
        <w:rPr/>
      </w:pPr>
      <w:r>
        <w:rPr>
          <w:rFonts w:cs="Arial" w:ascii="Arial" w:hAnsi="Arial"/>
          <w:color w:val="000000"/>
          <w:sz w:val="22"/>
          <w:szCs w:val="22"/>
        </w:rPr>
        <w:t>1.1. В соответствии с настоящим договором Даритель обязуется безвозмездно</w:t>
      </w:r>
      <w:r>
        <w:rPr/>
        <w:t xml:space="preserve"> передать Одаряемому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15"/>
        <w:gridCol w:w="414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подарк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right="175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  <w:t>1.2. Стоимость передаваемого дара составляет ______ (______________________) руб. 00 коп.</w:t>
        <w:br/>
        <w:t>1.3. Передача дара оформляется путем подписания акта приема-передачи.</w:t>
        <w:br/>
        <w:t xml:space="preserve">Дар считается переданной с момента подписания указанного акта приема-передачи и фактической передачи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АВА И ОБЯЗАННОСТИ СТОРОН</w:t>
      </w:r>
    </w:p>
    <w:p>
      <w:pPr>
        <w:pStyle w:val="Style15"/>
        <w:ind w:right="1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Одаряемый вправе в любое время до передачи ему дара от него отказаться. В этом случае настоящий договор считается расторгнутым. Отказ от дара должен быть совершен в письменной форме.</w:t>
        <w:br/>
        <w:t>2.2. Даритель вправе отменить дарение либо потребовать отмены дарения в судебном порядке на основании случаев, указанных в ст. 578 ГК РФ.</w:t>
        <w:br/>
        <w:t xml:space="preserve">2.3. В случае отмены дарения Одаряемый не вправе требовать возмещения убытков.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ФИДЕНЦИАЛЬНОСТЬ</w:t>
      </w:r>
    </w:p>
    <w:p>
      <w:pPr>
        <w:pStyle w:val="Style15"/>
        <w:ind w:right="1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Условия настоящего договора и дополнительных соглашений к нему конфиденциальны и не подлежат разглашению.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РАЗРЕШЕНИЕ СПОРОВ</w:t>
      </w:r>
    </w:p>
    <w:p>
      <w:pPr>
        <w:pStyle w:val="Style15"/>
        <w:ind w:right="1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Все споры и разногласия, которые могут возникнуть между сторонами по вопросам, не нашедшим своего разрешения в тексте данного договора, будут разрешаться путем переговоров на основе действующего законодательства.</w:t>
        <w:br/>
        <w:t xml:space="preserve">4.2. При неурегулировании в процессе переговоров спорных вопросов, споры разрешаются в суде в порядке, установленном действующим законодательством.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РОК ДЕЙСТВИЯ И ПРЕКРАЩЕНИЕ ДОГОВОРА</w:t>
      </w:r>
    </w:p>
    <w:p>
      <w:pPr>
        <w:pStyle w:val="Style15"/>
        <w:ind w:right="1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Настоящий договор вступает в силу с момента заключения и заканчивается после выполнения принятых на себя обязательств сторонами в соответствии с условиями договора.</w:t>
        <w:br/>
        <w:t>5.2. Настоящий договор прекращается досрочно:</w:t>
        <w:br/>
        <w:t>— по соглашению сторон;</w:t>
        <w:br/>
        <w:t xml:space="preserve">— по иным основаниям, предусмотренным законодательством и настоящим договором. </w:t>
      </w:r>
    </w:p>
    <w:p>
      <w:pPr>
        <w:pStyle w:val="Style15"/>
        <w:ind w:right="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СОБЫЕ УСЛОВИЯ И ЗАКЛЮЧИТЕЛЬНЫЕ ПОЛОЖЕНИЯ</w:t>
      </w:r>
    </w:p>
    <w:p>
      <w:pPr>
        <w:pStyle w:val="Style15"/>
        <w:ind w:right="1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Во всем, что не предусмотрено настоящим договором, стороны руководствуются действующим законодательством РФ.</w:t>
        <w:br/>
        <w:t>6.2. Любые изменения и дополнения к настоящему договору действительны при условии, если они совершены в письменной форме и подписаны надлежаще уполномоченными на то представителями сторон.</w:t>
        <w:br/>
        <w:t>6.3. Все уведомления и сообщения должны направляться в письменной форме.</w:t>
        <w:br/>
        <w:t>6.4. Договор составлен в двух экземплярах, из которых один находится у Дарителя, второй — у Одаряемого.</w:t>
        <w:br/>
        <w:t xml:space="preserve">6.5. Адреса и реквизиты сторон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ритель: </w:t>
        <w:tab/>
        <w:t xml:space="preserve">                         Одаряемый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/____________./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/___________./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8:00Z</dcterms:created>
  <dc:creator>jdanova</dc:creator>
  <dc:description/>
  <cp:keywords/>
  <dc:language>en-US</dc:language>
  <cp:lastModifiedBy>asafyeva</cp:lastModifiedBy>
  <cp:lastPrinted>2011-03-14T10:40:00Z</cp:lastPrinted>
  <dcterms:modified xsi:type="dcterms:W3CDTF">2012-12-24T06:38:00Z</dcterms:modified>
  <cp:revision>2</cp:revision>
  <dc:subject/>
  <dc:title>ДОГОВОР ДАРЕНИЯ N ___</dc:title>
</cp:coreProperties>
</file>