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к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иема-передачи имущест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                                                                                                                                                 дат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 соответствии с договором дарения имущества от ___________________ N ___________ Общество с ограниченной ответственностью _______________________________("Даритель"), в лице Генерального директора ______________________________, действующего на основании устава, передает, а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ет следующее имущество:</w:t>
      </w:r>
    </w:p>
    <w:p>
      <w:pPr>
        <w:pStyle w:val="Normal"/>
        <w:autoSpaceDE w:val="false"/>
        <w:ind w:right="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15"/>
        <w:gridCol w:w="4860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чень подарков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ind w:right="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2"/>
          <w:szCs w:val="22"/>
        </w:rPr>
        <w:t>Настоящий акт является неотъемлемой частью указанного догово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ритель: </w:t>
        <w:tab/>
        <w:t xml:space="preserve">                         Одаряемый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/____________./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ФИ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/_____________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39:00Z</dcterms:created>
  <dc:creator>jdanova</dc:creator>
  <dc:description/>
  <cp:keywords/>
  <dc:language>en-US</dc:language>
  <cp:lastModifiedBy>asafyeva</cp:lastModifiedBy>
  <cp:lastPrinted>2011-03-14T10:39:00Z</cp:lastPrinted>
  <dcterms:modified xsi:type="dcterms:W3CDTF">2012-12-24T06:39:00Z</dcterms:modified>
  <cp:revision>2</cp:revision>
  <dc:subject/>
  <dc:title>Акт</dc:title>
</cp:coreProperties>
</file>