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9 ЯНВАР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hyperlink w:anchor="Par72">
        <w:r>
          <w:rPr>
            <w:rStyle w:val="InternetLink"/>
            <w:color w:val="0000FF"/>
          </w:rPr>
          <w:t>Налог на добавленную стоимость</w:t>
        </w:r>
      </w:hyperlink>
    </w:p>
    <w:p>
      <w:pPr>
        <w:pStyle w:val="ConsPlusNormal"/>
        <w:jc w:val="both"/>
        <w:rPr/>
      </w:pPr>
      <w:hyperlink w:anchor="Par94">
        <w:r>
          <w:rPr>
            <w:rStyle w:val="InternetLink"/>
            <w:color w:val="0000FF"/>
          </w:rPr>
          <w:t>Налог на прибыль организаций</w:t>
        </w:r>
      </w:hyperlink>
    </w:p>
    <w:p>
      <w:pPr>
        <w:pStyle w:val="ConsPlusNormal"/>
        <w:jc w:val="both"/>
        <w:rPr/>
      </w:pPr>
      <w:hyperlink w:anchor="Par135">
        <w:r>
          <w:rPr>
            <w:rStyle w:val="InternetLink"/>
            <w:color w:val="0000FF"/>
          </w:rPr>
          <w:t>Налог на добычу полезных ископаемых</w:t>
        </w:r>
      </w:hyperlink>
    </w:p>
    <w:p>
      <w:pPr>
        <w:pStyle w:val="ConsPlusNormal"/>
        <w:jc w:val="both"/>
        <w:rPr/>
      </w:pPr>
      <w:hyperlink w:anchor="Par142">
        <w:r>
          <w:rPr>
            <w:rStyle w:val="InternetLink"/>
            <w:color w:val="0000FF"/>
          </w:rPr>
          <w:t>Упрощенная система налогообложения</w:t>
        </w:r>
      </w:hyperlink>
    </w:p>
    <w:p>
      <w:pPr>
        <w:pStyle w:val="ConsPlusNormal"/>
        <w:jc w:val="both"/>
        <w:rPr/>
      </w:pPr>
      <w:hyperlink w:anchor="Par157">
        <w:r>
          <w:rPr>
            <w:rStyle w:val="InternetLink"/>
            <w:color w:val="0000FF"/>
          </w:rPr>
          <w:t>Система налогообложения при выполнении соглашений о разделе продукции</w:t>
        </w:r>
      </w:hyperlink>
    </w:p>
    <w:p>
      <w:pPr>
        <w:pStyle w:val="ConsPlusNormal"/>
        <w:jc w:val="both"/>
        <w:rPr/>
      </w:pPr>
      <w:hyperlink w:anchor="Par165">
        <w:r>
          <w:rPr>
            <w:rStyle w:val="InternetLink"/>
            <w:color w:val="0000FF"/>
          </w:rPr>
          <w:t>Страховые взносы в Пенсионный фонд РФ, Федеральный фонд обязательного медицинского страхования и территориальные фонды обязательного медицинского страхования</w:t>
        </w:r>
      </w:hyperlink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4095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отчетности или платежа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лательщики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Налог на добавленную стоимость                      </w:t>
            </w:r>
          </w:p>
        </w:tc>
      </w:tr>
      <w:tr>
        <w:trPr>
          <w:trHeight w:val="12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заявления об отказе от   </w:t>
              <w:br/>
              <w:t xml:space="preserve">освобождения или приостановлении его   </w:t>
              <w:br/>
              <w:t xml:space="preserve">использования по операциям реализации, </w:t>
              <w:br/>
              <w:t xml:space="preserve">предусмотренным п. 3 ст. 149 НК РФ,    </w:t>
              <w:br/>
              <w:t xml:space="preserve">от налогообложения                     </w:t>
              <w:br/>
              <w:t xml:space="preserve">начиная с I квартала 2013 г.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плательщики, осуществляющие</w:t>
              <w:br/>
              <w:t xml:space="preserve">операции по реализации товаров   </w:t>
              <w:br/>
              <w:t xml:space="preserve">(работ, услуг), предусмотренные  </w:t>
              <w:br/>
              <w:t xml:space="preserve">п. 3 ст. 149 НК РФ               </w:t>
            </w:r>
          </w:p>
        </w:tc>
      </w:tr>
      <w:tr>
        <w:trPr>
          <w:trHeight w:val="2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уведомления об отказе    </w:t>
              <w:br/>
              <w:t xml:space="preserve">от использования права на              </w:t>
              <w:br/>
              <w:t xml:space="preserve">освобождение от исполнения             </w:t>
              <w:br/>
              <w:t xml:space="preserve">обязанностей налогоплательщика         </w:t>
              <w:br/>
              <w:t xml:space="preserve">начиная с I квартала 2013 г.           </w:t>
              <w:br/>
              <w:t>Форма уведомления утверждена Приказом</w:t>
              <w:br/>
              <w:t xml:space="preserve">Минфина России от 30.12.2010 N 196н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и, получившие статус   </w:t>
              <w:br/>
              <w:t xml:space="preserve">участника проекта по             </w:t>
              <w:br/>
              <w:t xml:space="preserve">осуществлению исследований,      </w:t>
              <w:br/>
              <w:t xml:space="preserve">разработок и коммерциализации    </w:t>
              <w:br/>
              <w:t xml:space="preserve">их результатов в соответствии с  </w:t>
              <w:br/>
              <w:t xml:space="preserve">Федеральным законом "Об          </w:t>
              <w:br/>
              <w:t xml:space="preserve">инновационном центре "Сколково"  </w:t>
              <w:br/>
              <w:t>(в отношении организаций, которые</w:t>
              <w:br/>
              <w:t xml:space="preserve">ранее направляли уведомление     </w:t>
              <w:br/>
              <w:t xml:space="preserve">об использовании права на        </w:t>
              <w:br/>
              <w:t xml:space="preserve">освобождение или о продлении     </w:t>
              <w:br/>
              <w:t xml:space="preserve">срока освобождения)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Налог на прибыль организаций                        </w:t>
            </w:r>
          </w:p>
        </w:tc>
      </w:tr>
      <w:tr>
        <w:trPr>
          <w:trHeight w:val="8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уведомления о переходе   </w:t>
              <w:br/>
              <w:t xml:space="preserve">в 2013 г. на уплату ежемесячных        </w:t>
              <w:br/>
              <w:t xml:space="preserve">авансовых платежей исходя из           </w:t>
              <w:br/>
              <w:t xml:space="preserve">фактической прибыли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и, для которых   </w:t>
              <w:br/>
              <w:t xml:space="preserve">отчетным периодом является       </w:t>
              <w:br/>
              <w:t xml:space="preserve">первый квартал, полугодие        </w:t>
              <w:br/>
              <w:t xml:space="preserve">и девять месяцев                 </w:t>
            </w:r>
          </w:p>
        </w:tc>
      </w:tr>
      <w:tr>
        <w:trPr>
          <w:trHeight w:val="40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уведомления о выборе     </w:t>
              <w:br/>
              <w:t xml:space="preserve">обособленного подразделения, через     </w:t>
              <w:br/>
              <w:t xml:space="preserve">которое будет осуществляться уплата    </w:t>
              <w:br/>
              <w:t xml:space="preserve">налога в бюджет этого субъекта РФ,     </w:t>
              <w:br/>
              <w:t xml:space="preserve">в 2013 г.                              </w:t>
              <w:br/>
              <w:t xml:space="preserve">в случаях, если налогоплательщик:      </w:t>
              <w:br/>
              <w:t xml:space="preserve">- изменил порядок уплаты налога;       </w:t>
              <w:br/>
              <w:t xml:space="preserve">- изменилось количество структурных    </w:t>
              <w:br/>
              <w:t xml:space="preserve">подразделений на территории субъекта   </w:t>
              <w:br/>
              <w:t xml:space="preserve">РФ;                                    </w:t>
              <w:br/>
              <w:t xml:space="preserve">- произошли другие изменения, влияющие </w:t>
              <w:br/>
              <w:t xml:space="preserve">на порядок уплаты налога.              </w:t>
              <w:br/>
              <w:t xml:space="preserve">Рекомендованные формы уведомлений N 1, </w:t>
              <w:br/>
              <w:t xml:space="preserve">N 2 и схемы направления уведомлений    </w:t>
              <w:br/>
              <w:t xml:space="preserve">приведены в письме ФНС России          </w:t>
              <w:br/>
              <w:t xml:space="preserve">от 30.12.2008 N ШС-6-3/986             </w:t>
              <w:br/>
              <w:t xml:space="preserve">Рекомендованная форма уведомления N 3, </w:t>
              <w:br/>
              <w:t xml:space="preserve">представляемая ответственными          </w:t>
              <w:br/>
              <w:t>участниками КГН, приведена в письме</w:t>
              <w:br/>
              <w:t>ФНС России от 20.04.2012 N ЕД-4-3/6656@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плательщики, ответственные</w:t>
              <w:br/>
              <w:t xml:space="preserve">участники КГН, имеющие на        </w:t>
              <w:br/>
              <w:t xml:space="preserve">территории одного субъекта РФ    </w:t>
              <w:br/>
              <w:t xml:space="preserve">несколько обособленных           </w:t>
              <w:br/>
              <w:t xml:space="preserve">подразделений                    </w:t>
            </w:r>
          </w:p>
        </w:tc>
      </w:tr>
      <w:tr>
        <w:trPr>
          <w:trHeight w:val="2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уведомления об отказе    </w:t>
              <w:br/>
              <w:t xml:space="preserve">от освобождения на использование права </w:t>
              <w:br/>
              <w:t xml:space="preserve">на освобождение от исполнения          </w:t>
              <w:br/>
              <w:t xml:space="preserve">обязанностей налогоплательщика         </w:t>
              <w:br/>
              <w:t xml:space="preserve">начиная с 2013 г.                      </w:t>
              <w:br/>
              <w:t>Форма уведомления утверждена Приказом</w:t>
              <w:br/>
              <w:t xml:space="preserve">Минфина России от 30.12.2010 N 196н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и, получившие статус   </w:t>
              <w:br/>
              <w:t xml:space="preserve">участника проекта по             </w:t>
              <w:br/>
              <w:t xml:space="preserve">осуществлению исследований,      </w:t>
              <w:br/>
              <w:t xml:space="preserve">разработок и коммерциализации    </w:t>
              <w:br/>
              <w:t xml:space="preserve">их результатов в соответствии с  </w:t>
              <w:br/>
              <w:t xml:space="preserve">Федеральным законом "Об          </w:t>
              <w:br/>
              <w:t xml:space="preserve">инновационном центре "Сколково"  </w:t>
              <w:br/>
              <w:t xml:space="preserve">(в отношении участников проекта, </w:t>
              <w:br/>
              <w:t xml:space="preserve">которые ранее направляли         </w:t>
              <w:br/>
              <w:t xml:space="preserve">уведомление об использовании     </w:t>
              <w:br/>
              <w:t xml:space="preserve">права на освобождение или        </w:t>
              <w:br/>
              <w:t xml:space="preserve">о продлении срока освобождения)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Налог на добычу полезных ископаемых                    </w:t>
            </w:r>
          </w:p>
        </w:tc>
      </w:tr>
      <w:tr>
        <w:trPr>
          <w:trHeight w:val="8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декларации по налогу     </w:t>
              <w:br/>
              <w:t xml:space="preserve">за ноябрь 2012 г.                      </w:t>
              <w:br/>
              <w:t>Форма декларации утверждена Приказом</w:t>
              <w:br/>
              <w:t>ФНС России от 16.12.2011 N ММВ-7-3/928@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и, являющиеся    </w:t>
              <w:br/>
              <w:t xml:space="preserve">пользователями недр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Упрощенная система налогообложения                </w:t>
            </w:r>
          </w:p>
        </w:tc>
      </w:tr>
      <w:tr>
        <w:trPr>
          <w:trHeight w:val="12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уведомления о переходе   </w:t>
              <w:br/>
              <w:t xml:space="preserve">на упрощенную систему налогообложения  </w:t>
              <w:br/>
              <w:t xml:space="preserve">с 2013 г.                              </w:t>
              <w:br/>
              <w:t xml:space="preserve">Рекомендуемая форма сообщения N 26.2-1 </w:t>
              <w:br/>
              <w:t xml:space="preserve">утверждена Приказом ФНС России         </w:t>
              <w:br/>
              <w:t xml:space="preserve">от 02.11.2012 N ММВ-7-3/829@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и и индивидуальные     </w:t>
              <w:br/>
              <w:t xml:space="preserve">предприниматели, изъявившие      </w:t>
              <w:br/>
              <w:t xml:space="preserve">желание перейти на УСН           </w:t>
            </w:r>
          </w:p>
        </w:tc>
      </w:tr>
      <w:tr>
        <w:trPr>
          <w:trHeight w:val="10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уведомления об изменении </w:t>
              <w:br/>
              <w:t xml:space="preserve">объекта налогообложения в 2013 г.      </w:t>
              <w:br/>
              <w:t xml:space="preserve">Рекомендуемая форма сообщения N 26.2-6 </w:t>
              <w:br/>
              <w:t xml:space="preserve">утверждена Приказом ФНС России         </w:t>
              <w:br/>
              <w:t xml:space="preserve">от 02.11.2012 N ММВ-7-3/829@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плательщики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истема налогообложения при выполнении соглашений о разделе продукции  </w:t>
            </w:r>
          </w:p>
        </w:tc>
      </w:tr>
      <w:tr>
        <w:trPr>
          <w:trHeight w:val="10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программы работ и сметы  </w:t>
              <w:br/>
              <w:t xml:space="preserve">расходов, утвержденных в порядке,      </w:t>
              <w:br/>
              <w:t xml:space="preserve">установленном соглашением о разделе    </w:t>
              <w:br/>
              <w:t xml:space="preserve">продукции на 2013 г.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и, являющиеся          </w:t>
              <w:br/>
              <w:t xml:space="preserve">инвесторами соглашения в         </w:t>
              <w:br/>
              <w:t xml:space="preserve">соответствии с Федеральным       </w:t>
              <w:br/>
              <w:t xml:space="preserve">законом "О соглашениях о разделе </w:t>
              <w:br/>
              <w:t xml:space="preserve">продукции"                       </w:t>
            </w:r>
          </w:p>
        </w:tc>
      </w:tr>
      <w:tr>
        <w:trPr>
          <w:trHeight w:val="600" w:hRule="atLeast"/>
        </w:trPr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Страховые взносы в Пенсионный фонд РФ,               </w:t>
              <w:br/>
              <w:t xml:space="preserve">          Федеральный фонд обязательного медицинского страхования        </w:t>
              <w:br/>
              <w:t xml:space="preserve">      и территориальные фонды обязательного медицинского страхования     </w:t>
            </w:r>
          </w:p>
        </w:tc>
      </w:tr>
      <w:tr>
        <w:trPr>
          <w:trHeight w:val="12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страховых взносов за 2012 г.    </w:t>
              <w:br/>
              <w:t xml:space="preserve">в соответствующие государственные      </w:t>
              <w:br/>
              <w:t xml:space="preserve">внебюджетные фонды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тельщики страховых взносов,   </w:t>
              <w:br/>
              <w:t xml:space="preserve">не производящие выплаты и иные   </w:t>
              <w:br/>
              <w:t xml:space="preserve">вознаграждения физическим лицам  </w:t>
              <w:br/>
              <w:t xml:space="preserve">(индивидуальные предприниматели, </w:t>
              <w:br/>
              <w:t>адвокаты, нотариусы, занимающиеся</w:t>
              <w:br/>
              <w:t xml:space="preserve">частной практикой)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0 ЯНВАР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hyperlink w:anchor="Par185">
        <w:r>
          <w:rPr>
            <w:rStyle w:val="InternetLink"/>
            <w:color w:val="0000FF"/>
          </w:rPr>
          <w:t>Учет организаций и физических лиц</w:t>
        </w:r>
      </w:hyperlink>
    </w:p>
    <w:p>
      <w:pPr>
        <w:pStyle w:val="ConsPlusNormal"/>
        <w:jc w:val="both"/>
        <w:rPr/>
      </w:pPr>
      <w:hyperlink w:anchor="Par198">
        <w:r>
          <w:rPr>
            <w:rStyle w:val="InternetLink"/>
            <w:color w:val="0000FF"/>
          </w:rPr>
          <w:t>Использование, охрана, защита, воспроизводство лесов, лесоразведение</w:t>
        </w:r>
      </w:hyperlink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4095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отчетности или платежа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лательщики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Учет организаций и физических лиц                  </w:t>
            </w:r>
          </w:p>
        </w:tc>
      </w:tr>
      <w:tr>
        <w:trPr>
          <w:trHeight w:val="20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бщение сведений об адвокатах,       </w:t>
              <w:br/>
              <w:t xml:space="preserve">внесенных в предшествующем месяце в    </w:t>
              <w:br/>
              <w:t xml:space="preserve">реестр адвокатов субъекта РФ           </w:t>
              <w:br/>
              <w:t>(в т.ч. сведений об избранной ими форме</w:t>
              <w:br/>
              <w:t xml:space="preserve">адвокатского образования) или          </w:t>
              <w:br/>
              <w:t xml:space="preserve">исключенных из указанного реестра,     </w:t>
              <w:br/>
              <w:t xml:space="preserve">а также о принятых решениях о          </w:t>
              <w:br/>
              <w:t>приостановлении (возобновлении) статуса</w:t>
              <w:br/>
              <w:t xml:space="preserve">адвокатов                              </w:t>
              <w:br/>
              <w:t xml:space="preserve">за декабрь 2012 г.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вокатские палаты субъектов РФ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спользование, охрана, защита, воспроизводство лесов, лесоразведение   </w:t>
            </w:r>
          </w:p>
        </w:tc>
      </w:tr>
      <w:tr>
        <w:trPr>
          <w:trHeight w:val="1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за IV квартал 2012 г.:   </w:t>
              <w:br/>
              <w:t xml:space="preserve">отчета об использовании лесов;         </w:t>
              <w:br/>
              <w:t xml:space="preserve">отчета об охране и о защите лесов;     </w:t>
              <w:br/>
              <w:t xml:space="preserve">отчета о воспроизводстве лесов и       </w:t>
              <w:br/>
              <w:t xml:space="preserve">лесоразведении                         </w:t>
              <w:br/>
              <w:t>Формы отчетов установлены Приказом</w:t>
              <w:br/>
              <w:t xml:space="preserve">Рослесхоза от 14.02.2012 N 47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астники лесных отношений       </w:t>
              <w:br/>
              <w:t xml:space="preserve">(граждане и юридические лица)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4 ЯНВАР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hyperlink w:anchor="Par216">
        <w:r>
          <w:rPr>
            <w:rStyle w:val="InternetLink"/>
            <w:color w:val="0000FF"/>
          </w:rPr>
          <w:t>Отчетность в территориальные органы Росприроднадзора</w:t>
        </w:r>
      </w:hyperlink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4095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отчетности или платежа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лательщики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Отчетность в территориальные органы Росприроднадзора           </w:t>
            </w:r>
          </w:p>
        </w:tc>
      </w:tr>
      <w:tr>
        <w:trPr>
          <w:trHeight w:val="1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отчета об образовании,   </w:t>
              <w:br/>
              <w:t xml:space="preserve">использовании, обезвреживании и        </w:t>
              <w:br/>
              <w:t xml:space="preserve">размещении отходов (за исключением     </w:t>
              <w:br/>
              <w:t xml:space="preserve">статистической отчетности)             </w:t>
              <w:br/>
              <w:t xml:space="preserve">за 2012 г.                             </w:t>
              <w:br/>
              <w:t xml:space="preserve">Порядок представления отчета утвержден </w:t>
              <w:br/>
              <w:t xml:space="preserve">Приказом Минприроды России             </w:t>
              <w:br/>
              <w:t xml:space="preserve">от 16.02.2010 N 30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ъекты малого и среднего       </w:t>
              <w:br/>
              <w:t xml:space="preserve">предпринимательства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5 ЯНВАР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hyperlink w:anchor="Par241">
        <w:r>
          <w:rPr>
            <w:rStyle w:val="InternetLink"/>
            <w:color w:val="0000FF"/>
          </w:rPr>
          <w:t>Акцизы</w:t>
        </w:r>
      </w:hyperlink>
    </w:p>
    <w:p>
      <w:pPr>
        <w:pStyle w:val="ConsPlusNormal"/>
        <w:jc w:val="both"/>
        <w:rPr/>
      </w:pPr>
      <w:hyperlink w:anchor="Par258">
        <w:r>
          <w:rPr>
            <w:rStyle w:val="InternetLink"/>
            <w:color w:val="0000FF"/>
          </w:rPr>
          <w:t>Налог на доходы физических лиц</w:t>
        </w:r>
      </w:hyperlink>
    </w:p>
    <w:p>
      <w:pPr>
        <w:pStyle w:val="ConsPlusNormal"/>
        <w:jc w:val="both"/>
        <w:rPr/>
      </w:pPr>
      <w:hyperlink w:anchor="Par269">
        <w:r>
          <w:rPr>
            <w:rStyle w:val="InternetLink"/>
            <w:color w:val="0000FF"/>
          </w:rPr>
          <w:t>Система налогообложения для сельскохозяйственных товаропроизводителей (единый сельскохозяйственный налог)</w:t>
        </w:r>
      </w:hyperlink>
    </w:p>
    <w:p>
      <w:pPr>
        <w:pStyle w:val="ConsPlusNormal"/>
        <w:jc w:val="both"/>
        <w:rPr/>
      </w:pPr>
      <w:hyperlink w:anchor="Par279">
        <w:r>
          <w:rPr>
            <w:rStyle w:val="InternetLink"/>
            <w:color w:val="0000FF"/>
          </w:rPr>
          <w:t>Упрощенная система налогообложения</w:t>
        </w:r>
      </w:hyperlink>
    </w:p>
    <w:p>
      <w:pPr>
        <w:pStyle w:val="ConsPlusNormal"/>
        <w:jc w:val="both"/>
        <w:rPr/>
      </w:pPr>
      <w:hyperlink w:anchor="Par297">
        <w:r>
          <w:rPr>
            <w:rStyle w:val="InternetLink"/>
            <w:color w:val="0000FF"/>
          </w:rPr>
          <w:t>Страховые взносы в Пенсионный фонд РФ, Федеральный фонд обязательного медицинского страхования и территориальные фонды обязательного медицинского страхования</w:t>
        </w:r>
      </w:hyperlink>
    </w:p>
    <w:p>
      <w:pPr>
        <w:pStyle w:val="ConsPlusNormal"/>
        <w:jc w:val="both"/>
        <w:rPr/>
      </w:pPr>
      <w:hyperlink w:anchor="Par311">
        <w:r>
          <w:rPr>
            <w:rStyle w:val="InternetLink"/>
            <w:color w:val="0000FF"/>
          </w:rPr>
          <w:t>Дополнительные страховые взносы на накопительную часть трудовой пенсии и взносы работодателя</w:t>
        </w:r>
      </w:hyperlink>
    </w:p>
    <w:p>
      <w:pPr>
        <w:pStyle w:val="ConsPlusNormal"/>
        <w:jc w:val="both"/>
        <w:rPr/>
      </w:pPr>
      <w:hyperlink w:anchor="Par319">
        <w:r>
          <w:rPr>
            <w:rStyle w:val="InternetLink"/>
            <w:color w:val="0000FF"/>
          </w:rPr>
          <w:t>Отчетность в Фонд социального страхования РФ</w:t>
        </w:r>
      </w:hyperlink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4095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отчетности или платежа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лательщики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Акцизы                                  </w:t>
            </w:r>
          </w:p>
        </w:tc>
      </w:tr>
      <w:tr>
        <w:trPr>
          <w:trHeight w:val="28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авансового платежа по акцизу    </w:t>
              <w:br/>
              <w:t xml:space="preserve">за январь 2013 г. 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и, осуществляющие на   </w:t>
              <w:br/>
              <w:t xml:space="preserve">территории РФ производство       </w:t>
              <w:br/>
              <w:t xml:space="preserve">алкогольной продукции            </w:t>
              <w:br/>
              <w:t xml:space="preserve">(за исключением вин натуральных, </w:t>
              <w:br/>
              <w:t>в том числе шампанских, игристых,</w:t>
              <w:br/>
              <w:t xml:space="preserve">газированных, шипучих,           </w:t>
              <w:br/>
              <w:t xml:space="preserve">натуральных напитков с объемной  </w:t>
              <w:br/>
              <w:t xml:space="preserve">долей этилового спирта не более  </w:t>
              <w:br/>
              <w:t xml:space="preserve">6% объема готовой продукции,     </w:t>
              <w:br/>
              <w:t xml:space="preserve">изготовленных из виноматериалов, </w:t>
              <w:br/>
              <w:t xml:space="preserve">произведенных без добавления     </w:t>
              <w:br/>
              <w:t xml:space="preserve">этилового спирта) и (или)        </w:t>
              <w:br/>
              <w:t xml:space="preserve">подакцизной спиртосодержащей     </w:t>
              <w:br/>
              <w:t xml:space="preserve">продукции          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0" w:name="Par198"/>
            <w:bookmarkEnd w:id="0"/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Налог на доходы физических лиц                      </w:t>
            </w:r>
          </w:p>
        </w:tc>
      </w:tr>
      <w:tr>
        <w:trPr>
          <w:trHeight w:val="1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авансового платежа по налогу    </w:t>
              <w:br/>
              <w:t xml:space="preserve">за октябрь - декабрь 2012 г.           </w:t>
              <w:br/>
              <w:t xml:space="preserve">на основании налогового уведомления.   </w:t>
              <w:br/>
              <w:t xml:space="preserve">Форма утверждена Приказом МНС России   </w:t>
              <w:br/>
              <w:t xml:space="preserve">от 27.07.2004 N САЭ-3-04/440@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и:               </w:t>
              <w:br/>
              <w:t>- индивидуальные предприниматели;</w:t>
              <w:br/>
              <w:t>- нотариусы, занимающиеся частной</w:t>
              <w:br/>
              <w:t xml:space="preserve">  практикой;                     </w:t>
              <w:br/>
              <w:t xml:space="preserve">- адвокаты, учредившие           </w:t>
              <w:br/>
              <w:t xml:space="preserve">  адвокатские кабинеты;          </w:t>
              <w:br/>
              <w:t xml:space="preserve">- другие лица, занимающиеся      </w:t>
              <w:br/>
              <w:t xml:space="preserve">  частной практикой              </w:t>
            </w:r>
          </w:p>
        </w:tc>
      </w:tr>
      <w:tr>
        <w:trPr>
          <w:trHeight w:val="400" w:hRule="atLeast"/>
        </w:trPr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истема налогообложения для сельскохозяйственных товаропроизводителей  </w:t>
              <w:br/>
              <w:t xml:space="preserve">                       (единый сельскохозяйственный налог)               </w:t>
            </w:r>
          </w:p>
        </w:tc>
      </w:tr>
      <w:tr>
        <w:trPr>
          <w:trHeight w:val="12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уведомления об отказе    </w:t>
              <w:br/>
              <w:t xml:space="preserve">от применения единого                  </w:t>
              <w:br/>
              <w:t xml:space="preserve">сельскохозяйственного налога в 2013 г. </w:t>
              <w:br/>
              <w:t xml:space="preserve">Рекомендуемая форма сообщения N 26.1-3 </w:t>
              <w:br/>
              <w:t xml:space="preserve">утверждена Приказом ФНС России         </w:t>
              <w:br/>
              <w:t xml:space="preserve">от 16.12.2011 N ММВ-7-3/934@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плательщики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Упрощенная система налогообложения                </w:t>
            </w:r>
          </w:p>
        </w:tc>
      </w:tr>
      <w:tr>
        <w:trPr>
          <w:trHeight w:val="1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сообщения об утрате      </w:t>
              <w:br/>
              <w:t xml:space="preserve">права на применение упрощенной системы </w:t>
              <w:br/>
              <w:t xml:space="preserve">налогообложения и переходе на иной     </w:t>
              <w:br/>
              <w:t>режим налогообложения, осуществленном в</w:t>
              <w:br/>
              <w:t xml:space="preserve">соответствии с п. 4 ст. 346.13 НК РФ   </w:t>
              <w:br/>
              <w:t xml:space="preserve">Рекомендуемая форма сообщения N 26.2-2 </w:t>
              <w:br/>
              <w:t xml:space="preserve">утверждена Приказом ФНС России         </w:t>
              <w:br/>
              <w:t xml:space="preserve">от 02.11.2012 N ММВ-7-3/829@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плательщики</w:t>
            </w:r>
          </w:p>
        </w:tc>
      </w:tr>
      <w:tr>
        <w:trPr>
          <w:trHeight w:val="12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уведомления об отказе    </w:t>
              <w:br/>
              <w:t xml:space="preserve">от применения упрощенной системы       </w:t>
              <w:br/>
              <w:t xml:space="preserve">налогообложения в 2013 г.              </w:t>
              <w:br/>
              <w:t xml:space="preserve">Рекомендуемая форма уведомления        </w:t>
              <w:br/>
              <w:t>N 26.2-3 утверждена Приказом ФНС России</w:t>
              <w:br/>
              <w:t xml:space="preserve">от 02.11.2012 N ММВ-7-3/829@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плательщики</w:t>
            </w:r>
          </w:p>
        </w:tc>
      </w:tr>
      <w:tr>
        <w:trPr>
          <w:trHeight w:val="600" w:hRule="atLeast"/>
        </w:trPr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траховые взносы в Пенсионный фонд РФ, Фонд социального страхования РФ, </w:t>
              <w:br/>
              <w:t>Федеральный фонд обязательного медицинского страхования и территориальные</w:t>
              <w:br/>
              <w:t xml:space="preserve">                фонды обязательного медицинского страхования             </w:t>
            </w:r>
          </w:p>
        </w:tc>
      </w:tr>
      <w:tr>
        <w:trPr>
          <w:trHeight w:val="18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ежемесячных обязательных        </w:t>
              <w:br/>
              <w:t xml:space="preserve">платежей в соответствующие             </w:t>
              <w:br/>
              <w:t xml:space="preserve">государственные внебюджетные фонды     </w:t>
              <w:br/>
              <w:t xml:space="preserve">за декабрь 2012 г.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1" w:name="Par241"/>
            <w:bookmarkEnd w:id="1"/>
            <w:r>
              <w:rPr>
                <w:rFonts w:cs="Courier New" w:ascii="Courier New" w:hAnsi="Courier New"/>
              </w:rPr>
              <w:t xml:space="preserve">Плательщики страховых взносов,   </w:t>
              <w:br/>
              <w:t xml:space="preserve">производящие выплаты и иные      </w:t>
              <w:br/>
              <w:t xml:space="preserve">вознаграждения физическим лицам  </w:t>
              <w:br/>
              <w:t xml:space="preserve">(в т.ч. по дополнительному       </w:t>
              <w:br/>
              <w:t xml:space="preserve">социальному обеспечению:         </w:t>
              <w:br/>
              <w:t xml:space="preserve">- членов летных экипажей;        </w:t>
              <w:br/>
              <w:t xml:space="preserve">- отдельных категорий работников </w:t>
              <w:br/>
              <w:t xml:space="preserve">организаций угольной             </w:t>
              <w:br/>
              <w:t xml:space="preserve">промышленности)                  </w:t>
            </w:r>
          </w:p>
        </w:tc>
      </w:tr>
      <w:tr>
        <w:trPr>
          <w:trHeight w:val="400" w:hRule="atLeast"/>
        </w:trPr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полнительные страховые взносы на накопительную часть трудовой пенсии </w:t>
              <w:br/>
              <w:t xml:space="preserve">                            и взносы работодателя                        </w:t>
            </w:r>
          </w:p>
        </w:tc>
      </w:tr>
      <w:tr>
        <w:trPr>
          <w:trHeight w:val="8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платежа по дополнительным       </w:t>
              <w:br/>
              <w:t>взносам на накопительную часть трудовой</w:t>
              <w:br/>
              <w:t xml:space="preserve">пенсии и взносам работодателя          </w:t>
              <w:br/>
              <w:t xml:space="preserve">за декабрь 2012 г.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одатели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Отчетность в Фонд социального страхования РФ               </w:t>
            </w:r>
          </w:p>
        </w:tc>
      </w:tr>
      <w:tr>
        <w:trPr>
          <w:trHeight w:val="30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в территориальный орган  </w:t>
              <w:br/>
              <w:t xml:space="preserve">ФСС РФ расчета по начисленным и        </w:t>
              <w:br/>
              <w:t xml:space="preserve">уплаченным страховым взносам на        </w:t>
              <w:br/>
              <w:t xml:space="preserve">обязательное социальное страхование на </w:t>
              <w:br/>
              <w:t>случай временной нетрудоспособности и в</w:t>
              <w:br/>
              <w:t xml:space="preserve">связи с материнством, а также по       </w:t>
              <w:br/>
              <w:t xml:space="preserve">расходам на выплату обязательного      </w:t>
              <w:br/>
              <w:t xml:space="preserve">страхового обеспечения по указанному   </w:t>
              <w:br/>
              <w:t xml:space="preserve">виду обязательного социального         </w:t>
              <w:br/>
              <w:t xml:space="preserve">страхования, произведенным в счет      </w:t>
              <w:br/>
              <w:t xml:space="preserve">уплаты этих страховых взносов в ФСС РФ </w:t>
              <w:br/>
              <w:t xml:space="preserve">за 2012 год                            </w:t>
              <w:br/>
              <w:t xml:space="preserve">Форма-4 ФСС РФ расчета утверждена      </w:t>
              <w:br/>
              <w:t xml:space="preserve">Приказом Минздравсоцразвития России    </w:t>
              <w:br/>
              <w:t xml:space="preserve">от 12.03.2012 N 216н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тельщики страховых взносов,   </w:t>
              <w:br/>
              <w:t xml:space="preserve">производящие выплаты и иные      </w:t>
              <w:br/>
              <w:t xml:space="preserve">вознаграждения физическим лицам  </w:t>
            </w:r>
          </w:p>
        </w:tc>
      </w:tr>
      <w:tr>
        <w:trPr>
          <w:trHeight w:val="2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расчета по начисленным   </w:t>
              <w:br/>
              <w:t xml:space="preserve">и уплаченным страховым взносам по      </w:t>
              <w:br/>
              <w:t xml:space="preserve">обязательному социальному страхованию  </w:t>
              <w:br/>
              <w:t xml:space="preserve">от несчастных случаев на производстве  </w:t>
              <w:br/>
              <w:t xml:space="preserve">и профессиональных заболеваний         </w:t>
              <w:br/>
              <w:t xml:space="preserve">за IV квартал 2012 г.                  </w:t>
              <w:br/>
              <w:t xml:space="preserve">Форма-4 ФСС РФ расчета утверждена      </w:t>
              <w:br/>
              <w:t xml:space="preserve">Приказом Минздравсоцразвития России    </w:t>
              <w:br/>
              <w:t xml:space="preserve">от 12.03.2012 N 216н                   </w:t>
              <w:br/>
              <w:t xml:space="preserve">Рекомендуемая таблица 10 утверждена    </w:t>
              <w:br/>
              <w:t xml:space="preserve">письмом ФСС РФ от 02.10.2012           </w:t>
              <w:br/>
              <w:t xml:space="preserve">N 15-03-11/07-12612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хователи по обязательному    </w:t>
              <w:br/>
              <w:t xml:space="preserve">социальному страхованию          </w:t>
              <w:br/>
              <w:t xml:space="preserve">от несчастных случаев на         </w:t>
              <w:br/>
              <w:t xml:space="preserve">производстве и профессиональных  </w:t>
              <w:br/>
              <w:t xml:space="preserve">заболеваний                      </w:t>
            </w:r>
          </w:p>
        </w:tc>
      </w:tr>
      <w:tr>
        <w:trPr>
          <w:trHeight w:val="22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отчета об использовании  </w:t>
              <w:br/>
              <w:t xml:space="preserve">сумм страховых взносов на обязательное </w:t>
              <w:br/>
              <w:t xml:space="preserve">социальное страхование от несчастных   </w:t>
              <w:br/>
              <w:t xml:space="preserve">случаев на производстве и              </w:t>
              <w:br/>
              <w:t xml:space="preserve">профессиональных заболеваний           </w:t>
              <w:br/>
              <w:t xml:space="preserve">за IV квартал 2012 г.                  </w:t>
              <w:br/>
              <w:t xml:space="preserve">(представляется одновременно с отчетом </w:t>
              <w:br/>
              <w:t xml:space="preserve">по форме-4 ФСС РФ)                     </w:t>
              <w:br/>
              <w:t xml:space="preserve">Рекомендуемая форма отчета утверждена  </w:t>
              <w:br/>
              <w:t xml:space="preserve">письмом ФСС РФ от 04.04.2012           </w:t>
              <w:br/>
              <w:t xml:space="preserve">N 15-03-18/07-3726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хователи по обязательному    </w:t>
              <w:br/>
              <w:t xml:space="preserve">социальному страхованию          </w:t>
              <w:br/>
              <w:t xml:space="preserve">от несчастных случаев на         </w:t>
              <w:br/>
              <w:t xml:space="preserve">производстве и профессиональных  </w:t>
              <w:br/>
              <w:t xml:space="preserve">заболеваний                      </w:t>
            </w:r>
          </w:p>
        </w:tc>
      </w:tr>
      <w:tr>
        <w:trPr>
          <w:trHeight w:val="22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в территориальный орган  </w:t>
              <w:br/>
              <w:t xml:space="preserve">ФСС РФ отчета (расчета) лицами,        </w:t>
              <w:br/>
              <w:t xml:space="preserve">добровольно вступившими в              </w:t>
              <w:br/>
              <w:t xml:space="preserve">правоотношения по обязательному        </w:t>
              <w:br/>
              <w:t xml:space="preserve">социальному страхованию на случай      </w:t>
              <w:br/>
              <w:t xml:space="preserve">временной нетрудоспособности и в связи </w:t>
              <w:br/>
              <w:t xml:space="preserve">с материнством                         </w:t>
              <w:br/>
              <w:t xml:space="preserve">за 2012 год                            </w:t>
              <w:br/>
              <w:t xml:space="preserve">Форма-4а ФСС РФ отчета (расчета)       </w:t>
              <w:br/>
              <w:t>утверждена Приказом Минздравсоцразвития</w:t>
              <w:br/>
              <w:t xml:space="preserve">России от 26.10.2009 N 847н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а, добровольно вступившие в   </w:t>
              <w:br/>
              <w:t xml:space="preserve">правоотношения по обязательному  </w:t>
              <w:br/>
              <w:t>социальному страхованию на случай</w:t>
              <w:br/>
              <w:t xml:space="preserve">временной нетрудоспособности     </w:t>
              <w:br/>
              <w:t xml:space="preserve">и в связи с материнством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8 ЯНВАР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hyperlink w:anchor="Par382">
        <w:r>
          <w:rPr>
            <w:rStyle w:val="InternetLink"/>
            <w:color w:val="0000FF"/>
          </w:rPr>
          <w:t>Акцизы</w:t>
        </w:r>
      </w:hyperlink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4095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отчетности или платежа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лательщики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Акцизы                                  </w:t>
            </w:r>
          </w:p>
        </w:tc>
      </w:tr>
      <w:tr>
        <w:trPr>
          <w:trHeight w:val="38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яют за январь 2013 г.:        </w:t>
              <w:br/>
              <w:t xml:space="preserve">- копию (копии) платежного документа,  </w:t>
              <w:br/>
              <w:t xml:space="preserve">подтверждающего перечисление денежных  </w:t>
              <w:br/>
              <w:t xml:space="preserve">средств в счет уплаты суммы авансового </w:t>
              <w:br/>
              <w:t xml:space="preserve">платежа акциза;                        </w:t>
              <w:br/>
              <w:t xml:space="preserve">- копию (копии) выписки банка,         </w:t>
              <w:br/>
              <w:t xml:space="preserve">подтверждающей списание указанных      </w:t>
              <w:br/>
              <w:t xml:space="preserve">средств с расчетного счета             </w:t>
              <w:br/>
              <w:t xml:space="preserve">производителя алкогольной и (или)      </w:t>
              <w:br/>
              <w:t>подакцизной спиртосодержащей продукции;</w:t>
              <w:br/>
              <w:t xml:space="preserve">- извещение (извещения) об уплате      </w:t>
              <w:br/>
              <w:t xml:space="preserve">авансового платежа акциза              </w:t>
              <w:br/>
              <w:t xml:space="preserve">Форма извещения об уплате авансового   </w:t>
              <w:br/>
              <w:t>платежа акциза утверждена Приказом</w:t>
              <w:br/>
              <w:t xml:space="preserve">ФНС России от 14.06.2012               </w:t>
              <w:br/>
              <w:t xml:space="preserve">N ММВ-7-3/405@    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и, уплатившие    </w:t>
              <w:br/>
              <w:t xml:space="preserve">авансовый платеж акциза          </w:t>
              <w:br/>
              <w:t xml:space="preserve">(организации, осуществляющие на  </w:t>
              <w:br/>
              <w:t xml:space="preserve">территории РФ производство       </w:t>
              <w:br/>
              <w:t xml:space="preserve">алкогольной продукции, за        </w:t>
              <w:br/>
              <w:t xml:space="preserve">исключением вин, фруктовых вин,  </w:t>
              <w:br/>
              <w:t xml:space="preserve">игристых вин (шампанских), пива  </w:t>
              <w:br/>
              <w:t xml:space="preserve">и напитков, изготавливаемых на   </w:t>
              <w:br/>
              <w:t xml:space="preserve">основе пива, винных напитков,    </w:t>
              <w:br/>
              <w:t xml:space="preserve">изготавливаемых без добавления   </w:t>
              <w:br/>
              <w:t xml:space="preserve">ректификованного этилового       </w:t>
              <w:br/>
              <w:t xml:space="preserve">спирта, произведенного из        </w:t>
              <w:br/>
              <w:t xml:space="preserve">пищевого сырья, и (или)          </w:t>
              <w:br/>
              <w:t xml:space="preserve">спиртованных виноградного или    </w:t>
              <w:br/>
              <w:t xml:space="preserve">иного фруктового сусла, и (или)  </w:t>
              <w:br/>
              <w:t xml:space="preserve">винного дистиллята, и (или)      </w:t>
              <w:br/>
              <w:t xml:space="preserve">фруктового дистиллята) и (или)   </w:t>
              <w:br/>
              <w:t xml:space="preserve">подакцизной спиртосодержащей     </w:t>
              <w:br/>
              <w:t xml:space="preserve">продукции)                       </w:t>
            </w:r>
          </w:p>
        </w:tc>
      </w:tr>
      <w:tr>
        <w:trPr>
          <w:trHeight w:val="1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яют за январь 2013 г.:        </w:t>
              <w:br/>
              <w:t xml:space="preserve">- банковскую гарантию;                 </w:t>
              <w:br/>
              <w:t>- извещение (извещения) об освобождении</w:t>
              <w:br/>
              <w:t xml:space="preserve">от уплаты авансового платежа акциза    </w:t>
              <w:br/>
              <w:t xml:space="preserve">Форма извещения об освобождении от     </w:t>
              <w:br/>
              <w:t xml:space="preserve">уплаты авансового платежа акциза       </w:t>
              <w:br/>
              <w:t xml:space="preserve">утверждена Приказом ФНС России         </w:t>
              <w:br/>
              <w:t xml:space="preserve">от 14.06.2012 N ММВ-7-3/405@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плательщики - производители</w:t>
              <w:br/>
              <w:t xml:space="preserve">алкогольной и (или) подакцизной  </w:t>
              <w:br/>
              <w:t xml:space="preserve">продукции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1 ЯНВАР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hyperlink w:anchor="Par433">
        <w:r>
          <w:rPr>
            <w:rStyle w:val="InternetLink"/>
            <w:color w:val="0000FF"/>
          </w:rPr>
          <w:t>Единая (упрощенная) налоговая декларация</w:t>
        </w:r>
      </w:hyperlink>
    </w:p>
    <w:p>
      <w:pPr>
        <w:pStyle w:val="ConsPlusNormal"/>
        <w:jc w:val="both"/>
        <w:rPr/>
      </w:pPr>
      <w:hyperlink w:anchor="Par445">
        <w:r>
          <w:rPr>
            <w:rStyle w:val="InternetLink"/>
            <w:color w:val="0000FF"/>
          </w:rPr>
          <w:t>Сведения о среднесписочной численности работников</w:t>
        </w:r>
      </w:hyperlink>
    </w:p>
    <w:p>
      <w:pPr>
        <w:pStyle w:val="ConsPlusNormal"/>
        <w:jc w:val="both"/>
        <w:rPr/>
      </w:pPr>
      <w:hyperlink w:anchor="Par455">
        <w:r>
          <w:rPr>
            <w:rStyle w:val="InternetLink"/>
            <w:color w:val="0000FF"/>
          </w:rPr>
          <w:t>Налог на добавленную стоимость</w:t>
        </w:r>
      </w:hyperlink>
    </w:p>
    <w:p>
      <w:pPr>
        <w:pStyle w:val="ConsPlusNormal"/>
        <w:jc w:val="both"/>
        <w:rPr/>
      </w:pPr>
      <w:hyperlink w:anchor="Par560">
        <w:r>
          <w:rPr>
            <w:rStyle w:val="InternetLink"/>
            <w:color w:val="0000FF"/>
          </w:rPr>
          <w:t>Акцизы</w:t>
        </w:r>
      </w:hyperlink>
    </w:p>
    <w:p>
      <w:pPr>
        <w:pStyle w:val="ConsPlusNormal"/>
        <w:jc w:val="both"/>
        <w:rPr/>
      </w:pPr>
      <w:hyperlink w:anchor="Par571">
        <w:r>
          <w:rPr>
            <w:rStyle w:val="InternetLink"/>
            <w:color w:val="0000FF"/>
          </w:rPr>
          <w:t>Косвенные налоги</w:t>
        </w:r>
      </w:hyperlink>
    </w:p>
    <w:p>
      <w:pPr>
        <w:pStyle w:val="ConsPlusNormal"/>
        <w:jc w:val="both"/>
        <w:rPr/>
      </w:pPr>
      <w:hyperlink w:anchor="Par589">
        <w:r>
          <w:rPr>
            <w:rStyle w:val="InternetLink"/>
            <w:color w:val="0000FF"/>
          </w:rPr>
          <w:t>Налог на прибыль организаций</w:t>
        </w:r>
      </w:hyperlink>
    </w:p>
    <w:p>
      <w:pPr>
        <w:pStyle w:val="ConsPlusNormal"/>
        <w:jc w:val="both"/>
        <w:rPr/>
      </w:pPr>
      <w:hyperlink w:anchor="Par615">
        <w:r>
          <w:rPr>
            <w:rStyle w:val="InternetLink"/>
            <w:color w:val="0000FF"/>
          </w:rPr>
          <w:t>Декларирование объема производства, оборота и (или) использования этилового спирта, алкогольной и спиртосодержащей продукции, использования производственных мощностей</w:t>
        </w:r>
      </w:hyperlink>
    </w:p>
    <w:p>
      <w:pPr>
        <w:pStyle w:val="ConsPlusNormal"/>
        <w:jc w:val="both"/>
        <w:rPr/>
      </w:pPr>
      <w:hyperlink w:anchor="Par628">
        <w:r>
          <w:rPr>
            <w:rStyle w:val="InternetLink"/>
            <w:color w:val="0000FF"/>
          </w:rPr>
          <w:t>Сбор за пользование объектами водных биологических ресурсов</w:t>
        </w:r>
      </w:hyperlink>
    </w:p>
    <w:p>
      <w:pPr>
        <w:pStyle w:val="ConsPlusNormal"/>
        <w:jc w:val="both"/>
        <w:rPr/>
      </w:pPr>
      <w:hyperlink w:anchor="Par641">
        <w:r>
          <w:rPr>
            <w:rStyle w:val="InternetLink"/>
            <w:color w:val="0000FF"/>
          </w:rPr>
          <w:t>Водный налог</w:t>
        </w:r>
      </w:hyperlink>
    </w:p>
    <w:p>
      <w:pPr>
        <w:pStyle w:val="ConsPlusNormal"/>
        <w:jc w:val="both"/>
        <w:rPr/>
      </w:pPr>
      <w:hyperlink w:anchor="Par649">
        <w:r>
          <w:rPr>
            <w:rStyle w:val="InternetLink"/>
            <w:color w:val="0000FF"/>
          </w:rPr>
          <w:t>Система налогообложения в виде единого налога на вмененный доход для отдельных видов деятельности</w:t>
        </w:r>
      </w:hyperlink>
    </w:p>
    <w:p>
      <w:pPr>
        <w:pStyle w:val="ConsPlusNormal"/>
        <w:jc w:val="both"/>
        <w:rPr/>
      </w:pPr>
      <w:hyperlink w:anchor="Par658">
        <w:r>
          <w:rPr>
            <w:rStyle w:val="InternetLink"/>
            <w:color w:val="0000FF"/>
          </w:rPr>
          <w:t>Налог на игорный бизнес</w:t>
        </w:r>
      </w:hyperlink>
    </w:p>
    <w:p>
      <w:pPr>
        <w:pStyle w:val="ConsPlusNormal"/>
        <w:jc w:val="both"/>
        <w:rPr/>
      </w:pPr>
      <w:hyperlink w:anchor="Par666">
        <w:r>
          <w:rPr>
            <w:rStyle w:val="InternetLink"/>
            <w:color w:val="0000FF"/>
          </w:rPr>
          <w:t>Плата за негативное воздействие на окружающую среду</w:t>
        </w:r>
      </w:hyperlink>
    </w:p>
    <w:p>
      <w:pPr>
        <w:pStyle w:val="ConsPlusNormal"/>
        <w:jc w:val="both"/>
        <w:rPr/>
      </w:pPr>
      <w:hyperlink w:anchor="Par673">
        <w:r>
          <w:rPr>
            <w:rStyle w:val="InternetLink"/>
            <w:color w:val="0000FF"/>
          </w:rPr>
          <w:t>Индивидуальный (персонифицированный) учет в системе обязательного пенсионного страхования. Дополнительные страховые взносы на накопительную часть трудовой пенсии и взносы работодателя</w:t>
        </w:r>
      </w:hyperlink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4095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отчетности или платежа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лательщики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Единая (упрощенная) налоговая декларация                 </w:t>
            </w:r>
          </w:p>
        </w:tc>
      </w:tr>
      <w:tr>
        <w:trPr>
          <w:trHeight w:val="18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декларации за 2012 г.    </w:t>
              <w:br/>
              <w:t>Форма декларации утверждена Приказом</w:t>
              <w:br/>
              <w:t xml:space="preserve">Минфина России от 10.07.2007 N 62н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и по одному или  </w:t>
              <w:br/>
              <w:t xml:space="preserve">нескольким налогам, не           </w:t>
              <w:br/>
              <w:t xml:space="preserve">осуществляющие операций,         </w:t>
              <w:br/>
              <w:t xml:space="preserve">в результате которых происходит  </w:t>
              <w:br/>
              <w:t xml:space="preserve">движение денежных средств на их  </w:t>
              <w:br/>
              <w:t xml:space="preserve">счетах в банках (в кассе         </w:t>
              <w:br/>
              <w:t xml:space="preserve">организации), и не имеющие по    </w:t>
              <w:br/>
              <w:t xml:space="preserve">этим налогам объектов            </w:t>
              <w:br/>
              <w:t xml:space="preserve">налогообложения    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Сведения о среднесписочной численности работников            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сведений за 2012 г.      </w:t>
              <w:br/>
              <w:t xml:space="preserve">Форма сведений утверждена Приказом ФНС </w:t>
              <w:br/>
              <w:t xml:space="preserve">России от 29.03.2007 N ММ-3-25/174@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и                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сведений                 </w:t>
              <w:br/>
              <w:t xml:space="preserve">Форма сведений утверждена Приказом ФНС </w:t>
              <w:br/>
              <w:t xml:space="preserve">России от 29.03.2007 N ММ-3-25/174@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и, созданные           </w:t>
              <w:br/>
              <w:t xml:space="preserve">(реорганизованные)               </w:t>
              <w:br/>
              <w:t xml:space="preserve">в декабре 2012 г.  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Налог на добавленную стоимость                      </w:t>
            </w:r>
          </w:p>
        </w:tc>
      </w:tr>
      <w:tr>
        <w:trPr>
          <w:trHeight w:val="40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декларации               </w:t>
              <w:br/>
              <w:t xml:space="preserve">за IV квартал 2012 г.                  </w:t>
              <w:br/>
              <w:t>Форма декларации утверждена Приказом</w:t>
              <w:br/>
              <w:t xml:space="preserve">Минфина России от 15.10.2009 N 104н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плательщики</w:t>
              <w:br/>
              <w:t>Налоговые агенты</w:t>
              <w:br/>
              <w:t xml:space="preserve">Лица, в случае выставления ими   </w:t>
              <w:br/>
              <w:t xml:space="preserve">покупателю счета-фактуры с       </w:t>
              <w:br/>
              <w:t xml:space="preserve">выделением НДС.                  </w:t>
              <w:br/>
              <w:t>Лица, на которых возложены</w:t>
              <w:br/>
              <w:t xml:space="preserve">обязанности налогоплательщиков:  </w:t>
              <w:br/>
              <w:t>- участники простого товарищества</w:t>
              <w:br/>
              <w:t xml:space="preserve">по договорам простого            </w:t>
              <w:br/>
              <w:t xml:space="preserve">товарищества                     </w:t>
              <w:br/>
              <w:t xml:space="preserve">(договорам о совместной          </w:t>
              <w:br/>
              <w:t xml:space="preserve">деятельности);                   </w:t>
              <w:br/>
              <w:t xml:space="preserve">- управляющие товарищи по        </w:t>
              <w:br/>
              <w:t xml:space="preserve">договорам инвестиционного        </w:t>
              <w:br/>
              <w:t xml:space="preserve">товарищества;                    </w:t>
              <w:br/>
              <w:t xml:space="preserve">- концессионеры по концессионным </w:t>
              <w:br/>
              <w:t xml:space="preserve">соглашениям;                     </w:t>
              <w:br/>
              <w:t xml:space="preserve">- доверительные управляющие по   </w:t>
              <w:br/>
              <w:t xml:space="preserve">договорам доверительного         </w:t>
              <w:br/>
              <w:t xml:space="preserve">управления имуществом            </w:t>
            </w:r>
          </w:p>
        </w:tc>
      </w:tr>
      <w:tr>
        <w:trPr>
          <w:trHeight w:val="40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1/3 налога                      </w:t>
              <w:br/>
              <w:t xml:space="preserve">за IV квартал 2012 г.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плательщики</w:t>
              <w:br/>
              <w:t xml:space="preserve">(за исключением лиц, в случае    </w:t>
              <w:br/>
              <w:t>выставления ими покупателю счета-</w:t>
              <w:br/>
              <w:t xml:space="preserve">фактуры с выделением НДС)        </w:t>
              <w:br/>
              <w:t xml:space="preserve">Налоговые агенты.                </w:t>
              <w:br/>
              <w:t>Лица, на которых возложены</w:t>
              <w:br/>
              <w:t xml:space="preserve">обязанности налогоплательщиков:  </w:t>
              <w:br/>
              <w:t>- участники простого товарищества</w:t>
              <w:br/>
              <w:t xml:space="preserve">по договорам простого            </w:t>
              <w:br/>
              <w:t xml:space="preserve">товарищества                     </w:t>
              <w:br/>
              <w:t xml:space="preserve">(договорам о совместной          </w:t>
              <w:br/>
              <w:t xml:space="preserve">деятельности);                   </w:t>
              <w:br/>
              <w:t xml:space="preserve">- управляющие товарищи по        </w:t>
              <w:br/>
              <w:t xml:space="preserve">договорам инвестиционного        </w:t>
              <w:br/>
              <w:t xml:space="preserve">товарищества;                    </w:t>
              <w:br/>
              <w:t xml:space="preserve">- концессионеры по концессионным </w:t>
              <w:br/>
              <w:t xml:space="preserve">соглашениям;                     </w:t>
              <w:br/>
              <w:t xml:space="preserve">- доверительные управляющие по   </w:t>
              <w:br/>
              <w:t xml:space="preserve">договорам доверительного         </w:t>
              <w:br/>
              <w:t xml:space="preserve">управления имуществом            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полной суммы налога             </w:t>
              <w:br/>
              <w:t xml:space="preserve">за IV квартал 2012 г.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а, в случае выставления ими   </w:t>
              <w:br/>
              <w:t xml:space="preserve">покупателю счета-фактуры с       </w:t>
              <w:br/>
              <w:t xml:space="preserve">выделением суммы налога          </w:t>
            </w:r>
          </w:p>
        </w:tc>
      </w:tr>
      <w:tr>
        <w:trPr>
          <w:trHeight w:val="20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редставление уведомления              </w:t>
              <w:br/>
              <w:t xml:space="preserve">об использовании права на              </w:t>
              <w:br/>
              <w:t>освобождение от исполнения обязанностей</w:t>
              <w:br/>
              <w:t xml:space="preserve">налогоплательщика в соответствии       </w:t>
              <w:br/>
              <w:t xml:space="preserve">с п. 1 ст. 145 НК РФ и документов,     </w:t>
              <w:br/>
              <w:t xml:space="preserve">подтверждающих право на такое          </w:t>
              <w:br/>
              <w:t xml:space="preserve">освобождение,                          </w:t>
              <w:br/>
              <w:t xml:space="preserve">начиная с января 2013 г.               </w:t>
              <w:br/>
              <w:t>Форма уведомления утверждена Приказом</w:t>
              <w:br/>
              <w:t xml:space="preserve">МНС России от 04.07.2002 N БГ-3-03/342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и,               </w:t>
              <w:br/>
              <w:t xml:space="preserve">у которых сумма выручки от       </w:t>
              <w:br/>
              <w:t>реализации товаров (работ, услуг)</w:t>
              <w:br/>
              <w:t xml:space="preserve">без учета налога не превысила в  </w:t>
              <w:br/>
              <w:t xml:space="preserve">совокупности 2 000 000 руб. за   </w:t>
              <w:br/>
              <w:t>октябрь, ноябрь и декабрь 2012 г.</w:t>
            </w:r>
          </w:p>
        </w:tc>
      </w:tr>
      <w:tr>
        <w:trPr>
          <w:trHeight w:val="2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уведомления:             </w:t>
              <w:br/>
              <w:t xml:space="preserve">- о продлении использования права      </w:t>
              <w:br/>
              <w:t xml:space="preserve">на освобождение в течение последующих  </w:t>
              <w:br/>
              <w:t xml:space="preserve">12 календарных месяцев от исполнения   </w:t>
              <w:br/>
              <w:t xml:space="preserve">обязанностей налогоплательщика         </w:t>
              <w:br/>
              <w:t xml:space="preserve">в соответствии с п. 1 ст. 145 НК РФ    </w:t>
              <w:br/>
              <w:t xml:space="preserve">и документов, подтверждающих право     </w:t>
              <w:br/>
              <w:t xml:space="preserve">на такое освобождение,                 </w:t>
              <w:br/>
              <w:t xml:space="preserve">- или об отказе от освобождения        </w:t>
              <w:br/>
              <w:t xml:space="preserve">начиная с января 2013 г.               </w:t>
              <w:br/>
              <w:t>Форма уведомления утверждена Приказом</w:t>
              <w:br/>
              <w:t xml:space="preserve">МНС России от 04.07.2002 N БГ-3-03/342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и,               </w:t>
              <w:br/>
              <w:t xml:space="preserve">которые использовали право       </w:t>
              <w:br/>
              <w:t xml:space="preserve">на освобождение в течение        </w:t>
              <w:br/>
              <w:t xml:space="preserve">12 календарных месяцев           </w:t>
              <w:br/>
              <w:t xml:space="preserve">(с января по декабрь 2012 г.)    </w:t>
            </w:r>
          </w:p>
        </w:tc>
      </w:tr>
      <w:tr>
        <w:trPr>
          <w:trHeight w:val="22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уведомления              </w:t>
              <w:br/>
              <w:t xml:space="preserve">об использовании права на              </w:t>
              <w:br/>
              <w:t xml:space="preserve">освобождение от исполнения             </w:t>
              <w:br/>
              <w:t xml:space="preserve">обязанностей налогоплательщика         </w:t>
              <w:br/>
              <w:t xml:space="preserve">и документов, подтверждающих право     </w:t>
              <w:br/>
              <w:t xml:space="preserve">на такое освобождение,                 </w:t>
              <w:br/>
              <w:t xml:space="preserve">начиная с декабря 2012 г.              </w:t>
              <w:br/>
              <w:t>Форма уведомления утверждена Приказом</w:t>
              <w:br/>
              <w:t xml:space="preserve">Минфина России от 30.12.2010 N 196н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и, получившие статус   </w:t>
              <w:br/>
              <w:t xml:space="preserve">участника проекта по             </w:t>
              <w:br/>
              <w:t xml:space="preserve">осуществлению исследований,      </w:t>
              <w:br/>
              <w:t xml:space="preserve">разработок и коммерциализации    </w:t>
              <w:br/>
              <w:t xml:space="preserve">их результатов в соответствии с  </w:t>
              <w:br/>
              <w:t xml:space="preserve">Федеральным законом "Об          </w:t>
              <w:br/>
              <w:t xml:space="preserve">инновационном центре "Сколково"  </w:t>
              <w:br/>
              <w:t xml:space="preserve">(в отношении организаций, не     </w:t>
              <w:br/>
              <w:t xml:space="preserve">использовавших ранее права на    </w:t>
              <w:br/>
              <w:t xml:space="preserve">освобождение от исполнения       </w:t>
              <w:br/>
              <w:t xml:space="preserve">обязанностей налогоплательщика)  </w:t>
            </w:r>
          </w:p>
        </w:tc>
      </w:tr>
      <w:tr>
        <w:trPr>
          <w:trHeight w:val="40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уведомления:             </w:t>
              <w:br/>
              <w:t xml:space="preserve">- о продлении использования права на   </w:t>
              <w:br/>
              <w:t xml:space="preserve">освобождение в течение последующих 12  </w:t>
              <w:br/>
              <w:t xml:space="preserve">календарных месяцев,                   </w:t>
              <w:br/>
              <w:t xml:space="preserve">- или об отказе от освобождения        </w:t>
              <w:br/>
              <w:t xml:space="preserve">и документов, подтверждающих право     </w:t>
              <w:br/>
              <w:t xml:space="preserve">на такое освобождение,                 </w:t>
              <w:br/>
              <w:t xml:space="preserve">начиная с января 2013 г.               </w:t>
              <w:br/>
              <w:t>Форма уведомления утверждена Приказом</w:t>
              <w:br/>
              <w:t xml:space="preserve">Минфина России от 30.12.2010 N 196н    </w:t>
              <w:br/>
              <w:t xml:space="preserve">Внимание!                              </w:t>
              <w:br/>
              <w:t xml:space="preserve">Расчет совокупного размера прибыли     </w:t>
              <w:br/>
              <w:t xml:space="preserve">представляется в случае, когда объем   </w:t>
              <w:br/>
              <w:t xml:space="preserve">выручки от реализации товаров (работ,  </w:t>
              <w:br/>
              <w:t xml:space="preserve">услуг, имущественных прав), полученной </w:t>
              <w:br/>
              <w:t xml:space="preserve">участником проекта, превысил один      </w:t>
              <w:br/>
              <w:t xml:space="preserve">миллиард рублей.                       </w:t>
              <w:br/>
              <w:t xml:space="preserve">Форма расчета совокупного размера      </w:t>
              <w:br/>
              <w:t xml:space="preserve">прибыли утверждена Приказом Минфина    </w:t>
              <w:br/>
              <w:t xml:space="preserve">России от 30.12.2010 N 196н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и, получившие статус   </w:t>
              <w:br/>
              <w:t xml:space="preserve">участника проекта по             </w:t>
              <w:br/>
              <w:t xml:space="preserve">осуществлению исследований,      </w:t>
              <w:br/>
              <w:t xml:space="preserve">разработок и коммерциализации    </w:t>
              <w:br/>
              <w:t xml:space="preserve">их результатов в соответствии с  </w:t>
              <w:br/>
              <w:t xml:space="preserve">Федеральным законом "Об          </w:t>
              <w:br/>
              <w:t xml:space="preserve">инновационном центре "Сколково", </w:t>
              <w:br/>
              <w:t xml:space="preserve">по истечении 12 календарных      </w:t>
              <w:br/>
              <w:t xml:space="preserve">месяцев использовавшие право на  </w:t>
              <w:br/>
              <w:t xml:space="preserve">освобождение от исполнения       </w:t>
              <w:br/>
              <w:t xml:space="preserve">обязанностей налогоплательщика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</w:t>
            </w:r>
            <w:r>
              <w:rPr>
                <w:rFonts w:cs="Courier New" w:ascii="Courier New" w:hAnsi="Courier New"/>
              </w:rPr>
              <w:t xml:space="preserve">Акцизы                               </w:t>
            </w:r>
          </w:p>
        </w:tc>
      </w:tr>
      <w:tr>
        <w:trPr>
          <w:trHeight w:val="1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уведомления о            </w:t>
              <w:br/>
              <w:t xml:space="preserve">максимальных розничных ценах           </w:t>
              <w:br/>
              <w:t xml:space="preserve">по каждой марке (каждому наименованию) </w:t>
              <w:br/>
              <w:t xml:space="preserve">табачных изделий                       </w:t>
              <w:br/>
              <w:t xml:space="preserve">начиная с февраля 2013 г.              </w:t>
              <w:br/>
              <w:t xml:space="preserve">Формы N 1 и N 2 уведомлений утверждены </w:t>
              <w:br/>
              <w:t xml:space="preserve">Приказом Минфина России от 25.08.2006  </w:t>
              <w:br/>
              <w:t xml:space="preserve">N 108н            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плательщики при определении</w:t>
              <w:br/>
              <w:t xml:space="preserve">расчетной стоимости табачных     </w:t>
              <w:br/>
              <w:t xml:space="preserve">изделий, в отношении которых     </w:t>
              <w:br/>
              <w:t xml:space="preserve">установлены комбинированные      </w:t>
              <w:br/>
              <w:t xml:space="preserve">налоговые ставки   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Косвенные налоги                             </w:t>
            </w:r>
          </w:p>
        </w:tc>
      </w:tr>
      <w:tr>
        <w:trPr>
          <w:trHeight w:val="1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косвенных налогов               </w:t>
              <w:br/>
              <w:t xml:space="preserve">(налога на добавленную стоимость       </w:t>
              <w:br/>
              <w:t xml:space="preserve">и акцизов) за исключением акцизов по   </w:t>
              <w:br/>
              <w:t xml:space="preserve">маркируемым подакцизным товарам        </w:t>
              <w:br/>
              <w:t xml:space="preserve">за декабрь 2012 г.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и при импорте    </w:t>
              <w:br/>
              <w:t xml:space="preserve">товаров на территорию РФ         </w:t>
              <w:br/>
              <w:t xml:space="preserve">с территории государств - членов </w:t>
              <w:br/>
              <w:t xml:space="preserve">таможенного союза по:            </w:t>
              <w:br/>
              <w:t xml:space="preserve">- принятым на учет импортируемым </w:t>
              <w:br/>
              <w:t xml:space="preserve">  товарам;                       </w:t>
              <w:br/>
              <w:t xml:space="preserve">- по платежу, предусмотренному   </w:t>
              <w:br/>
              <w:t xml:space="preserve">  договором (контрактом) лизинга </w:t>
            </w:r>
          </w:p>
        </w:tc>
      </w:tr>
      <w:tr>
        <w:trPr>
          <w:trHeight w:val="12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налоговой декларации     </w:t>
              <w:br/>
              <w:t xml:space="preserve">по косвенным налогам (налогу на        </w:t>
              <w:br/>
              <w:t xml:space="preserve">добавленную стоимость и акцизам)       </w:t>
              <w:br/>
              <w:t xml:space="preserve">за декабрь 2012 г.                     </w:t>
              <w:br/>
              <w:t>Форма декларации утверждена Приказом</w:t>
              <w:br/>
              <w:t xml:space="preserve">Минфина России от 07.07.2010 N 69н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и при импорте    </w:t>
              <w:br/>
              <w:t xml:space="preserve">товаров на территорию РФ         </w:t>
              <w:br/>
              <w:t xml:space="preserve">с территории государств - членов </w:t>
              <w:br/>
              <w:t xml:space="preserve">таможенного союза  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Налог на прибыль организаций                        </w:t>
            </w:r>
          </w:p>
        </w:tc>
      </w:tr>
      <w:tr>
        <w:trPr>
          <w:trHeight w:val="22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уведомления              </w:t>
              <w:br/>
              <w:t xml:space="preserve">об использовании права на              </w:t>
              <w:br/>
              <w:t xml:space="preserve">освобождение от исполнения             </w:t>
              <w:br/>
              <w:t xml:space="preserve">обязанностей налогоплательщика         </w:t>
              <w:br/>
              <w:t xml:space="preserve">и документов, подтверждающих право     </w:t>
              <w:br/>
              <w:t xml:space="preserve">на такое освобождение,                 </w:t>
              <w:br/>
              <w:t xml:space="preserve">начиная с декабря 2012 г.              </w:t>
              <w:br/>
              <w:t>Форма уведомления утверждена Приказом</w:t>
              <w:br/>
              <w:t xml:space="preserve">Минфина России от 30.12.2010 N 196н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и, получившие статус   </w:t>
              <w:br/>
              <w:t xml:space="preserve">участника проекта по             </w:t>
              <w:br/>
              <w:t xml:space="preserve">осуществлению исследований,      </w:t>
              <w:br/>
              <w:t xml:space="preserve">разработок и коммерциализации    </w:t>
              <w:br/>
              <w:t xml:space="preserve">их результатов в соответствии с  </w:t>
              <w:br/>
              <w:t xml:space="preserve">Федеральным законом "Об          </w:t>
              <w:br/>
              <w:t xml:space="preserve">инновационном центре "Сколково"  </w:t>
              <w:br/>
              <w:t xml:space="preserve">(в отношении организаций, не     </w:t>
              <w:br/>
              <w:t xml:space="preserve">использовавших ранее право на    </w:t>
              <w:br/>
              <w:t xml:space="preserve">освобождение от исполнения       </w:t>
              <w:br/>
              <w:t xml:space="preserve">обязанностей налогоплательщика)  </w:t>
            </w:r>
          </w:p>
        </w:tc>
      </w:tr>
      <w:tr>
        <w:trPr>
          <w:trHeight w:val="22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уведомления:             </w:t>
              <w:br/>
              <w:t xml:space="preserve">- о продлении использования права на   </w:t>
              <w:br/>
              <w:t xml:space="preserve">освобождение от исполнения             </w:t>
              <w:br/>
              <w:t xml:space="preserve">обязанностей налогоплательщика         </w:t>
              <w:br/>
              <w:t xml:space="preserve">и документов, подтверждающих право     </w:t>
              <w:br/>
              <w:t xml:space="preserve">на такое освобождение;                 </w:t>
              <w:br/>
              <w:t xml:space="preserve">- или об отказе от освобождения        </w:t>
              <w:br/>
              <w:t xml:space="preserve">на 2013 г.                             </w:t>
              <w:br/>
              <w:t>Форма уведомления утверждена Приказом</w:t>
              <w:br/>
              <w:t xml:space="preserve">Минфина России от 30.12.2010 N 196н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и, получившие статус   </w:t>
              <w:br/>
              <w:t xml:space="preserve">участника проекта по             </w:t>
              <w:br/>
              <w:t xml:space="preserve">осуществлению исследований,      </w:t>
              <w:br/>
              <w:t xml:space="preserve">разработок и коммерциализации    </w:t>
              <w:br/>
              <w:t xml:space="preserve">их результатов в соответствии с  </w:t>
              <w:br/>
              <w:t xml:space="preserve">Федеральным законом "Об          </w:t>
              <w:br/>
              <w:t xml:space="preserve">инновационном центре "Сколково"  </w:t>
              <w:br/>
              <w:t xml:space="preserve">(в отношении организаций,        </w:t>
              <w:br/>
              <w:t xml:space="preserve">использовавших в 2012 г. право   </w:t>
              <w:br/>
              <w:t xml:space="preserve">на освобождение от исполнения    </w:t>
              <w:br/>
              <w:t xml:space="preserve">обязанностей налогоплательщика)  </w:t>
            </w:r>
          </w:p>
        </w:tc>
      </w:tr>
      <w:tr>
        <w:trPr>
          <w:trHeight w:val="600" w:hRule="atLeast"/>
        </w:trPr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екларирование объема производства, оборота и (или) использования    </w:t>
              <w:br/>
              <w:t xml:space="preserve">       этилового спирта, алкогольной и спиртосодержащей продукции,       </w:t>
              <w:br/>
              <w:t xml:space="preserve">                использования производственных мощностей                 </w:t>
            </w:r>
          </w:p>
        </w:tc>
      </w:tr>
      <w:tr>
        <w:trPr>
          <w:trHeight w:val="1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деклараций               </w:t>
              <w:br/>
              <w:t xml:space="preserve">за IV квартал 2012 г.                  </w:t>
              <w:br/>
              <w:t xml:space="preserve">Формы деклараций утверждены            </w:t>
              <w:br/>
              <w:t xml:space="preserve">Постановлением Правительства РФ от     </w:t>
              <w:br/>
              <w:t xml:space="preserve">09.08.2012 N 815                       </w:t>
              <w:br/>
              <w:t>Порядок заполнения деклараций утвержден</w:t>
              <w:br/>
              <w:t xml:space="preserve">Приказом Росалкогольрегулирования      </w:t>
              <w:br/>
              <w:t xml:space="preserve">от 23.08.2012 N 231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и,                     </w:t>
              <w:br/>
              <w:t>индивидуальные предприниматели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бор за пользование объектами водных биологических ресурсов        </w:t>
            </w:r>
          </w:p>
        </w:tc>
      </w:tr>
      <w:tr>
        <w:trPr>
          <w:trHeight w:val="8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регулярного взноса по сбору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тельщики сбора, получившие в  </w:t>
              <w:br/>
              <w:t xml:space="preserve">установленном порядке разрешение </w:t>
              <w:br/>
              <w:t xml:space="preserve">на добычу (вылов) водных         </w:t>
              <w:br/>
              <w:t xml:space="preserve">биологических ресурсов           </w:t>
            </w:r>
          </w:p>
        </w:tc>
      </w:tr>
      <w:tr>
        <w:trPr>
          <w:trHeight w:val="10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единовременного взноса по сбору,</w:t>
              <w:br/>
              <w:t xml:space="preserve">в случае окончания действия разрешения </w:t>
              <w:br/>
              <w:t xml:space="preserve">на добычу (вылов) в декабре 2012 г.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тельщики сбора, получившие в  </w:t>
              <w:br/>
              <w:t xml:space="preserve">установленном порядке разрешение </w:t>
              <w:br/>
              <w:t xml:space="preserve">на добычу (вылов) водных         </w:t>
              <w:br/>
              <w:t>биологических ресурсов в качестве</w:t>
              <w:br/>
              <w:t xml:space="preserve">разрешенного прилова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Водный налог                              </w:t>
            </w:r>
          </w:p>
        </w:tc>
      </w:tr>
      <w:tr>
        <w:trPr>
          <w:trHeight w:val="10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ление декларации и уплата</w:t>
              <w:br/>
              <w:t xml:space="preserve">налога                                 </w:t>
              <w:br/>
              <w:t xml:space="preserve">за IV квартал 2012 г.                  </w:t>
              <w:br/>
              <w:t>Форма декларации утверждена Приказом</w:t>
              <w:br/>
              <w:t xml:space="preserve">Минфина России от 03.03.2005 N 29н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плательщики, осуществляющие</w:t>
              <w:br/>
              <w:t xml:space="preserve">специальное и (или) особое       </w:t>
              <w:br/>
              <w:t xml:space="preserve">водопользование                  </w:t>
            </w:r>
          </w:p>
        </w:tc>
      </w:tr>
      <w:tr>
        <w:trPr>
          <w:trHeight w:val="400" w:hRule="atLeast"/>
        </w:trPr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2" w:name="Par589"/>
            <w:bookmarkEnd w:id="2"/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истема налогообложения в виде единого налога на вмененный доход      </w:t>
              <w:br/>
              <w:t xml:space="preserve">                     для отдельных видов деятельности                    </w:t>
            </w:r>
          </w:p>
        </w:tc>
      </w:tr>
      <w:tr>
        <w:trPr>
          <w:trHeight w:val="10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декларации по налогу     </w:t>
              <w:br/>
              <w:t xml:space="preserve">за IV квартал 2012 г.                  </w:t>
              <w:br/>
              <w:t>Форма декларации утверждена Приказом</w:t>
              <w:br/>
              <w:t xml:space="preserve">ФНС России от 23.01.2012 N ММВ-7-3/13@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и:               </w:t>
              <w:br/>
              <w:t xml:space="preserve">- организации;                   </w:t>
              <w:br/>
              <w:t>- индивидуальные предприниматели;</w:t>
              <w:br/>
              <w:t>- компании, управляющие розничным</w:t>
              <w:br/>
              <w:t xml:space="preserve">  рынком           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Налог на игорный бизнес                         </w:t>
            </w:r>
          </w:p>
        </w:tc>
      </w:tr>
      <w:tr>
        <w:trPr>
          <w:trHeight w:val="10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ление декларации и уплата</w:t>
              <w:br/>
              <w:t xml:space="preserve">налога                                 </w:t>
              <w:br/>
              <w:t xml:space="preserve">за декабрь 2012 г.                     </w:t>
              <w:br/>
              <w:t>Форма декларации утверждена Приказом</w:t>
              <w:br/>
              <w:t>ФНС России от 28.12.2011 N ММВ-7-3/985@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плательщики, осуществляющие</w:t>
              <w:br/>
              <w:t xml:space="preserve">предпринимательскую деятельность </w:t>
              <w:br/>
              <w:t xml:space="preserve">в сфере игорного бизнеса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Плата за негативное воздействие на окружающую среду           </w:t>
            </w:r>
          </w:p>
        </w:tc>
      </w:tr>
      <w:tr>
        <w:trPr>
          <w:trHeight w:val="8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расчета и уплата платы   </w:t>
              <w:br/>
              <w:t xml:space="preserve">по итогам IV квартала 2012 г.          </w:t>
              <w:br/>
              <w:t>Форма расчета утверждена Приказом</w:t>
              <w:br/>
              <w:t xml:space="preserve">Ростехнадзора от 05.04.2007 N 204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родопользователи</w:t>
            </w:r>
          </w:p>
        </w:tc>
      </w:tr>
      <w:tr>
        <w:trPr>
          <w:trHeight w:val="800" w:hRule="atLeast"/>
        </w:trPr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Индивидуальный (персонифицированный) учет в системе           </w:t>
              <w:br/>
              <w:t xml:space="preserve">                    обязательного пенсионного страхования.               </w:t>
              <w:br/>
              <w:t xml:space="preserve">  Дополнительные страховые взносы на накопительную часть трудовой пенсии </w:t>
              <w:br/>
              <w:t xml:space="preserve">                            и взносы работодателя                        </w:t>
            </w:r>
          </w:p>
        </w:tc>
      </w:tr>
      <w:tr>
        <w:trPr>
          <w:trHeight w:val="28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реестра застрахованных   </w:t>
              <w:br/>
              <w:t xml:space="preserve">лиц, за которых перечислены            </w:t>
              <w:br/>
              <w:t xml:space="preserve">дополнительные страховые взносы на     </w:t>
              <w:br/>
              <w:t xml:space="preserve">накопительную часть трудовой пенсии и  </w:t>
              <w:br/>
              <w:t xml:space="preserve">уплачены взносы работодателя           </w:t>
              <w:br/>
              <w:t xml:space="preserve">за IV квартал 2012 г.                  </w:t>
              <w:br/>
              <w:t xml:space="preserve">Форма ДСВ-3 реестра утверждена         </w:t>
              <w:br/>
              <w:t xml:space="preserve">Постановлением Правления ПФР           </w:t>
              <w:br/>
              <w:t xml:space="preserve">от 12.11.2008                          </w:t>
              <w:br/>
              <w:t xml:space="preserve">Внимание! С 2013 г. реестры            </w:t>
              <w:br/>
              <w:t xml:space="preserve">представляются работодателем в         </w:t>
              <w:br/>
              <w:t xml:space="preserve">территориальный орган ПФ РФ            </w:t>
              <w:br/>
              <w:t xml:space="preserve">непосредственно либо через             </w:t>
              <w:br/>
              <w:t xml:space="preserve">многофункциональный центр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хователи (работодатели)      </w:t>
            </w:r>
          </w:p>
        </w:tc>
      </w:tr>
      <w:tr>
        <w:trPr>
          <w:trHeight w:val="2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сведений:                </w:t>
              <w:br/>
              <w:t xml:space="preserve">копий платежных документов за истекший </w:t>
              <w:br/>
              <w:t xml:space="preserve">квартал с отметками кредитной          </w:t>
              <w:br/>
              <w:t xml:space="preserve">организации об исполнении лично либо   </w:t>
              <w:br/>
              <w:t xml:space="preserve">через орган (организацию), с которым   </w:t>
              <w:br/>
              <w:t xml:space="preserve">(с которой) у ПФ РФ заключено          </w:t>
              <w:br/>
              <w:t xml:space="preserve">соглашение о взаимном удостоверении    </w:t>
              <w:br/>
              <w:t xml:space="preserve">подписей в соответствии с пп. 3 п. 4   </w:t>
              <w:br/>
              <w:t>ст. 32 Федерального закона</w:t>
              <w:br/>
              <w:t xml:space="preserve">от 24.07.2002 N 111-ФЗ                 </w:t>
              <w:br/>
              <w:t xml:space="preserve">в территориальные органы ПФ РФ         </w:t>
              <w:br/>
              <w:t xml:space="preserve">за IV квартал 2012 г.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зические лица, самостоятельно  </w:t>
              <w:br/>
              <w:t xml:space="preserve">уплачивающие дополнительные      </w:t>
              <w:br/>
              <w:t>страховые взносы на накопительную</w:t>
              <w:br/>
              <w:t xml:space="preserve">часть трудовой пенсии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2 ЯНВАР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hyperlink w:anchor="Par714">
        <w:bookmarkStart w:id="3" w:name="Par649"/>
        <w:bookmarkEnd w:id="3"/>
        <w:r>
          <w:rPr>
            <w:rStyle w:val="InternetLink"/>
            <w:color w:val="0000FF"/>
          </w:rPr>
          <w:t>Налог на прибыль организаций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4095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отчетности или платежа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лательщики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Налог на прибыль организаций                        </w:t>
            </w:r>
          </w:p>
        </w:tc>
      </w:tr>
      <w:tr>
        <w:trPr>
          <w:trHeight w:val="20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с доходов по             </w:t>
              <w:br/>
              <w:t xml:space="preserve">государственным и муниципальным ценным </w:t>
              <w:br/>
              <w:t xml:space="preserve">бумагам, при обращении которых         </w:t>
              <w:br/>
              <w:t xml:space="preserve">предусмотрено признание доходом,       </w:t>
              <w:br/>
              <w:t xml:space="preserve">полученным продавцом в виде процентов, </w:t>
              <w:br/>
              <w:t xml:space="preserve">сумм накопленного процентного дохода   </w:t>
              <w:br/>
              <w:t xml:space="preserve">(накопленного купонного дохода),       </w:t>
              <w:br/>
              <w:t xml:space="preserve">подлежащих налогообложению в           </w:t>
              <w:br/>
              <w:t xml:space="preserve">соответствии с п. 4 ст. 284 НК РФ,     </w:t>
              <w:br/>
              <w:t xml:space="preserve">за декабрь 2012 г.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и, исчисляющие   </w:t>
              <w:br/>
              <w:t xml:space="preserve">ежемесячные авансовые платежи    </w:t>
              <w:br/>
              <w:t xml:space="preserve">исходя из фактически полученной  </w:t>
              <w:br/>
              <w:t xml:space="preserve">прибыли                          </w:t>
            </w:r>
          </w:p>
        </w:tc>
      </w:tr>
      <w:tr>
        <w:trPr>
          <w:trHeight w:val="3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уведомлений              </w:t>
              <w:br/>
              <w:t xml:space="preserve">налоговым органам на территории того   </w:t>
              <w:br/>
              <w:t xml:space="preserve">субъекта РФ, в котором созданы новые   </w:t>
              <w:br/>
              <w:t xml:space="preserve">или ликвидированы обособленные         </w:t>
              <w:br/>
              <w:t xml:space="preserve">подразделения:                         </w:t>
              <w:br/>
              <w:t>- о выборе обособленного подразделения,</w:t>
              <w:br/>
              <w:t xml:space="preserve">через которое будет осуществляться     </w:t>
              <w:br/>
              <w:t xml:space="preserve">уплата налога в бюджет этого субъекта  </w:t>
              <w:br/>
              <w:t xml:space="preserve">РФ, за декабрь 2012 г.                 </w:t>
              <w:br/>
              <w:t xml:space="preserve">Рекомендованные формы уведомлений N 1, </w:t>
              <w:br/>
              <w:t xml:space="preserve">N 2 и схемы направления уведомлений    </w:t>
              <w:br/>
              <w:t xml:space="preserve">приведены в письме ФНС России          </w:t>
              <w:br/>
              <w:t xml:space="preserve">от 30.12.2008 N ШС-6-3/986.            </w:t>
              <w:br/>
              <w:t xml:space="preserve">Рекомендованная форма уведомления N 3, </w:t>
              <w:br/>
              <w:t xml:space="preserve">представляемая ответственными          </w:t>
              <w:br/>
              <w:t>участниками КГН, приведена в письме</w:t>
              <w:br/>
              <w:t>ФНС России от 20.04.2012 N ЕД-4-3/6656@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плательщики, ответственные</w:t>
              <w:br/>
              <w:t xml:space="preserve">участники КГН, исчисляющие       </w:t>
              <w:br/>
              <w:t xml:space="preserve">ежемесячные авансовые платежи    </w:t>
              <w:br/>
              <w:t xml:space="preserve">исходя из фактически полученной  </w:t>
              <w:br/>
              <w:t xml:space="preserve">прибыли, в случае создания новых </w:t>
              <w:br/>
              <w:t xml:space="preserve">или ликвидации обособленных      </w:t>
              <w:br/>
              <w:t xml:space="preserve">подразделений в течение 2012 г.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5 ЯНВАР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hyperlink w:anchor="Par757">
        <w:r>
          <w:rPr>
            <w:rStyle w:val="InternetLink"/>
            <w:color w:val="0000FF"/>
          </w:rPr>
          <w:t>Акцизы</w:t>
        </w:r>
      </w:hyperlink>
    </w:p>
    <w:p>
      <w:pPr>
        <w:pStyle w:val="ConsPlusNormal"/>
        <w:jc w:val="both"/>
        <w:rPr/>
      </w:pPr>
      <w:hyperlink w:anchor="Par779">
        <w:r>
          <w:rPr>
            <w:rStyle w:val="InternetLink"/>
            <w:color w:val="0000FF"/>
          </w:rPr>
          <w:t>Отчет об использовании денатурированного этилового спирта</w:t>
        </w:r>
      </w:hyperlink>
    </w:p>
    <w:p>
      <w:pPr>
        <w:pStyle w:val="ConsPlusNormal"/>
        <w:jc w:val="both"/>
        <w:rPr/>
      </w:pPr>
      <w:hyperlink w:anchor="Par787">
        <w:r>
          <w:rPr>
            <w:rStyle w:val="InternetLink"/>
            <w:color w:val="0000FF"/>
          </w:rPr>
          <w:t>Налог на добычу полезных ископаемых</w:t>
        </w:r>
      </w:hyperlink>
    </w:p>
    <w:p>
      <w:pPr>
        <w:pStyle w:val="ConsPlusNormal"/>
        <w:jc w:val="both"/>
        <w:rPr/>
      </w:pPr>
      <w:hyperlink w:anchor="Par792">
        <w:r>
          <w:rPr>
            <w:rStyle w:val="InternetLink"/>
            <w:color w:val="0000FF"/>
          </w:rPr>
          <w:t>Упрощенная система налогообложения</w:t>
        </w:r>
      </w:hyperlink>
    </w:p>
    <w:p>
      <w:pPr>
        <w:pStyle w:val="ConsPlusNormal"/>
        <w:jc w:val="both"/>
        <w:rPr/>
      </w:pPr>
      <w:hyperlink w:anchor="Par815">
        <w:r>
          <w:rPr>
            <w:rStyle w:val="InternetLink"/>
            <w:color w:val="0000FF"/>
          </w:rPr>
          <w:t>Система налогообложения в виде единого налога на вмененный доход для отдельных видов деятельности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4095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отчетности или платежа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лательщики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Акцизы                                  </w:t>
            </w:r>
          </w:p>
        </w:tc>
      </w:tr>
      <w:tr>
        <w:trPr>
          <w:trHeight w:val="20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ление декларации и уплата</w:t>
              <w:br/>
              <w:t xml:space="preserve">акциза                                 </w:t>
              <w:br/>
              <w:t xml:space="preserve">за декабрь 2012 г.                     </w:t>
              <w:br/>
              <w:t xml:space="preserve">Форма налоговой декларации по акцизам  </w:t>
              <w:br/>
              <w:t xml:space="preserve">на подакцизные товары, за исключением  </w:t>
              <w:br/>
              <w:t>табачных изделий, утверждена Приказом</w:t>
              <w:br/>
              <w:t>ФНС России от 14.06.2011 N ММВ-7-3/369@</w:t>
              <w:br/>
              <w:t xml:space="preserve">Форма налоговой декларации по акцизам  </w:t>
              <w:br/>
              <w:t>на табачные изделия утверждена Приказом</w:t>
              <w:br/>
              <w:t xml:space="preserve">Минфина России от 14.11.2006 N 146н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плательщики (за исключением</w:t>
              <w:br/>
              <w:t xml:space="preserve">налогоплательщиков, имеющих      </w:t>
              <w:br/>
              <w:t>свидетельство о регистрации лица,</w:t>
              <w:br/>
              <w:t xml:space="preserve">совершающего операции с          </w:t>
              <w:br/>
              <w:t xml:space="preserve">прямогонным бензином, и (или)    </w:t>
              <w:br/>
              <w:t xml:space="preserve">свидетельство о регистрации      </w:t>
              <w:br/>
              <w:t xml:space="preserve">организации, совершающей         </w:t>
              <w:br/>
              <w:t xml:space="preserve">операции с денатурированным      </w:t>
              <w:br/>
              <w:t xml:space="preserve">этиловым спиртом)                </w:t>
            </w:r>
          </w:p>
        </w:tc>
      </w:tr>
      <w:tr>
        <w:trPr>
          <w:trHeight w:val="1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ление декларации и уплата</w:t>
              <w:br/>
              <w:t xml:space="preserve">акциза                                 </w:t>
              <w:br/>
              <w:t xml:space="preserve">за октябрь 2012 г.                     </w:t>
              <w:br/>
              <w:t xml:space="preserve">Форма налоговой декларации по акцизам  </w:t>
              <w:br/>
              <w:t xml:space="preserve">на подакцизные товары, за исключением  </w:t>
              <w:br/>
              <w:t>табачных изделий, утверждена Приказом</w:t>
              <w:br/>
              <w:t>ФНС России от 14.06.2011 N ММВ-7-3/369@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и, имеющие       </w:t>
              <w:br/>
              <w:t>свидетельство о регистрации лица,</w:t>
              <w:br/>
              <w:t xml:space="preserve">совершающего операции с          </w:t>
              <w:br/>
              <w:t xml:space="preserve">прямогонным бензином, и (или)    </w:t>
              <w:br/>
              <w:t xml:space="preserve">свидетельство о регистрации      </w:t>
              <w:br/>
              <w:t xml:space="preserve">организации, совершающей         </w:t>
              <w:br/>
              <w:t xml:space="preserve">операции с денатурированным      </w:t>
              <w:br/>
              <w:t xml:space="preserve">этиловым спиртом   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Отчет об использовании денатурированного этилового спирта       </w:t>
            </w:r>
          </w:p>
        </w:tc>
      </w:tr>
      <w:tr>
        <w:trPr>
          <w:trHeight w:val="10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отчетов                  </w:t>
              <w:br/>
              <w:t xml:space="preserve">за декабрь 2012 г.                     </w:t>
              <w:br/>
              <w:t xml:space="preserve">Формы отчетов приведены в приложениях  </w:t>
              <w:br/>
              <w:t xml:space="preserve">N 1 и N 2 к Приказу Минфина России от  </w:t>
              <w:br/>
              <w:t xml:space="preserve">27.02.2006 N 31н  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и, имеющие             </w:t>
              <w:br/>
              <w:t xml:space="preserve">свидетельство о регистрации      </w:t>
              <w:br/>
              <w:t xml:space="preserve">организации, совершающей         </w:t>
              <w:br/>
              <w:t xml:space="preserve">операции с денатурированным      </w:t>
              <w:br/>
              <w:t xml:space="preserve">этиловым спиртом   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Налог на добычу полезных ископаемых                  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                         </w:t>
              <w:br/>
              <w:t xml:space="preserve">за декабрь 2012 г.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и,               </w:t>
              <w:br/>
              <w:t xml:space="preserve">признаваемые пользователями недр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Упрощенная система налогообложения                </w:t>
            </w:r>
          </w:p>
        </w:tc>
      </w:tr>
      <w:tr>
        <w:trPr>
          <w:trHeight w:val="1600" w:hRule="atLeast"/>
        </w:trPr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нимание!                                                                </w:t>
              <w:br/>
              <w:t xml:space="preserve">Федеральным законом от 25.06.2012 N 94-ФЗ (п. 3 ст. 8) установлен срок   </w:t>
              <w:br/>
              <w:t xml:space="preserve">окончания действия патентов, выданных на основании ст. 346.25.1 НК РФ,   </w:t>
              <w:br/>
              <w:t xml:space="preserve">по 31.12.2012 включительно.                                              </w:t>
              <w:br/>
              <w:t xml:space="preserve">В связи с чем ФНС России письмом от 31.10.2012 N ЕД-4-3/18419@           </w:t>
              <w:br/>
              <w:t xml:space="preserve">разъясняет:                                                              </w:t>
              <w:br/>
              <w:t xml:space="preserve">- порядок перерасчета стоимости указанных патентов;                      </w:t>
              <w:br/>
              <w:t xml:space="preserve">- порядок уплаты оставшейся части стоимости указанных патентов           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оставшейся части стоимости      </w:t>
              <w:br/>
              <w:t xml:space="preserve">патента в срок не позднее              </w:t>
              <w:br/>
              <w:t>25 календарных дней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дивидуальные предприниматели,  </w:t>
              <w:br/>
              <w:t xml:space="preserve">перешедшие на УСН на основе      </w:t>
              <w:br/>
              <w:t xml:space="preserve">патента                          </w:t>
            </w:r>
          </w:p>
        </w:tc>
      </w:tr>
      <w:tr>
        <w:trPr>
          <w:trHeight w:val="1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ление декларации и уплата</w:t>
              <w:br/>
              <w:t xml:space="preserve">налога, в случае если налогоплательщик </w:t>
              <w:br/>
              <w:t xml:space="preserve">в IV квартале 2012 г. утратил право    </w:t>
              <w:br/>
              <w:t>применять УСН на основании п. 4</w:t>
              <w:br/>
              <w:t xml:space="preserve">ст. 346.13 НК РФ                       </w:t>
              <w:br/>
              <w:t>Форма декларации утверждена Приказом</w:t>
              <w:br/>
              <w:t xml:space="preserve">Минфина России от 22.06.2009 N 58н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плательщики</w:t>
            </w:r>
          </w:p>
        </w:tc>
      </w:tr>
      <w:tr>
        <w:trPr>
          <w:trHeight w:val="400" w:hRule="atLeast"/>
        </w:trPr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истема налогообложения в виде единого налога на вмененный доход      </w:t>
              <w:br/>
              <w:t xml:space="preserve">                    для отдельных видов деятельности                     </w:t>
            </w:r>
          </w:p>
        </w:tc>
      </w:tr>
      <w:tr>
        <w:trPr>
          <w:trHeight w:val="1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единого налога                  </w:t>
              <w:br/>
              <w:t xml:space="preserve">за IV квартал 2012 г.                  </w:t>
              <w:br/>
              <w:t>Внимание! С 2013 г. уплата производится</w:t>
              <w:br/>
              <w:t>в бюджеты бюджетной системы РФ по месту</w:t>
              <w:br/>
              <w:t xml:space="preserve">постановки на учет в налоговом органе  </w:t>
              <w:br/>
              <w:t xml:space="preserve">в качестве налогоплательщика единого   </w:t>
              <w:br/>
              <w:t>налога в соответствии с п. 2 ст. 346.28</w:t>
              <w:br/>
              <w:t xml:space="preserve">НК РФ             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плательщ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8 ЯНВАР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hyperlink w:anchor="Par835">
        <w:r>
          <w:rPr>
            <w:rStyle w:val="InternetLink"/>
            <w:color w:val="0000FF"/>
          </w:rPr>
          <w:t>Налог на прибыль организаций</w:t>
        </w:r>
      </w:hyperlink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4095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отчетности или платежа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лательщики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Налог на прибыль организаций                       </w:t>
            </w:r>
          </w:p>
        </w:tc>
      </w:tr>
      <w:tr>
        <w:trPr>
          <w:trHeight w:val="8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первого ежемесячного авансового </w:t>
              <w:br/>
              <w:t xml:space="preserve">платежа, подлежащего уплате            </w:t>
              <w:br/>
              <w:t xml:space="preserve">в I квартале 2013 г.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и, для которых   </w:t>
              <w:br/>
              <w:t xml:space="preserve">отчетным периодом является       </w:t>
              <w:br/>
              <w:t xml:space="preserve">первый квартал, полугодие        </w:t>
              <w:br/>
              <w:t xml:space="preserve">и девять месяцев                 </w:t>
            </w:r>
          </w:p>
        </w:tc>
      </w:tr>
      <w:tr>
        <w:trPr>
          <w:trHeight w:val="12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ежемесячного авансового платежа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овь созданные организации</w:t>
              <w:br/>
              <w:t xml:space="preserve">в случае превышения выручки от   </w:t>
              <w:br/>
              <w:t xml:space="preserve">реализации:                      </w:t>
              <w:br/>
              <w:t xml:space="preserve">1 млн. руб. в месяц в декабре    </w:t>
              <w:br/>
              <w:t xml:space="preserve">либо                             </w:t>
              <w:br/>
              <w:t>3 млн. руб. в IV квартале 2012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9 ЯНВАРЯ</w:t>
      </w:r>
    </w:p>
    <w:p>
      <w:pPr>
        <w:pStyle w:val="ConsPlusNormal"/>
        <w:jc w:val="center"/>
        <w:rPr/>
      </w:pPr>
      <w:r>
        <w:rPr/>
      </w:r>
      <w:bookmarkStart w:id="4" w:name="Par792"/>
      <w:bookmarkStart w:id="5" w:name="Par792"/>
      <w:bookmarkEnd w:id="5"/>
    </w:p>
    <w:p>
      <w:pPr>
        <w:pStyle w:val="ConsPlusNormal"/>
        <w:jc w:val="both"/>
        <w:rPr/>
      </w:pPr>
      <w:hyperlink w:anchor="Par858">
        <w:r>
          <w:rPr>
            <w:rStyle w:val="InternetLink"/>
            <w:color w:val="0000FF"/>
          </w:rPr>
          <w:t>Система налогообложения для сельскохозяйственных товаропроизводителей (единый сельскохозяйственный налог)</w:t>
        </w:r>
      </w:hyperlink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4095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отчетности или платежа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лательщики            </w:t>
            </w:r>
          </w:p>
        </w:tc>
      </w:tr>
      <w:tr>
        <w:trPr>
          <w:trHeight w:val="400" w:hRule="atLeast"/>
        </w:trPr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истема налогообложения для сельскохозяйственных товаропроизводителей  </w:t>
              <w:br/>
              <w:t xml:space="preserve">                       (единый сельскохозяйственный налог)               </w:t>
            </w:r>
          </w:p>
        </w:tc>
      </w:tr>
      <w:tr>
        <w:trPr>
          <w:trHeight w:val="12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сообщения об утрате      </w:t>
              <w:br/>
              <w:t xml:space="preserve">права на применение единого            </w:t>
              <w:br/>
              <w:t xml:space="preserve">сельскохозяйственного налога           </w:t>
              <w:br/>
              <w:t xml:space="preserve">Рекомендуемая форма сообщения N 26.1-2 </w:t>
              <w:br/>
              <w:t xml:space="preserve">утверждена Приказом ФНС России         </w:t>
              <w:br/>
              <w:t xml:space="preserve">от 16.12.2011 N ММВ-7-3/934@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плательщ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0 ЯНВАР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hyperlink w:anchor="Par878">
        <w:r>
          <w:rPr>
            <w:rStyle w:val="InternetLink"/>
            <w:color w:val="0000FF"/>
          </w:rPr>
          <w:t>Валютное регулирование и валютный контроль</w:t>
        </w:r>
      </w:hyperlink>
    </w:p>
    <w:p>
      <w:pPr>
        <w:pStyle w:val="ConsPlusNormal"/>
        <w:jc w:val="both"/>
        <w:rPr/>
      </w:pPr>
      <w:hyperlink w:anchor="Par888">
        <w:r>
          <w:rPr>
            <w:rStyle w:val="InternetLink"/>
            <w:color w:val="0000FF"/>
          </w:rPr>
          <w:t>Инвестиционные проекты в области освоения лесов</w:t>
        </w:r>
      </w:hyperlink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4095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отчетности или платежа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лательщики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Валютное регулирование и валютный контроль               </w:t>
            </w:r>
          </w:p>
        </w:tc>
      </w:tr>
      <w:tr>
        <w:trPr>
          <w:trHeight w:val="1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ление отчета о движении средств</w:t>
              <w:br/>
              <w:t xml:space="preserve">по счетам (вкладам) в банках за        </w:t>
              <w:br/>
              <w:t xml:space="preserve">пределами территории РФ                </w:t>
              <w:br/>
              <w:t xml:space="preserve">за IV квартал 2012 г.                  </w:t>
              <w:br/>
              <w:t xml:space="preserve">Правила представления и форма отчета   </w:t>
              <w:br/>
              <w:t>утверждены Постановлением</w:t>
              <w:br/>
              <w:t xml:space="preserve">Правительства РФ от 28.12.2005 N 81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иденты - юридические лица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Инвестиционные проекты в области освоения лесов             </w:t>
            </w:r>
          </w:p>
        </w:tc>
      </w:tr>
      <w:tr>
        <w:trPr>
          <w:trHeight w:val="1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отчета о реализации      </w:t>
              <w:br/>
              <w:t xml:space="preserve">приоритетного инвестиционного проекта  </w:t>
              <w:br/>
              <w:t xml:space="preserve">в области освоения лесов               </w:t>
              <w:br/>
              <w:t xml:space="preserve">за IV квартал 2012 г.                  </w:t>
              <w:br/>
              <w:t xml:space="preserve">Требования по содержанию и порядку     </w:t>
              <w:br/>
              <w:t>подготовки отчета утверждены Приказом</w:t>
              <w:br/>
              <w:t>Минпромторга России от 04.06.2009 N 49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вестор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1 ЯНВАР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Налог на доходы физических лиц</w:t>
      </w:r>
    </w:p>
    <w:p>
      <w:pPr>
        <w:pStyle w:val="ConsPlusNormal"/>
        <w:jc w:val="both"/>
        <w:rPr/>
      </w:pPr>
      <w:r>
        <w:rPr/>
        <w:t>Налог на добычу полезных ископаемых</w:t>
      </w:r>
    </w:p>
    <w:p>
      <w:pPr>
        <w:pStyle w:val="ConsPlusNormal"/>
        <w:jc w:val="both"/>
        <w:rPr/>
      </w:pPr>
      <w:r>
        <w:rPr/>
        <w:t>Регулярные платежи за пользование недрами</w:t>
      </w:r>
    </w:p>
    <w:p>
      <w:pPr>
        <w:pStyle w:val="ConsPlusNormal"/>
        <w:jc w:val="both"/>
        <w:rPr/>
      </w:pPr>
      <w:r>
        <w:rPr/>
        <w:t>Отчетность в Пенсионный фонд РФ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4095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отчетности или платежа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лательщики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Налог на доходы физических лиц                      </w:t>
            </w:r>
          </w:p>
        </w:tc>
      </w:tr>
      <w:tr>
        <w:trPr>
          <w:trHeight w:val="2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сведений о невозможности </w:t>
              <w:br/>
              <w:t xml:space="preserve">удержать налог и сумме налога          </w:t>
              <w:br/>
              <w:t xml:space="preserve">за 2012 г.                             </w:t>
              <w:br/>
              <w:t>Форма 2-НДФЛ утверждена Приказом</w:t>
              <w:br/>
              <w:t>ФНС России от 17.11.2010 N ММВ-7-3/611@</w:t>
              <w:br/>
              <w:t xml:space="preserve">Порядок представления в налоговые      </w:t>
              <w:br/>
              <w:t xml:space="preserve">органы сведений о доходах физических   </w:t>
              <w:br/>
              <w:t xml:space="preserve">лиц и сообщений о невозможности        </w:t>
              <w:br/>
              <w:t xml:space="preserve">удержания налога и сумме налога на     </w:t>
              <w:br/>
              <w:t xml:space="preserve">доходы физических лиц утвержден        </w:t>
              <w:br/>
              <w:t xml:space="preserve">Приказом ФНС России от 16.09.2011      </w:t>
              <w:br/>
              <w:t xml:space="preserve">N ММВ-7-3/576@    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вые агенты</w:t>
              <w:br/>
              <w:t xml:space="preserve">в соответствии со ст. 226 НК РФ  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числение удержанного у             </w:t>
              <w:br/>
              <w:t xml:space="preserve">налогоплательщика налога               </w:t>
              <w:br/>
              <w:t xml:space="preserve">за 2012 г.           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вые агенты</w:t>
              <w:br/>
              <w:t>в соответствии со ст. 214.1 НК РФ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Налог на добычу полезных ископаемых                    </w:t>
            </w:r>
          </w:p>
        </w:tc>
      </w:tr>
      <w:tr>
        <w:trPr>
          <w:trHeight w:val="8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налоговой декларации     </w:t>
              <w:br/>
              <w:t xml:space="preserve">за декабрь 2012 г.                     </w:t>
              <w:br/>
              <w:t>Форма декларации утверждена Приказом</w:t>
              <w:br/>
              <w:t>ФНС России от 16.12.2011 N ММВ-7-3/928@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и, признаваемые  </w:t>
              <w:br/>
              <w:t xml:space="preserve">пользователями недр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Регулярные платежи за пользование недрами                </w:t>
            </w:r>
          </w:p>
        </w:tc>
      </w:tr>
      <w:tr>
        <w:trPr>
          <w:trHeight w:val="1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расчета регулярных       </w:t>
              <w:br/>
              <w:t xml:space="preserve">платежей                               </w:t>
              <w:br/>
              <w:t xml:space="preserve">за IV квартал 2012 г.                  </w:t>
              <w:br/>
              <w:t xml:space="preserve">и уплата 1/4 от суммы платежа,         </w:t>
              <w:br/>
              <w:t xml:space="preserve">рассчитанного за год                   </w:t>
              <w:br/>
              <w:t>Форма расчета утверждена Приказом</w:t>
              <w:br/>
              <w:t xml:space="preserve">МНС России от 11.02.2004 N БГ-3-21/98@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ьзователи недр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Отчетность в Пенсионный фонд РФ                    </w:t>
            </w:r>
          </w:p>
        </w:tc>
      </w:tr>
      <w:tr>
        <w:trPr>
          <w:trHeight w:val="10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расчета                  </w:t>
              <w:br/>
              <w:t xml:space="preserve">за 2012 г.                             </w:t>
              <w:br/>
              <w:t xml:space="preserve">Форма расчета РВ-3 ПФР утверждена      </w:t>
              <w:br/>
              <w:t xml:space="preserve">Приказом Минздравсоцразвития России    </w:t>
              <w:br/>
              <w:t xml:space="preserve">от 03.11.2011 N 1322н    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тельщики страховых взносов    </w:t>
              <w:br/>
              <w:t xml:space="preserve">по дополнительному социальному   </w:t>
              <w:br/>
              <w:t xml:space="preserve">обеспечению отдельных категорий  </w:t>
              <w:br/>
              <w:t xml:space="preserve">работников организаций угольной  </w:t>
              <w:br/>
              <w:t xml:space="preserve">промышленности                   </w:t>
            </w:r>
          </w:p>
        </w:tc>
      </w:tr>
    </w:tbl>
    <w:p>
      <w:pPr>
        <w:pStyle w:val="ConsPlusNormal"/>
        <w:rPr>
          <w:i/>
          <w:i/>
          <w:iCs/>
        </w:rPr>
      </w:pPr>
      <w:r>
        <w:rPr>
          <w:i/>
          <w:iCs/>
        </w:rPr>
        <w:br/>
        <w:t>Справочная информация: "Календарь бухгалтера на 2013 год" (Материал подготовлен специалистами КонсультантПлюс) {КонсультантПлюс}</w:t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32:00Z</dcterms:created>
  <dc:creator>ConsultantPlus</dc:creator>
  <dc:description/>
  <cp:keywords/>
  <dc:language>en-US</dc:language>
  <cp:lastModifiedBy>Елена</cp:lastModifiedBy>
  <dcterms:modified xsi:type="dcterms:W3CDTF">2012-12-25T18:32:00Z</dcterms:modified>
  <cp:revision>2</cp:revision>
  <dc:subject/>
  <dc:title>Справочная информация: "Календарь бухгалтера на 2013 год"(Материал подготовлен специалистами КонсультантПлюс)</dc:title>
</cp:coreProperties>
</file>