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"/>
        <w:gridCol w:w="92"/>
        <w:gridCol w:w="14"/>
        <w:gridCol w:w="778"/>
        <w:gridCol w:w="21"/>
        <w:gridCol w:w="99"/>
        <w:gridCol w:w="333"/>
        <w:gridCol w:w="1439"/>
        <w:gridCol w:w="1737"/>
        <w:gridCol w:w="23"/>
        <w:gridCol w:w="55"/>
        <w:gridCol w:w="15"/>
        <w:gridCol w:w="1813"/>
        <w:gridCol w:w="122"/>
        <w:gridCol w:w="28"/>
        <w:gridCol w:w="169"/>
        <w:gridCol w:w="143"/>
        <w:gridCol w:w="1346"/>
        <w:gridCol w:w="71"/>
        <w:gridCol w:w="28"/>
        <w:gridCol w:w="185"/>
        <w:gridCol w:w="15"/>
        <w:gridCol w:w="1271"/>
        <w:gridCol w:w="15"/>
        <w:gridCol w:w="89"/>
        <w:gridCol w:w="216"/>
      </w:tblGrid>
      <w:tr>
        <w:trPr>
          <w:trHeight w:val="698" w:hRule="atLeast"/>
        </w:trPr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операции.</w:t>
            </w:r>
          </w:p>
        </w:tc>
        <w:tc>
          <w:tcPr>
            <w:tcW w:w="3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.руб.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28"/>
              </w:rPr>
              <w:tab/>
            </w:r>
            <w:r>
              <w:rPr>
                <w:b/>
                <w:sz w:val="28"/>
                <w:szCs w:val="28"/>
              </w:rPr>
              <w:t>Корреспондирующие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чета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бет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5" w:hRule="atLeast"/>
        </w:trPr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ный кассовый ордер, выписка из расчетного счета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кассу на командирование рас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й кассовый ордер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на командировочные расходы инженер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нсовый отчет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ным документам израсходовано  на хозяйственные нуж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ный кассовый ордер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 в кассу остаток неиспользованного аван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ежный чек, приходный кассовый ордер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 расчетного счета в кассу для выплаты заработной пл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ежные ведомости, расходный кассовый ордер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аботная плата за 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ежная ведомость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а заработная пл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81000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685" w:hRule="atLeast"/>
        </w:trPr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 счету на оплату подписки на периодические издания на 3 квартал отчетного года</w:t>
            </w:r>
          </w:p>
          <w:p>
            <w:pPr>
              <w:pStyle w:val="Normal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вление на взнос наличными, расходный кассовый орде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ы на расчетный счет суммы депонированной заработной платы</w:t>
            </w:r>
          </w:p>
          <w:p>
            <w:pPr>
              <w:pStyle w:val="Normal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8"/>
                <w:szCs w:val="28"/>
              </w:rPr>
              <w:t>Реестр платежных поруч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етного счета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нд социального страхования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енсионный фонд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нд обязательного медицинского страхования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с физических лиц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ог на добавленную стоимость </w:t>
            </w:r>
          </w:p>
          <w:p>
            <w:pPr>
              <w:pStyle w:val="Normal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расчетного сче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аванс от покупателя  ЗАО «Вектор» (в том числе НДС 18%)</w:t>
            </w:r>
          </w:p>
          <w:p>
            <w:pPr>
              <w:pStyle w:val="Normal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1000</w:t>
            </w:r>
          </w:p>
          <w:p>
            <w:pPr>
              <w:pStyle w:val="Normal"/>
              <w:ind w:left="15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05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 НДС с суммы полученного аванса от покупателя 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расчетного счета,платежное поручение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а поступившая от мебельного магазина «Уют»сумма задолженности за отгруженную в ноябре продукцию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расчетного счета, платежное поручение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етного счета: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атывающему комбинату за полученные в ноябре материалы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, товарно-транспортная накладная Ярославского комбина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текстильные материалы, принятые по приходному ордеру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упная стоимость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ый тариф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(18%)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расчетного счета в банке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латежное требование–поручение Ярославского комбината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7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053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114,74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2644,74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14301" w:hRule="atLeast"/>
        </w:trPr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, товарно-транспортная накладная НПО «Металлист»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ы металлоизделия, оприходованные по приходному ордеру: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упная стоимость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ДС (18%)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ind w:left="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-накладные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со склада в основное производство разные материалы на хозяйственные цели по покупным це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но-заборная кар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в основное производство материалы по покупным ценам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производства диванов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производства крес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но-заборная кар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щены со склада основному цеху металлоизделия: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сборки диванов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сборки кресел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9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75"/>
        <w:gridCol w:w="2430"/>
        <w:gridCol w:w="1470"/>
        <w:gridCol w:w="1230"/>
      </w:tblGrid>
      <w:tr>
        <w:trPr>
          <w:trHeight w:val="141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.</w:t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но-заборная кар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со склада транспортному цеху бен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ость начисления амортизации за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го ц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ого ц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я фаб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о по счетам разных организаций за оказанные услуги по за сертификации готовой продукции</w:t>
            </w:r>
          </w:p>
          <w:p>
            <w:pPr>
              <w:pStyle w:val="Normal"/>
              <w:ind w:left="-91" w:hanging="0"/>
              <w:jc w:val="both"/>
              <w:rPr>
                <w:sz w:val="24"/>
              </w:rPr>
            </w:pPr>
            <w:r>
              <w:rPr>
                <w:sz w:val="24"/>
              </w:rPr>
              <w:t>НДС 18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</w:t>
            </w:r>
          </w:p>
          <w:p>
            <w:pPr>
              <w:pStyle w:val="Header"/>
              <w:tabs>
                <w:tab w:val="clear" w:pos="708"/>
                <w:tab w:val="left" w:pos="9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требление энергии</w:t>
            </w:r>
          </w:p>
          <w:p>
            <w:pPr>
              <w:pStyle w:val="Header"/>
              <w:tabs>
                <w:tab w:val="clear" w:pos="708"/>
                <w:tab w:val="left" w:pos="9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эксплуатации производственного оборудования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щехозяйственные нуж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0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170"/>
        <w:gridCol w:w="300"/>
        <w:gridCol w:w="3225"/>
        <w:gridCol w:w="75"/>
        <w:gridCol w:w="164"/>
        <w:gridCol w:w="2386"/>
        <w:gridCol w:w="26"/>
        <w:gridCol w:w="1399"/>
        <w:gridCol w:w="206"/>
        <w:gridCol w:w="1084"/>
        <w:gridCol w:w="176"/>
      </w:tblGrid>
      <w:tr>
        <w:trPr>
          <w:trHeight w:val="145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ость распределения заработной платы и других видов оплат </w:t>
            </w: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и распределены заработная плата, премии и пособия по временной нетрудоспособности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оизводственным рабочим основного цеха за выполнение работ по изготовлению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ванов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ел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производственным рабочим основного цеха за исправление брака диванов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рабочим за техобслуживание и мелкий ремонт оборудования на участках основного цех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руководителям, специалистам, служащим, младшему обслуживающему персоналу основного цех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дителям, служащим, младшему обслуживающему персоналу транспортного цех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руководителям, специалистам, служащим, младшему обслуживающему персоналу управления фабрик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рабочим, обслуживающим оборудование, за отпуск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 xml:space="preserve">з)работникам коммерческого отдела  за реализацию продукции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начислены пособия по временной нетрудоспособности работникам за время болезн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правка:</w:t>
            </w:r>
            <w:r>
              <w:rPr>
                <w:sz w:val="28"/>
                <w:szCs w:val="28"/>
              </w:rPr>
              <w:t xml:space="preserve"> отпускные начисляются без использования резер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ость распределения заработной платы, отчислений на социальные нужды 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из начисленной заработной платы: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>-налог на доходы с физических лиц;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возмещение потерь от брака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анспортный н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ы и списаны затраты транспортного цеха  (приложение 1)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услуг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новному цеху 15 т/км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правлению фабрики 5 т/км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0 т/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 xml:space="preserve">Распределены и списаны общепроизводственные расходы (приложение 2):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ваны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л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равление брак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315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4409,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/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1430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по назначению некомпенсированные затраты на исправление брака диванов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>Распределены и списаны общехозяйственные расходы (приложение 3)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ваны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ость выпуска готовой продукции за декабрь.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ы из производства и приняты на склад по фактической себестоимости (приложение 4)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ваны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ресла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остатки незавершенного производства на конец месяца:</w:t>
            </w:r>
          </w:p>
          <w:p>
            <w:pPr>
              <w:pStyle w:val="Normal"/>
              <w:ind w:left="-91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ваны       105000</w:t>
            </w:r>
          </w:p>
          <w:p>
            <w:pPr>
              <w:pStyle w:val="Heading4"/>
              <w:ind w:left="-91" w:firstLine="4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) кресла          35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 к налоговой декларации по Н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а к налоговому вычету сумма НДС по приобретённым материальным ценностям и потреблённым услугам (определи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  <w:p>
            <w:pPr>
              <w:pStyle w:val="Normal"/>
              <w:ind w:left="4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0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0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00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6:00Z</dcterms:created>
  <dc:creator>юля</dc:creator>
  <dc:description/>
  <dc:language>en-US</dc:language>
  <cp:lastModifiedBy>оля</cp:lastModifiedBy>
  <dcterms:modified xsi:type="dcterms:W3CDTF">2012-12-26T16:36:00Z</dcterms:modified>
  <cp:revision>2</cp:revision>
  <dc:subject/>
  <dc:title/>
</cp:coreProperties>
</file>