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равочник финансово-хозяйственных операций бюджетного учреждения</w:t>
      </w:r>
    </w:p>
    <w:p>
      <w:pPr>
        <w:pStyle w:val="Heading2"/>
        <w:rPr/>
      </w:pPr>
      <w:r>
        <w:rPr/>
        <w:t>Поступление денежных средств в иностранной валюте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275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авовые основы и принципы валютного регулирования и валютного контроля в Российской Федерации, полномочия органов валютного регулирования, а также права и обязанности резидентов и нерезидентов в отношении владения, пользования и распоряжения валютными ценностями, права и обязанности нерезидентов в отношении владения, пользования и распоряжения валютой Российской Федерации и внутренними ценными бумагами, права и обязанности органов валютного контроля и агентов валютного контроля установлены Федеральным законом </w:t>
            </w:r>
            <w:hyperlink r:id="rId2">
              <w:r>
                <w:rPr>
                  <w:rStyle w:val="InternetLink"/>
                </w:rPr>
                <w:t>от 10.12.2003 № 173-ФЗ</w:t>
              </w:r>
            </w:hyperlink>
            <w:r>
              <w:rPr/>
              <w:t xml:space="preserve"> "О валютном регулировании и валютном контроле"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275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ет операций по движению денежных средств на счете 20127 "Денежные средства учреждения в иностранной валюте" ведется на основании документов, приложенных к выпискам со счетов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0849" \l "217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178 Инструк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именению Единого плана счетов, утв. приказом Минфина России 01.12.2010 № 157н). </w:t>
            </w:r>
          </w:p>
          <w:p>
            <w:pPr>
              <w:pStyle w:val="Style15"/>
              <w:rPr/>
            </w:pPr>
            <w:r>
              <w:rPr/>
              <w:t>Аналитический учет по счету ведется в разрезе счетов, открытых учреждению в Карточке учета средств и расчетов либо в Журнале операций с безналичными денежными средствами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0849" \l "21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179 Инструк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именению Единого плана счетов, утв. приказом Минфина России 01.12.2010 № 157н)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чет операций по движению денежных средств на счете ведется в Журнале операций с безналичными денежными средствами на основании документов, приложенных к выпискам со счетов и Справки, оформляемой при расчете курсовой разницы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0849" \l "21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180 Инструк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именению Единого плана счетов, утв. приказом Минфина России 01.12.2010 № 157н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 вопросу учета расходов, связанных с командировками за пределы РФ см. ситуацию Справочника </w:t>
            </w:r>
            <w:hyperlink r:id="rId3">
              <w:r>
                <w:rPr>
                  <w:rStyle w:val="InternetLink"/>
                </w:rPr>
                <w:t>"Оплата расходов, связанных с зарубежными командировками"</w:t>
              </w:r>
            </w:hyperlink>
            <w:r>
              <w:rPr/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"/>
        <w:gridCol w:w="6306"/>
        <w:gridCol w:w="1350"/>
        <w:gridCol w:w="1457"/>
      </w:tblGrid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оводк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т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</w:t>
            </w:r>
          </w:p>
        </w:tc>
      </w:tr>
      <w:tr>
        <w:trPr/>
        <w:tc>
          <w:tcPr>
            <w:tcW w:w="2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08080001б2_predpr.htm" \l "hoz1%23hoz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30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color w:val="970000"/>
                  <w:u w:val="none"/>
                </w:rPr>
                <w:t xml:space="preserve">Поступление денежных средств в иностранной валюте на счет в кредитной организации, созданной в соответствии с законодательством Российской Федерации для осуществления банковских операций со средствами в иностранной валюте, после конвертации валюты Российской Федерации </w:t>
              </w:r>
              <w:r>
                <w:rPr>
                  <w:rStyle w:val="InternetLink"/>
                  <w:b/>
                  <w:bCs/>
                  <w:color w:val="970000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2.7.510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2.3.610</w:t>
            </w:r>
          </w:p>
        </w:tc>
      </w:tr>
      <w:tr>
        <w:trPr/>
        <w:tc>
          <w:tcPr>
            <w:tcW w:w="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, 18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08080001б2_predpr.htm" \l "hoz2%23hoz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30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  <w:color w:val="970000"/>
                  <w:u w:val="none"/>
                </w:rPr>
                <w:t xml:space="preserve">Поступление наличных денежных средств в иностранной валюте на счет в кредитной организации из кассы учреждения </w:t>
              </w:r>
              <w:r>
                <w:rPr>
                  <w:rStyle w:val="InternetLink"/>
                  <w:b/>
                  <w:bCs/>
                  <w:color w:val="970000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.201.2.7.510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3.4.610</w:t>
            </w:r>
          </w:p>
        </w:tc>
      </w:tr>
      <w:tr>
        <w:trPr/>
        <w:tc>
          <w:tcPr>
            <w:tcW w:w="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2.3.610</w:t>
            </w:r>
          </w:p>
        </w:tc>
      </w:tr>
      <w:tr>
        <w:trPr/>
        <w:tc>
          <w:tcPr>
            <w:tcW w:w="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08080001б2_predpr.htm" \l "hoz3%23hoz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30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  <w:color w:val="970000"/>
                  <w:u w:val="none"/>
                </w:rPr>
                <w:t xml:space="preserve">Поступление средств в иностранной валюте с аккредитивного счета на счет в кредитной организации в течение одного операционного дня </w:t>
              </w:r>
              <w:r>
                <w:rPr>
                  <w:rStyle w:val="InternetLink"/>
                  <w:b/>
                  <w:bCs/>
                  <w:color w:val="970000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2.7.510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2.6.610</w:t>
            </w:r>
          </w:p>
        </w:tc>
      </w:tr>
      <w:tr>
        <w:trPr/>
        <w:tc>
          <w:tcPr>
            <w:tcW w:w="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08080001б2_predpr.htm" \l "hoz4%23hoz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30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  <w:color w:val="970000"/>
                  <w:u w:val="none"/>
                </w:rPr>
                <w:t xml:space="preserve">Поступление доходов в иностранной валюте на счет учреждения в кредитной организации в порядке, установленном законодательством Российской Федерации </w:t>
              </w:r>
              <w:r>
                <w:rPr>
                  <w:rStyle w:val="InternetLink"/>
                  <w:b/>
                  <w:bCs/>
                  <w:color w:val="970000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2.7.510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5.Х.Х.660</w:t>
            </w:r>
          </w:p>
        </w:tc>
      </w:tr>
      <w:tr>
        <w:trPr/>
        <w:tc>
          <w:tcPr>
            <w:tcW w:w="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"/>
        <w:gridCol w:w="4146"/>
        <w:gridCol w:w="1350"/>
        <w:gridCol w:w="1350"/>
        <w:gridCol w:w="2389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держание проводк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бет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едит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обходимые документы</w:t>
            </w:r>
          </w:p>
        </w:tc>
      </w:tr>
      <w:tr>
        <w:trPr/>
        <w:tc>
          <w:tcPr>
            <w:tcW w:w="1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bookmarkStart w:id="0" w:name="hoz1"/>
            <w:r>
              <w:rPr/>
              <w:t>1</w:t>
            </w:r>
            <w:bookmarkEnd w:id="0"/>
          </w:p>
        </w:tc>
        <w:tc>
          <w:tcPr>
            <w:tcW w:w="414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оступление денежных средств в иностранной валюте на счет в кредитной организации, созданной в соответствии с законодательством Российской Федерации для осуществления банковских операций со средствами в иностранной валюте, после конвертации валюты Российской Федера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2.7.5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2.3.610</w:t>
            </w:r>
          </w:p>
        </w:tc>
        <w:tc>
          <w:tcPr>
            <w:tcW w:w="2389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ыписка из счета плательщика, открытого в кредитной организации, и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970000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_08080001Б2/_08080001Б2_1пр_BGU8.htm" \l "Печать"</w:instrTex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separate"/>
            </w:r>
            <w:r>
              <w:rPr>
                <w:rStyle w:val="InternetLink"/>
                <w:b/>
                <w:bCs/>
                <w:color w:val="970000"/>
                <w:u w:val="none"/>
              </w:rPr>
              <w:t>платежные документы</w: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end"/>
            </w:r>
            <w:r>
              <w:rPr>
                <w:rStyle w:val="InternetLink"/>
                <w:b/>
                <w:bCs/>
                <w:color w:val="970000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, 1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5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- сумма выписки и платежного документ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- дата выпис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275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пля-продажа иностранной валюты в Российской Федерации производится только через уполномоченные банки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33556" \l "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1 ст. 11 Федерального закон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т 10.12.2003 № 173-ФЗ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275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упление денежных средств в иностранной валюте на счет в кредитной организации, созданной в соответствии с законодательством Российской Федерации для осуществления банковских операций со средствами в иностранной валюте, после конвертации валюты Российской Федерации, отражается по дебету счета 0.201.2.7.510 "Поступления денежных средств учреждения в иностранной валюте на счет в кредитной организации" и кредиту счета 0.201.2.3.610 "Выбытия денежных средств учреждения в кредитной организации в пути"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1735" \l "20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81 Инструк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именению плана счетов бухгалтерского учета бюджетных учреждений, утвержденной приказом Минфина России от 16.12.2010 № 174н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"/>
        <w:gridCol w:w="3020"/>
        <w:gridCol w:w="1350"/>
        <w:gridCol w:w="1350"/>
        <w:gridCol w:w="3515"/>
      </w:tblGrid>
      <w:tr>
        <w:trPr/>
        <w:tc>
          <w:tcPr>
            <w:tcW w:w="1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bookmarkStart w:id="1" w:name="hoz2"/>
            <w:r>
              <w:rPr/>
              <w:t>2</w:t>
            </w:r>
            <w:bookmarkEnd w:id="1"/>
          </w:p>
        </w:tc>
        <w:tc>
          <w:tcPr>
            <w:tcW w:w="30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е наличных денежных средств в иностранной валюте на счет в кредитной организации из кассы учреждения </w:t>
            </w:r>
          </w:p>
        </w:tc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.201.2.7.5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3.4.610</w:t>
            </w:r>
          </w:p>
        </w:tc>
        <w:tc>
          <w:tcPr>
            <w:tcW w:w="3515" w:type="dxa"/>
            <w:vMerge w:val="restart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ыписка из счета плательщика, открытого в кредитной организации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970000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_08080001Б2/_08080001Б2_2пр_BGU8.htm" \l "Печать"</w:instrTex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separate"/>
            </w:r>
            <w:r>
              <w:rPr>
                <w:rStyle w:val="InternetLink"/>
                <w:b/>
                <w:bCs/>
                <w:color w:val="970000"/>
                <w:u w:val="none"/>
              </w:rPr>
              <w:t>Расходный кассовый ордер</w: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end"/>
            </w:r>
            <w:r>
              <w:rPr>
                <w:rStyle w:val="InternetLink"/>
                <w:b/>
                <w:bCs/>
                <w:color w:val="970000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ф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13060" \l "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3100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) - согласно Постановлению Госкомстата России </w:t>
            </w:r>
            <w:hyperlink r:id="rId8">
              <w:r>
                <w:rPr>
                  <w:rStyle w:val="InternetLink"/>
                </w:rPr>
                <w:t>от 18.08.98 № 88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970000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_08080001Б2/_08080001Б2_2пр_BGU8.htm" \l "Квитанция"</w:instrTex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separate"/>
            </w:r>
            <w:r>
              <w:rPr>
                <w:rStyle w:val="InternetLink"/>
                <w:b/>
                <w:bCs/>
                <w:color w:val="970000"/>
                <w:u w:val="none"/>
              </w:rPr>
              <w:t>Квитанция</w: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end"/>
            </w:r>
            <w:r>
              <w:rPr>
                <w:rStyle w:val="InternetLink"/>
                <w:b/>
                <w:bCs/>
                <w:color w:val="970000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к Объявлению на взнос наличными (ф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60805" \l "6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4020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) - согласно Положению Банка России </w:t>
            </w:r>
            <w:hyperlink r:id="rId9">
              <w:r>
                <w:rPr>
                  <w:rStyle w:val="InternetLink"/>
                </w:rPr>
                <w:t>от 24 апреля 2008 г. № 318-П</w:t>
              </w:r>
            </w:hyperlink>
          </w:p>
        </w:tc>
      </w:tr>
      <w:tr>
        <w:trPr/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2.3.610</w:t>
            </w:r>
          </w:p>
        </w:tc>
        <w:tc>
          <w:tcPr>
            <w:tcW w:w="35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5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- сумма выписки и платежного документ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- дата выпис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275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упление наличных денежных средств в иностранной валюте на счет в кредитной организации из кассы учреждения отражается по дебету счета 0.201.2.7.510 "Поступления денежных средств учреждения в иностранной валюте на счет в кредитной организации" и кредиту счетов 0.201.3.4.610 "Выбытия средств из кассы учреждения", 0.201.2.3.610 "Выбытия денежных средств учреждения в кредитной организации в пути"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1735" \l "20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81 Инструк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именению плана счетов бухгалтерского учета бюджетных учреждений, утвержденной приказом Минфина России от 16.12.2010 № 174н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"/>
        <w:gridCol w:w="3535"/>
        <w:gridCol w:w="1350"/>
        <w:gridCol w:w="1350"/>
        <w:gridCol w:w="3000"/>
      </w:tblGrid>
      <w:tr>
        <w:trPr/>
        <w:tc>
          <w:tcPr>
            <w:tcW w:w="1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bookmarkStart w:id="2" w:name="hoz3"/>
            <w:r>
              <w:rPr/>
              <w:t>3</w:t>
            </w:r>
            <w:bookmarkEnd w:id="2"/>
          </w:p>
        </w:tc>
        <w:tc>
          <w:tcPr>
            <w:tcW w:w="353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е средств в иностранной валюте с аккредитивного счета на счет в кредитной организации в течение одного операционного дня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2.7.5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2.6.610</w:t>
            </w:r>
          </w:p>
        </w:tc>
        <w:tc>
          <w:tcPr>
            <w:tcW w:w="3000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ыписка из счета плательщика, открытого в кредитной организации, и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970000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_08080001Б2/_08080001Б2_3пр_BGU8.htm" \l "Печать"</w:instrTex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separate"/>
            </w:r>
            <w:r>
              <w:rPr>
                <w:rStyle w:val="InternetLink"/>
                <w:b/>
                <w:bCs/>
                <w:color w:val="970000"/>
                <w:u w:val="none"/>
              </w:rPr>
              <w:t>платежные документы</w: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end"/>
            </w:r>
            <w:r>
              <w:rPr>
                <w:rStyle w:val="InternetLink"/>
                <w:b/>
                <w:bCs/>
                <w:color w:val="970000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5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- сумма выписки и платежного документ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- дата выпис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275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упление средств в иностранной валюте с аккредитивного счета на счет в кредитной организации в течение одного операционного дня отражается по дебету счета 0.201.2.7.510 "Поступления денежных средств учреждения в иностранной валюте на счет в кредитной организации" и кредиту счета 0.201.2.6.610 "Выбытия денежных средств с аккредитивного счета учреждения в кредитной организации"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1735" \l "20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81 Инструк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именению плана счетов бухгалтерского учета бюджетных учреждений, утвержденной приказом Минфина России от 16.12.2010 № 174н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275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 вопросам расчетов по аккредитивам в рублях см. ситуацию Справочника </w:t>
            </w:r>
            <w:hyperlink r:id="rId10">
              <w:r>
                <w:rPr>
                  <w:rStyle w:val="InternetLink"/>
                </w:rPr>
                <w:t>"Учет расчетов по аккредитиву"</w:t>
              </w:r>
            </w:hyperlink>
            <w:r>
              <w:rPr/>
              <w:t xml:space="preserve">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"/>
        <w:gridCol w:w="3693"/>
        <w:gridCol w:w="1350"/>
        <w:gridCol w:w="1457"/>
        <w:gridCol w:w="2735"/>
      </w:tblGrid>
      <w:tr>
        <w:trPr/>
        <w:tc>
          <w:tcPr>
            <w:tcW w:w="1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bookmarkStart w:id="3" w:name="hoz4"/>
            <w:r>
              <w:rPr/>
              <w:t>4</w:t>
            </w:r>
            <w:bookmarkEnd w:id="3"/>
          </w:p>
        </w:tc>
        <w:tc>
          <w:tcPr>
            <w:tcW w:w="36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оступление доходов в иностранной валюте на счет учреждения в кредитной организации в порядке, установленном законодательством Российской Федера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2.7.510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5.Х.Х.660</w:t>
            </w:r>
          </w:p>
        </w:tc>
        <w:tc>
          <w:tcPr>
            <w:tcW w:w="2735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ыписка из счета плательщика, открытого в кредитной организации, и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970000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_08080001Б2/_08080001Б2_4пр_BGU8.htm" \l "Печать"</w:instrTex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separate"/>
            </w:r>
            <w:r>
              <w:rPr>
                <w:rStyle w:val="InternetLink"/>
                <w:b/>
                <w:bCs/>
                <w:color w:val="970000"/>
                <w:u w:val="none"/>
              </w:rPr>
              <w:t>платежные документы</w: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end"/>
            </w:r>
            <w:r>
              <w:rPr>
                <w:rStyle w:val="InternetLink"/>
                <w:b/>
                <w:bCs/>
                <w:color w:val="970000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5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- сумма выписки и платежного документ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- дата выпис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275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е доходов в иностранной валюте на счет учреждения в кредитной организации в порядке, установленном законодательством Российской Федерации, отражается по дебету счета 2.201.2.7.510 "Поступления денежных средств учреждения в иностранной валюте на счет в кредитной организации" и кредиту соответствующих счетов аналитического учета счета 2.205.0.0.000 "Расчеты по доходам" (2.205.2.1.660, 2.205.3.1.660, 2.205.4.1.660, 2.205.5.2.660, 2.205.5.3.660, 2.205.7.1.660, 2.205.7.2.660, 2.205.7.4.660, 2.205.8.1.660)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ступление грантов и пожертвований в иностранной валюте на счет учреждения в кредитной организации отражается по дебету счета 2.201.2.7.510 "Поступления денежных средств учреждения в иностранной валюте на счет в кредитной организации" и кредиту счета 2.205.8.1.660 "Уменьшение дебиторской задолженности по прочим доходам"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1735" \l "20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81 Инструк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именению плана счетов бухгалтерского учета бюджетных учреждений, утвержденной приказом Минфина России от 16.12.2010 № 174н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275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огласн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0800200" \l "27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8 ст. 271 НК РФ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оходы, выраженные в иностранной валюте, для целей налогообложения пересчитываются в рубли по официальному курсу, установленному Центральным банком Российской Федерации на дату признания соответствующего дохода. Обязательства и требования, выраженные в иностранной валюте, имущество в виде валютных ценностей пересчитываются в рубли по официальному курсу, установленному Центральным банком Российской Федерации на дату перехода права собственности по операциям с указанным имуществом, прекращения (исполнения) обязательств и требований и (или) на последнее число отчетного (налогового) периода в зависимости от того, что произошло раньше. </w:t>
            </w:r>
          </w:p>
          <w:p>
            <w:pPr>
              <w:pStyle w:val="Style15"/>
              <w:rPr/>
            </w:pPr>
            <w:r>
              <w:rPr/>
              <w:t xml:space="preserve">Согласн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0800200" \l "316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. 3 ст. 316 НК РФ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в случае если цена реализуемого товара (работ, услуг), имущественных прав выражена в валюте иностранного государства, сумма выручки от реализации пересчитывается в рубли на дату реализации. </w:t>
            </w:r>
          </w:p>
          <w:p>
            <w:pPr>
              <w:pStyle w:val="Style15"/>
              <w:rPr/>
            </w:pPr>
            <w:r>
              <w:rPr/>
              <w:t xml:space="preserve">В случае получения аванса, задатка налогоплательщиком, определяющим доходы и расходы по методу начисления, сумма выручки от реализации в части, приходящейся на аванс, задаток, определяется по официальному курсу, установленному Центральным банком Российской Федерации на дату получения аванса, задатка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В соответствии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0800200" \l "2502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11 ст. 25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0800200" \l "265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п. 5 п. 1 ст. 265 НК РФ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уммы полученных авансов при применении метода начисления не переоцениваются, доходы, выраженные в иностранной валюте, пересчитываются в рубли на дату реализации по официальному курсу, установленному Центральным банком Российской Федерации на дату получения предварительной оплаты (письмо Минфина России </w:t>
            </w:r>
            <w:hyperlink r:id="rId11">
              <w:r>
                <w:rPr>
                  <w:rStyle w:val="InternetLink"/>
                </w:rPr>
                <w:t>от 19.08.2011 № 03-08-05</w:t>
              </w:r>
            </w:hyperlink>
            <w:r>
              <w:rPr/>
              <w:t xml:space="preserve">)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275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ри получении целевых средств в иностранной валюте у некоммерческой организации на валютном счете возникают валютные ценности и одновременно - валютные обязательства, связанные с целевым расходованием поступивших средств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При этом курсовые разницы по указанным средствам, возникшие в результате изменения официального курса иностранной валюты, устанавливаемого Банком России, являются доходами (расходами), полученными (произведенными) в рамках целевых поступлений, которые не учитываются при определении налоговой базы по налогу на прибыль организаций (письмо Минфина России </w:t>
            </w:r>
            <w:hyperlink r:id="rId12">
              <w:r>
                <w:rPr>
                  <w:rStyle w:val="InternetLink"/>
                </w:rPr>
                <w:t>от 19.07.2011 № 03-03-06/1/425</w:t>
              </w:r>
            </w:hyperlink>
            <w:r>
              <w:rPr/>
              <w:t xml:space="preserve">, УФНС по г. Москве </w:t>
            </w:r>
            <w:hyperlink r:id="rId13">
              <w:r>
                <w:rPr>
                  <w:rStyle w:val="InternetLink"/>
                </w:rPr>
                <w:t>от 10.10.2011 № 16-15/097588@</w:t>
              </w:r>
            </w:hyperlink>
            <w:r>
              <w:rPr/>
              <w:t>)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issp://{2FFE4C20-0BE8-11D4-92F7-006052049B36}::|12033556" TargetMode="External"/><Relationship Id="rId3" Type="http://schemas.openxmlformats.org/officeDocument/2006/relationships/hyperlink" Target="issp://@CAB:G:|Database|HoBud|Storage|Data.dir@/src/07 &#1059;&#1089;&#1083;&#1091;&#1075;&#1080;/0701 &#1055;&#1088;&#1080;&#1086;&#1073;&#1088;&#1077;&#1090;&#1077;&#1085;&#1080;&#1077; &#1091;&#1089;&#1083;&#1091;&#1075;/07010006&#1041;245_PREDPR.htm" TargetMode="External"/><Relationship Id="rId4" Type="http://schemas.openxmlformats.org/officeDocument/2006/relationships/hyperlink" Target="issp://@CAB:G:|Database|HoBud|Storage|Data.dir@/src/08 &#1076;&#1077;&#1085;&#1077;&#1078;&#1085;&#1099;&#1077; &#1089;&#1088;&#1077;&#1076;&#1089;&#1090;&#1074;&#1072; &#1091;&#1095;&#1088;&#1077;&#1078;&#1076;&#1077;&#1085;&#1080;&#1103;/0808 &#1074; &#1080;&#1085;&#1086;&#1089;&#1090;&#1088;&#1072;&#1085;&#1085;&#1086;&#1081; &#1074;&#1072;&#1083;&#1102;&#1090;&#1077; &#1085;&#1072; &#1089;&#1095;&#1077;&#1090;&#1072;&#1093; &#1074; &#1082;&#1088;&#1077;&#1076;&#1080;&#1090;&#1085;&#1086;&#1081; &#1086;&#1088;&#1075;&#1072;&#1085;&#1080;&#1079;&#1072;&#1094;&#1080;&#1080;/_08080001&#1041;2/_08080001&#1041;2_1&#1087;&#1088;_BGU8.htm" TargetMode="External"/><Relationship Id="rId5" Type="http://schemas.openxmlformats.org/officeDocument/2006/relationships/hyperlink" Target="issp://@CAB:G:|Database|HoBud|Storage|Data.dir@/src/08 &#1076;&#1077;&#1085;&#1077;&#1078;&#1085;&#1099;&#1077; &#1089;&#1088;&#1077;&#1076;&#1089;&#1090;&#1074;&#1072; &#1091;&#1095;&#1088;&#1077;&#1078;&#1076;&#1077;&#1085;&#1080;&#1103;/0808 &#1074; &#1080;&#1085;&#1086;&#1089;&#1090;&#1088;&#1072;&#1085;&#1085;&#1086;&#1081; &#1074;&#1072;&#1083;&#1102;&#1090;&#1077; &#1085;&#1072; &#1089;&#1095;&#1077;&#1090;&#1072;&#1093; &#1074; &#1082;&#1088;&#1077;&#1076;&#1080;&#1090;&#1085;&#1086;&#1081; &#1086;&#1088;&#1075;&#1072;&#1085;&#1080;&#1079;&#1072;&#1094;&#1080;&#1080;/_08080001&#1041;2/_08080001&#1041;2_2&#1087;&#1088;_BGU8.htm" TargetMode="External"/><Relationship Id="rId6" Type="http://schemas.openxmlformats.org/officeDocument/2006/relationships/hyperlink" Target="issp://@CAB:G:|Database|HoBud|Storage|Data.dir@/src/08 &#1076;&#1077;&#1085;&#1077;&#1078;&#1085;&#1099;&#1077; &#1089;&#1088;&#1077;&#1076;&#1089;&#1090;&#1074;&#1072; &#1091;&#1095;&#1088;&#1077;&#1078;&#1076;&#1077;&#1085;&#1080;&#1103;/0808 &#1074; &#1080;&#1085;&#1086;&#1089;&#1090;&#1088;&#1072;&#1085;&#1085;&#1086;&#1081; &#1074;&#1072;&#1083;&#1102;&#1090;&#1077; &#1085;&#1072; &#1089;&#1095;&#1077;&#1090;&#1072;&#1093; &#1074; &#1082;&#1088;&#1077;&#1076;&#1080;&#1090;&#1085;&#1086;&#1081; &#1086;&#1088;&#1075;&#1072;&#1085;&#1080;&#1079;&#1072;&#1094;&#1080;&#1080;/_08080001&#1041;2/_08080001&#1041;2_3&#1087;&#1088;_BGU8.htm" TargetMode="External"/><Relationship Id="rId7" Type="http://schemas.openxmlformats.org/officeDocument/2006/relationships/hyperlink" Target="issp://@CAB:G:|Database|HoBud|Storage|Data.dir@/src/08 &#1076;&#1077;&#1085;&#1077;&#1078;&#1085;&#1099;&#1077; &#1089;&#1088;&#1077;&#1076;&#1089;&#1090;&#1074;&#1072; &#1091;&#1095;&#1088;&#1077;&#1078;&#1076;&#1077;&#1085;&#1080;&#1103;/0808 &#1074; &#1080;&#1085;&#1086;&#1089;&#1090;&#1088;&#1072;&#1085;&#1085;&#1086;&#1081; &#1074;&#1072;&#1083;&#1102;&#1090;&#1077; &#1085;&#1072; &#1089;&#1095;&#1077;&#1090;&#1072;&#1093; &#1074; &#1082;&#1088;&#1077;&#1076;&#1080;&#1090;&#1085;&#1086;&#1081; &#1086;&#1088;&#1075;&#1072;&#1085;&#1080;&#1079;&#1072;&#1094;&#1080;&#1080;/_08080001&#1041;2/_08080001&#1041;2_4&#1087;&#1088;_BGU8.htm" TargetMode="External"/><Relationship Id="rId8" Type="http://schemas.openxmlformats.org/officeDocument/2006/relationships/hyperlink" Target="issp://{2FFE4C20-0BE8-11D4-92F7-006052049B36}::|12013060" TargetMode="External"/><Relationship Id="rId9" Type="http://schemas.openxmlformats.org/officeDocument/2006/relationships/hyperlink" Target="issp://{2FFE4C20-0BE8-11D4-92F7-006052049B36}::|12060805" TargetMode="External"/><Relationship Id="rId10" Type="http://schemas.openxmlformats.org/officeDocument/2006/relationships/hyperlink" Target="issp://@CAB:G:|Database|HoBud|Storage|Data.dir@/src/08 &#1076;&#1077;&#1085;&#1077;&#1078;&#1085;&#1099;&#1077; &#1089;&#1088;&#1077;&#1076;&#1089;&#1090;&#1074;&#1072; &#1091;&#1095;&#1088;&#1077;&#1078;&#1076;&#1077;&#1085;&#1080;&#1103;/0807 &#1040;&#1082;&#1082;&#1088;&#1077;&#1076;&#1080;&#1090;&#1080;&#1074;&#1099;/08070001&#1041;245_PREDPR.htm" TargetMode="External"/><Relationship Id="rId11" Type="http://schemas.openxmlformats.org/officeDocument/2006/relationships/hyperlink" Target="issp://{2FFE4C20-0BE8-11D4-92F7-006052049B36}::|12089216" TargetMode="External"/><Relationship Id="rId12" Type="http://schemas.openxmlformats.org/officeDocument/2006/relationships/hyperlink" Target="issp://{2FFE4C20-0BE8-11D4-92F7-006052049B36}::|12088244" TargetMode="External"/><Relationship Id="rId13" Type="http://schemas.openxmlformats.org/officeDocument/2006/relationships/hyperlink" Target="issp://{9EFCFC94-811C-46ea-9DEE-8ED73C0D8230}::|58061257" TargetMode="External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31:00Z</dcterms:created>
  <dc:creator>Альфия</dc:creator>
  <dc:description/>
  <cp:keywords/>
  <dc:language>en-US</dc:language>
  <cp:lastModifiedBy>Альфия</cp:lastModifiedBy>
  <dcterms:modified xsi:type="dcterms:W3CDTF">2013-01-06T07:32:00Z</dcterms:modified>
  <cp:revision>1</cp:revision>
  <dc:subject/>
  <dc:title>Справочник финансово-хозяйственных операций бюджетного учреждения</dc:title>
</cp:coreProperties>
</file>