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равочник финансово-хозяйственных операций бюджетного учреждения</w:t>
      </w:r>
    </w:p>
    <w:p>
      <w:pPr>
        <w:pStyle w:val="Heading2"/>
        <w:rPr/>
      </w:pPr>
      <w:r>
        <w:rPr/>
        <w:t>Курсовые разницы и прочие расходы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равовые основы и принципы валютного регулирования и валютного контроля в Российской Федерации, полномочия органов валютного регулирования, а также права и обязанности резидентов и нерезидентов в отношении владения, пользования и распоряжения валютными ценностями, права и обязанности нерезидентов в отношении владения, пользования и распоряжения валютой Российской Федерации и внутренними ценными бумагами, права и обязанности органов валютного контроля и агентов валютного контроля установлены Федеральным законом </w:t>
            </w:r>
            <w:hyperlink r:id="rId2">
              <w:r>
                <w:rPr>
                  <w:rStyle w:val="InternetLink"/>
                </w:rPr>
                <w:t>от 10.12.2003 № 173-ФЗ</w:t>
              </w:r>
            </w:hyperlink>
            <w:r>
              <w:rPr/>
              <w:t xml:space="preserve"> "О валютном регулировании и валютном контроле"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упля-продажа иностранной валюты в Российской Федерации производится только через уполномоченные банки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33556" \l "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 ст. 11 Федерального закон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т 10.12.2003 № 173-ФЗ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т операций по движению денежных средств на счете 20127 "Денежные средства учреждения в иностранной валюте" ведется на основании документов, приложенных к выпискам со счетов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0849" \l "21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78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Единого плана счетов, утв. приказом Минфина России 01.12.2010 № 157н). </w:t>
            </w:r>
          </w:p>
          <w:p>
            <w:pPr>
              <w:pStyle w:val="Style15"/>
              <w:rPr/>
            </w:pPr>
            <w:r>
              <w:rPr/>
              <w:t>Аналитический учет по счету ведется в разрезе счетов, открытых учреждению в Карточке учета средств и расчетов либо в Журнале операций с безналичными денежными средствами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0849" \l "21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79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Единого плана счетов, утв. приказом Минфина России 01.12.2010 № 157н). </w:t>
            </w:r>
          </w:p>
          <w:p>
            <w:pPr>
              <w:pStyle w:val="Style15"/>
              <w:rPr/>
            </w:pPr>
            <w:r>
              <w:rPr/>
              <w:t>Учет операций по движению денежных средств на счете ведется в Журнале операций с безналичными денежными средствами на основании документов, приложенных к выпискам со счетов и Справки, оформляемой при расчете курсовой разницы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0849" \l "21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80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Единого плана счетов, утв. приказом Минфина России 01.12.2010 № 157н)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оложительная курсовая разница</w:t>
            </w:r>
            <w:r>
              <w:rPr/>
              <w:t xml:space="preserve"> при конвертации на основании Справки (ф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350" \l "20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04833</w:t>
            </w:r>
            <w:r>
              <w:rPr>
                <w:rStyle w:val="InternetLink"/>
              </w:rPr>
              <w:fldChar w:fldCharType="end"/>
            </w:r>
            <w:r>
              <w:rPr/>
              <w:t>) отражается по дебету счета 0.201.2.7.510 "Поступления денежных средств учреждения в иностранной валюте на счет в кредитной организации" и кредиту счета 0.401.1.0.171 "Доходы от переоценки активов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81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Отрицательная курсовая разница </w:t>
            </w:r>
            <w:r>
              <w:rPr/>
              <w:t xml:space="preserve">отражается на основании Справки (ф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350" \l "20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04833</w:t>
            </w:r>
            <w:r>
              <w:rPr>
                <w:rStyle w:val="InternetLink"/>
              </w:rPr>
              <w:fldChar w:fldCharType="end"/>
            </w:r>
            <w:r>
              <w:rPr/>
              <w:t>) по кредиту счета 0.201.2.7.610 "Выбытия денежных средств учреждения в иностранной валюте со счета в кредитной организации" и дебету счета 0.401.1.0.171 "Доходы от переоценки активов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82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0800200" \l "27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8 ст. 271 НК РФ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оходы, выраженные в иностранной валюте, для целей налогообложения пересчитываются в рубли по официальному курсу, установленному Центральным банком Российской Федерации на дату признания соответствующего дохода. Обязательства и требования, выраженные в иностранной валюте, имущество в виде валютных ценностей пересчитываются в рубли по официальному курсу, установленному Центральным банком Российской Федерации на дату перехода права собственности по операциям с указанным имуществом, прекращения (исполнения) обязательств и требований и (или) на последнее число отчетного (налогового) периода в зависимости от того, что произошло раньше. </w:t>
            </w:r>
          </w:p>
          <w:p>
            <w:pPr>
              <w:pStyle w:val="Style15"/>
              <w:rPr/>
            </w:pPr>
            <w:r>
              <w:rPr/>
              <w:t xml:space="preserve">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0800200" \l "3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бз. 3 ст. 316 НК РФ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в случае если цена реализуемого товара (работ, услуг), имущественных прав выражена в валюте иностранного государства, сумма выручки от реализации пересчитывается в рубли на дату реализации. </w:t>
            </w:r>
          </w:p>
          <w:p>
            <w:pPr>
              <w:pStyle w:val="Style15"/>
              <w:rPr/>
            </w:pPr>
            <w:r>
              <w:rPr/>
              <w:t xml:space="preserve">В случае получения аванса, задатка налогоплательщиком, определяющим доходы и расходы по методу начисления, сумма выручки от реализации в части, приходящейся на аванс, задаток, определяется по официальному курсу, установленному Центральным банком Российской Федерации на дату получения аванса, задатк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0800200" \l "2502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1 ст. 25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0800200" \l "265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п. 5 п. 1 ст. 265 НК РФ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уммы полученных авансов при применении метода начисления не переоцениваются, доходы, выраженные в иностранной валюте, пересчитываются в рубли на дату реализации по официальному курсу, установленному Центральным банком Российской Федерации на дату получения предварительной оплаты (письмо Минфина России </w:t>
            </w:r>
            <w:hyperlink r:id="rId3">
              <w:r>
                <w:rPr>
                  <w:rStyle w:val="InternetLink"/>
                </w:rPr>
                <w:t>от 19.08.2011 № 03-08-05</w:t>
              </w:r>
            </w:hyperlink>
            <w:r>
              <w:rPr/>
              <w:t xml:space="preserve">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6413"/>
        <w:gridCol w:w="1350"/>
        <w:gridCol w:w="1350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водк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3б2_predpr.htm" \l "hoz1%23hoz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4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970000"/>
                  <w:u w:val="none"/>
                </w:rPr>
                <w:t>Отражена положительная курсовая разница по валютному счету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1.0.171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3б2_predpr.htm" \l "hoz2%23hoz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4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color w:val="970000"/>
                  <w:u w:val="none"/>
                </w:rPr>
                <w:t>Отражена отрицательная курсовая разница по валютному счету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1.0.1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3б2_predpr.htm" \l "hoz3%23hoz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4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color w:val="970000"/>
                  <w:u w:val="none"/>
                </w:rPr>
                <w:t>Отражены расходы за оказанные услуги по конвертации валюты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2.0.2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3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3571"/>
        <w:gridCol w:w="1588"/>
        <w:gridCol w:w="1588"/>
        <w:gridCol w:w="2462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проводки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обходимые документы </w:t>
            </w:r>
          </w:p>
        </w:tc>
      </w:tr>
      <w:tr>
        <w:trPr/>
        <w:tc>
          <w:tcPr>
            <w:tcW w:w="1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hoz1"/>
            <w:r>
              <w:rPr/>
              <w:t>1</w:t>
            </w:r>
            <w:bookmarkEnd w:id="0"/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тражена положительная курсовая разница по валютному счету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51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1.0.171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3Б2/_08080003Б2_1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Расчет бухгалтерии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положительная разница между</w:t>
            </w:r>
            <w:r>
              <w:rPr>
                <w:b/>
                <w:bCs/>
              </w:rPr>
              <w:t xml:space="preserve"> </w:t>
            </w:r>
            <w:r>
              <w:rPr/>
              <w:t>суммой иностранной валюты, выраженной в рублях РФ на дату совершения операции (отчетную дату) и суммой иностранной валюты, выраженной в рублях РФ на дату предыдущей операции (отчетную дату)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совершения операций по валютному счету (совершения операци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 получении целевых средств в иностранной валюте у некоммерческой организации на валютном счете возникают валютные ценности и одновременно - валютные обязательства, связанные с целевым расходованием поступивших средств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и этом курсовые разницы по указанным средствам, возникшие в результате изменения официального курса иностранной валюты, устанавливаемого Банком России, являются доходами (расходами), полученными (произведенными) в рамках целевых поступлений, которые не учитываются при определении налоговой базы по налогу на прибыль организаций (письмо Минфина России </w:t>
            </w:r>
            <w:hyperlink r:id="rId7">
              <w:r>
                <w:rPr>
                  <w:rStyle w:val="InternetLink"/>
                </w:rPr>
                <w:t>от 19.07.2011 № 03-03-06/1/425</w:t>
              </w:r>
            </w:hyperlink>
            <w:r>
              <w:rPr/>
              <w:t xml:space="preserve">, УФНС по г. Москве </w:t>
            </w:r>
            <w:hyperlink r:id="rId8">
              <w:r>
                <w:rPr>
                  <w:rStyle w:val="InternetLink"/>
                </w:rPr>
                <w:t>от 10.10.2011 № 16-15/097588@</w:t>
              </w:r>
            </w:hyperlink>
            <w:r>
              <w:rPr/>
              <w:t>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3538"/>
        <w:gridCol w:w="1595"/>
        <w:gridCol w:w="1595"/>
        <w:gridCol w:w="2480"/>
      </w:tblGrid>
      <w:tr>
        <w:trPr/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1" w:name="hoz2"/>
            <w:r>
              <w:rPr/>
              <w:t>2</w:t>
            </w:r>
            <w:bookmarkEnd w:id="1"/>
          </w:p>
        </w:tc>
        <w:tc>
          <w:tcPr>
            <w:tcW w:w="35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тражена отрицательная курсовая разница по валютному счету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1.0.17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610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3Б2/_08080003Б2_2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Расчет бухгалтерии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отрицательная разница между суммой иностранной валюты, выраженной в рублях РФ на дату совершения операции (отчетную дату) и суммой иностранной валюты, выраженной в рублях РФ на дату предыдущей операции (отчетную дату)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совершения операций по валютному счету либо отчетная да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3407"/>
        <w:gridCol w:w="1350"/>
        <w:gridCol w:w="1350"/>
        <w:gridCol w:w="3128"/>
      </w:tblGrid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2" w:name="hoz3"/>
            <w:r>
              <w:rPr/>
              <w:t>3</w:t>
            </w:r>
            <w:bookmarkEnd w:id="2"/>
          </w:p>
        </w:tc>
        <w:tc>
          <w:tcPr>
            <w:tcW w:w="340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Отражены расходы за оказанные услуги по конвертации валют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1.2.0.2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3.610</w:t>
            </w:r>
          </w:p>
        </w:tc>
        <w:tc>
          <w:tcPr>
            <w:tcW w:w="3128" w:type="dxa"/>
            <w:vMerge w:val="restart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анковская выписка и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3Б2/_08080003Б2_3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платежные документы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арифы банка</w:t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в соответствии с тарифами банка по банковской выписке в рублях РФ на дату совершения операции по курсу ЦБ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банковской выпис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перация по конвертации иностранной валюты в валюту Российской Федерации (рубли) отражается по дебету счета 0.201.1.3.510 "Поступления денежных средств учреждения в органе казначейства" и кредиту счета 0.201.2.7.610 "Выбытия денежных средств учреждения в иностранной валюте со счета в кредитной организации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7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74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  <w:p>
            <w:pPr>
              <w:pStyle w:val="Style15"/>
              <w:rPr/>
            </w:pPr>
            <w:r>
              <w:rPr/>
              <w:t>Зачисление денежных средств на лицевой счет бюджетного учреждения в органе Федерального казначейства (финансовом органе) по операциям конвертации иностранной валюты в валюту Российской Федерации отражается: по кредиту счета 0.201.1.3.610 "Выбытия денежных средств учреждения в органе казначейства в пути" и дебету счета 0.201.1.1.510 "Поступления денежных средств учреждения на лицевые счета в органе казначейства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75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Положительная курсовая разница</w:t>
            </w:r>
            <w:r>
              <w:rPr/>
              <w:t xml:space="preserve"> </w:t>
            </w:r>
            <w:r>
              <w:rPr>
                <w:b/>
                <w:bCs/>
              </w:rPr>
              <w:t>при конвертации</w:t>
            </w:r>
            <w:r>
              <w:rPr/>
              <w:t xml:space="preserve"> на основании Справки (ф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350" \l "20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04833</w:t>
            </w:r>
            <w:r>
              <w:rPr>
                <w:rStyle w:val="InternetLink"/>
              </w:rPr>
              <w:fldChar w:fldCharType="end"/>
            </w:r>
            <w:r>
              <w:rPr/>
              <w:t>) отражаетс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 дебету счета 0.201.1.3.510 "Поступления денежных средств учреждения в органе казначейства" и кредиту счета 0.401.1.0.171 "Доходы от переоценки активов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7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74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 </w:t>
            </w:r>
            <w:r>
              <w:rPr>
                <w:b/>
                <w:bCs/>
              </w:rPr>
              <w:t xml:space="preserve">ил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 дебету счета 0.201.2.3.510 "Поступления денежных средств учреждения в кредитной организации в пути" и кредиту счета 0.401.0.1.171 "Доходы от переоценки активов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77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Отрицательная курсовая разница при конвертации </w:t>
            </w:r>
            <w:r>
              <w:rPr/>
              <w:t xml:space="preserve">на основании Справки (ф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350" \l "20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504833</w:t>
            </w:r>
            <w:r>
              <w:rPr>
                <w:rStyle w:val="InternetLink"/>
              </w:rPr>
              <w:fldChar w:fldCharType="end"/>
            </w:r>
            <w:r>
              <w:rPr/>
              <w:t>) отражае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 кредиту счета 0.201.1.3.610 "Выбытия денежных средств учреждения в органе казначейства в пути" и дебету счета 0.401.1.0.171 "Доходы от переоценки активов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75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о кредиту счета 0.201.2.3.610 "Выбытия денежных средств учреждения в кредитной организации в пути" и дебету счета 0.401.1.0.171 "Доходы от переоценки активов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78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Оплата </w:t>
            </w:r>
            <w:r>
              <w:rPr>
                <w:b/>
                <w:bCs/>
              </w:rPr>
              <w:t xml:space="preserve">услуги кредитной организации </w:t>
            </w:r>
            <w:r>
              <w:rPr/>
              <w:t>по конвертации валюты отражается по кредиту счета 0.201.2.3.610 "Выбытия денежных средств учреждения в кредитной организации в пути" и дебету счета 0.401.2.0.226 "Расходы на прочие работы, услуги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78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ssp://{2FFE4C20-0BE8-11D4-92F7-006052049B36}::|12033556" TargetMode="External"/><Relationship Id="rId3" Type="http://schemas.openxmlformats.org/officeDocument/2006/relationships/hyperlink" Target="issp://{2FFE4C20-0BE8-11D4-92F7-006052049B36}::|12089216" TargetMode="External"/><Relationship Id="rId4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3&#1041;2/_08080003&#1041;2_1&#1087;&#1088;_BGU8.htm" TargetMode="External"/><Relationship Id="rId5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3&#1041;2/_08080003&#1041;2_2&#1087;&#1088;_BGU8.htm" TargetMode="External"/><Relationship Id="rId6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3&#1041;2/_08080003&#1041;2_3&#1087;&#1088;_BGU8.htm" TargetMode="External"/><Relationship Id="rId7" Type="http://schemas.openxmlformats.org/officeDocument/2006/relationships/hyperlink" Target="issp://{2FFE4C20-0BE8-11D4-92F7-006052049B36}::|12088244" TargetMode="External"/><Relationship Id="rId8" Type="http://schemas.openxmlformats.org/officeDocument/2006/relationships/hyperlink" Target="issp://{9EFCFC94-811C-46ea-9DEE-8ED73C0D8230}::|58061257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50:00Z</dcterms:created>
  <dc:creator>Альфия</dc:creator>
  <dc:description/>
  <cp:keywords/>
  <dc:language>en-US</dc:language>
  <cp:lastModifiedBy>Альфия</cp:lastModifiedBy>
  <dcterms:modified xsi:type="dcterms:W3CDTF">2013-01-06T07:50:00Z</dcterms:modified>
  <cp:revision>1</cp:revision>
  <dc:subject/>
  <dc:title>Справочник финансово-хозяйственных операций бюджетного учреждения</dc:title>
</cp:coreProperties>
</file>