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равочник финансово-хозяйственных операций бюджетного учреждения</w:t>
      </w:r>
    </w:p>
    <w:p>
      <w:pPr>
        <w:pStyle w:val="Heading2"/>
        <w:rPr/>
      </w:pPr>
      <w:r>
        <w:rPr/>
        <w:t xml:space="preserve">Конвертация иностранной валюты в валюту Российской Федерации (рубли)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авовые основы и принципы валютного регулирования и валютного контроля в Российской Федерации, полномочия органов валютного регулирования, а также права и обязанности резидентов и нерезидентов в отношении владения, пользования и распоряжения валютными ценностями, права и обязанности нерезидентов в отношении владения, пользования и распоряжения валютой Российской Федерации и внутренними ценными бумагами, права и обязанности органов валютного контроля и агентов валютного контроля установлены Федеральным законом </w:t>
            </w:r>
            <w:hyperlink r:id="rId2">
              <w:r>
                <w:rPr>
                  <w:rStyle w:val="InternetLink"/>
                </w:rPr>
                <w:t>от 10.12.2003 № 173-ФЗ</w:t>
              </w:r>
            </w:hyperlink>
            <w:r>
              <w:rPr/>
              <w:t xml:space="preserve"> "О валютном регулировании и валютном контроле"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упля-продажа иностранной валюты в Российской Федерации производится только через уполномоченные банки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33556" \l "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1 ст. 11 Федерального закон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т 10.12.2003 № 173-ФЗ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т операций по движению денежных средств на счете 20127 "Денежные средства учреждения в иностранной валюте" ведется на основании документов, приложенных к выпискам со счетов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0849" \l "21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178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Единого плана счетов, утв. приказом Минфина России 01.12.2010 № 157н). </w:t>
            </w:r>
          </w:p>
          <w:p>
            <w:pPr>
              <w:pStyle w:val="Style15"/>
              <w:rPr/>
            </w:pPr>
            <w:r>
              <w:rPr/>
              <w:t>Аналитический учет по счету ведется в разрезе счетов, открытых учреждению в Карточке учета средств и расчетов либо в Журнале операций с безналичными денежными средствами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0849" \l "21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179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Единого плана счетов, утв. приказом Минфина России 01.12.2010 № 157н)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ет операций по движению денежных средств на счете ведется в Журнале операций с безналичными денежными средствами на основании документов, приложенных к выпискам со счетов и Справки, оформляемой при расчете курсовой разницы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0849" \l "21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180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Единого плана счетов, утв. приказом Минфина России 01.12.2010 № 157н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6413"/>
        <w:gridCol w:w="1350"/>
        <w:gridCol w:w="1350"/>
      </w:tblGrid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водк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08080005б2_predpr.htm" \l "hoz1%23hoz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4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color w:val="970000"/>
                  <w:u w:val="none"/>
                </w:rPr>
                <w:t>Перечисление средств на конвертацию иностранной валюты в рубли</w:t>
              </w:r>
              <w:r>
                <w:rPr>
                  <w:rStyle w:val="InternetLink"/>
                  <w:b/>
                  <w:bCs/>
                  <w:color w:val="970000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970000"/>
                  <w:u w:val="none"/>
                </w:rPr>
                <w:t xml:space="preserve"> </w:t>
              </w:r>
            </w:hyperlink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1.3.5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7.610</w:t>
            </w:r>
          </w:p>
        </w:tc>
      </w:tr>
      <w:tr>
        <w:trPr/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08080005б2_predpr.htm" \l "hoz2%23hoz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4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color w:val="970000"/>
                  <w:u w:val="none"/>
                </w:rPr>
                <w:t>Зачисление денежных средств на лицевой счет бюджетного учреждения в органе Федерального казначейства (финансовом органе) по операциям конвертации иностранной валюты в валюту Российской Федерации</w:t>
              </w:r>
              <w:r>
                <w:rPr>
                  <w:rStyle w:val="InternetLink"/>
                  <w:b/>
                  <w:bCs/>
                  <w:color w:val="970000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970000"/>
                  <w:u w:val="none"/>
                </w:rPr>
                <w:t xml:space="preserve"> </w:t>
              </w:r>
            </w:hyperlink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1.1.5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1.3.610</w:t>
            </w:r>
          </w:p>
        </w:tc>
      </w:tr>
      <w:tr>
        <w:trPr/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08080005б2_predpr.htm" \l "hoz3%23hoz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4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color w:val="970000"/>
                  <w:u w:val="none"/>
                </w:rPr>
                <w:t>Положительная курсовая разница при конвертации на основании Справки (ф. 0504833)</w:t>
              </w:r>
              <w:r>
                <w:rPr>
                  <w:rStyle w:val="InternetLink"/>
                  <w:b/>
                  <w:bCs/>
                  <w:color w:val="970000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970000"/>
                  <w:u w:val="none"/>
                </w:rPr>
                <w:t xml:space="preserve"> </w:t>
              </w:r>
            </w:hyperlink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1.3.5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1.1.0.171</w:t>
            </w:r>
          </w:p>
        </w:tc>
      </w:tr>
      <w:tr>
        <w:trPr/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08080005б2_predpr.htm" \l "hoz4%23hoz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4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  <w:color w:val="970000"/>
                  <w:u w:val="none"/>
                </w:rPr>
                <w:t>Отрицательная курсовая разница при конвертации на основании Справки (ф. 0504833)</w:t>
              </w:r>
              <w:r>
                <w:rPr>
                  <w:rStyle w:val="InternetLink"/>
                  <w:b/>
                  <w:bCs/>
                  <w:color w:val="970000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970000"/>
                  <w:u w:val="none"/>
                </w:rPr>
                <w:t xml:space="preserve"> </w:t>
              </w:r>
            </w:hyperlink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1.1.0.1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1.3.610</w:t>
            </w:r>
          </w:p>
        </w:tc>
      </w:tr>
      <w:tr>
        <w:trPr/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08080005б2_predpr.htm" \l "hoz5%23hoz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4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color w:val="970000"/>
                  <w:u w:val="none"/>
                </w:rPr>
                <w:t>Доход от продажи валюты на основании Справки (ф. 0504833) (продажа валюты по курсу выше курса валюты, установленного ЦБ РФ на дату продажи)</w:t>
              </w:r>
              <w:r>
                <w:rPr>
                  <w:rStyle w:val="InternetLink"/>
                  <w:b/>
                  <w:bCs/>
                  <w:color w:val="970000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970000"/>
                  <w:u w:val="none"/>
                </w:rPr>
                <w:t xml:space="preserve"> </w:t>
              </w:r>
            </w:hyperlink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1.3.5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1.1.0.171</w:t>
            </w:r>
          </w:p>
        </w:tc>
      </w:tr>
      <w:tr>
        <w:trPr/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08080005б2_predpr.htm" \l "hoz6%23hoz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4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color w:val="970000"/>
                  <w:u w:val="none"/>
                </w:rPr>
                <w:t>Расход от продажи валюты на основании Справки (ф. 0504833) (продажа валюты по курсу ниже курса валюты, установленного ЦБ РФ на дату продажи)</w:t>
              </w:r>
              <w:r>
                <w:rPr>
                  <w:rStyle w:val="InternetLink"/>
                  <w:b/>
                  <w:bCs/>
                  <w:color w:val="970000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970000"/>
                  <w:u w:val="none"/>
                </w:rPr>
                <w:t xml:space="preserve"> </w:t>
              </w:r>
            </w:hyperlink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1.1.0.1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1.3.610</w:t>
            </w:r>
          </w:p>
        </w:tc>
      </w:tr>
      <w:tr>
        <w:trPr/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08080005б2_predpr.htm" \l "hoz7%23hoz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4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Cs/>
                  <w:color w:val="970000"/>
                  <w:u w:val="none"/>
                </w:rPr>
                <w:t>Отражены расходы за оказанные услуги по конвертации валюты</w:t>
              </w:r>
              <w:r>
                <w:rPr>
                  <w:rStyle w:val="InternetLink"/>
                  <w:b/>
                  <w:bCs/>
                  <w:color w:val="970000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970000"/>
                  <w:u w:val="none"/>
                </w:rPr>
                <w:t xml:space="preserve"> </w:t>
              </w:r>
            </w:hyperlink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1.2.0.2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1.3.610</w:t>
            </w:r>
          </w:p>
        </w:tc>
      </w:tr>
      <w:tr>
        <w:trPr/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  <w:gridCol w:w="2795"/>
        <w:gridCol w:w="1350"/>
        <w:gridCol w:w="1350"/>
        <w:gridCol w:w="374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 проводк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документы</w:t>
            </w:r>
          </w:p>
        </w:tc>
      </w:tr>
      <w:tr>
        <w:trPr/>
        <w:tc>
          <w:tcPr>
            <w:tcW w:w="1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0" w:name="hoz1"/>
            <w:r>
              <w:rPr/>
              <w:t>1</w:t>
            </w:r>
            <w:bookmarkEnd w:id="0"/>
          </w:p>
        </w:tc>
        <w:tc>
          <w:tcPr>
            <w:tcW w:w="279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исление средств на конвертацию иностранной валюты в рубл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1.3.5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7.610</w:t>
            </w:r>
          </w:p>
        </w:tc>
        <w:tc>
          <w:tcPr>
            <w:tcW w:w="3740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писка из счета плательщика, открытого в кредитной организации, и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970000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_08080005Б2/_08080005Б2_ПД1пр_BGU8.htm" \l "Печать"</w:instrTex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separate"/>
            </w:r>
            <w:r>
              <w:rPr>
                <w:rStyle w:val="InternetLink"/>
                <w:b/>
                <w:bCs/>
                <w:color w:val="970000"/>
                <w:u w:val="none"/>
              </w:rPr>
              <w:t>платежные документы</w: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end"/>
            </w:r>
            <w:r>
              <w:rPr>
                <w:rStyle w:val="InternetLink"/>
                <w:b/>
                <w:bCs/>
                <w:color w:val="970000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- сумма выписки и платежного документа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- дата выпис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исление средств на конвертацию иностранной валюты в рубли отражается по кредиту счета 0.201.2.7.610 "Выбытия денежных средств учреждения в иностранной валюте со счета в кредитной организации" и дебету счета 0.201.1.3.510 "Поступления денежных средств учреждения в органе казначейства"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735" \l "20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82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плана счетов бухгалтерского учета бюджетных учреждений, утвержденной приказом Минфина России от 16.12.2010 № 174н).</w:t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  <w:gridCol w:w="3232"/>
        <w:gridCol w:w="1350"/>
        <w:gridCol w:w="1350"/>
        <w:gridCol w:w="3303"/>
      </w:tblGrid>
      <w:tr>
        <w:trPr/>
        <w:tc>
          <w:tcPr>
            <w:tcW w:w="1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1" w:name="hoz2"/>
            <w:r>
              <w:rPr/>
              <w:t>2</w:t>
            </w:r>
            <w:bookmarkEnd w:id="1"/>
          </w:p>
        </w:tc>
        <w:tc>
          <w:tcPr>
            <w:tcW w:w="323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Зачисление денежных средств на лицевой счет бюджетного учреждения в органе Федерального казначейства (финансовом органе) по операциям конвертации иностранной валюты в валюту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1.1.5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1.3.610</w:t>
            </w:r>
          </w:p>
        </w:tc>
        <w:tc>
          <w:tcPr>
            <w:tcW w:w="3303" w:type="dxa"/>
            <w:vMerge w:val="restart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латежное поручение (ф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70094476" \l "2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40106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 - согласно Положению о правилах осуществления перевода денежных средств, утвержденному Банком России </w:t>
            </w:r>
            <w:hyperlink r:id="rId10">
              <w:r>
                <w:rPr>
                  <w:rStyle w:val="InternetLink"/>
                </w:rPr>
                <w:t>19.06.2012 № 383-П</w:t>
              </w:r>
            </w:hyperlink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970000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_08080005Б2/_08080005Б2_ПД2пр_BGU8.htm" \l "Выписка"</w:instrTex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separate"/>
            </w:r>
            <w:r>
              <w:rPr>
                <w:rStyle w:val="InternetLink"/>
                <w:b/>
                <w:bCs/>
                <w:color w:val="970000"/>
                <w:u w:val="none"/>
              </w:rPr>
              <w:t>Выписка</w: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end"/>
            </w:r>
            <w:r>
              <w:rPr>
                <w:rStyle w:val="InternetLink"/>
                <w:b/>
                <w:bCs/>
                <w:color w:val="970000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з лицевого счета бюджетного учреждения (ф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62761" \l "66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5090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 и Приложение к выписке (ф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62761" \l "7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5090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 - соглас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62761" \l "10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ку</w:t>
            </w:r>
            <w:r>
              <w:rPr>
                <w:rStyle w:val="InternetLink"/>
              </w:rPr>
              <w:fldChar w:fldCharType="end"/>
            </w:r>
            <w:r>
              <w:rPr/>
              <w:t>, утвержденному Приказом Федерального казначейства от 07.10.2008 № 7н</w:t>
            </w:r>
          </w:p>
        </w:tc>
      </w:tr>
      <w:tr>
        <w:trPr/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- по сумме выписки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- по дате выпис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числение денежных средств на лицевой счет бюджетного учреждения в органе Федерального казначейства (финансовом органе) по операциям конвертации иностранной валюты в валюту Российской Федерации отражается: по кредиту счета 0.201.1.3.610 "Выбытия денежных средств учреждения в органе казначейства в пути" и дебету счета 0.201.1.1.510 "Поступления денежных средств учреждения на лицевые счета в органе казначейства"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735" \l "207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75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плана счетов бухгалтерского учета бюджетных учреждений, утвержденной приказом Минфина России от 16.12.2010 № 174н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"/>
        <w:gridCol w:w="3296"/>
        <w:gridCol w:w="1406"/>
        <w:gridCol w:w="1406"/>
        <w:gridCol w:w="3121"/>
      </w:tblGrid>
      <w:tr>
        <w:trPr/>
        <w:tc>
          <w:tcPr>
            <w:tcW w:w="1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2" w:name="hoz3"/>
            <w:r>
              <w:rPr/>
              <w:t>3</w:t>
            </w:r>
            <w:bookmarkEnd w:id="2"/>
          </w:p>
        </w:tc>
        <w:tc>
          <w:tcPr>
            <w:tcW w:w="32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ожительная курсовая разница при конвертации на основании Справки (ф. 0504833)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1.3.5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1.1.0.171</w:t>
            </w:r>
          </w:p>
        </w:tc>
        <w:tc>
          <w:tcPr>
            <w:tcW w:w="312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970000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_08080005Б2/_08080005Б2_ПД3пр_BGU8.htm" \l "Печать"</w:instrTex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separate"/>
            </w:r>
            <w:r>
              <w:rPr>
                <w:rStyle w:val="InternetLink"/>
                <w:b/>
                <w:bCs/>
                <w:color w:val="970000"/>
                <w:u w:val="none"/>
              </w:rPr>
              <w:t>Справка</w: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end"/>
            </w:r>
            <w:r>
              <w:rPr>
                <w:rStyle w:val="InternetLink"/>
                <w:b/>
                <w:bCs/>
                <w:color w:val="970000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ф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350" \l "20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50483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 - согласно приказу Минфина России </w:t>
            </w:r>
            <w:hyperlink r:id="rId11">
              <w:r>
                <w:rPr>
                  <w:rStyle w:val="InternetLink"/>
                </w:rPr>
                <w:t>от 15.12.2010 № 173н</w:t>
              </w:r>
            </w:hyperlink>
          </w:p>
        </w:tc>
      </w:tr>
      <w:tr>
        <w:trPr/>
        <w:tc>
          <w:tcPr>
            <w:tcW w:w="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5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- положительная разница между</w:t>
            </w:r>
            <w:r>
              <w:rPr>
                <w:b/>
                <w:bCs/>
              </w:rPr>
              <w:t xml:space="preserve"> </w:t>
            </w:r>
            <w:r>
              <w:rPr/>
              <w:t>суммой иностранной валюты, выраженной в рублях РФ на дату совершения операции (отчетную дату) и суммой иностранной валюты, выраженной в рублях РФ на дату предыдущей операции (отчетную дату)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- дата совершения операций по счету учета иностранной валюты в пути либо отчетная да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ожительная курсовая разница</w:t>
            </w:r>
            <w:r>
              <w:rPr/>
              <w:t xml:space="preserve"> </w:t>
            </w:r>
            <w:r>
              <w:rPr>
                <w:b/>
                <w:bCs/>
              </w:rPr>
              <w:t>при конвертации</w:t>
            </w:r>
            <w:r>
              <w:rPr/>
              <w:t xml:space="preserve"> на основании Справки (ф. 0504833) отражается по дебету счета 0.201.1.3.510 "Поступления денежных средств учреждения в органе казначейства" и кредиту счета 0.401.1.0.171 "Доходы от переоценки активов"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735" \l "207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74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плана счетов бухгалтерского учета бюджетных учреждений, утвержденной приказом Минфина России от 16.12.2010 № 174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"/>
        <w:gridCol w:w="3260"/>
        <w:gridCol w:w="1407"/>
        <w:gridCol w:w="1407"/>
        <w:gridCol w:w="3154"/>
      </w:tblGrid>
      <w:tr>
        <w:trPr/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3" w:name="hoz4"/>
            <w:r>
              <w:rPr/>
              <w:t>4</w:t>
            </w:r>
            <w:bookmarkEnd w:id="3"/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рицательная курсовая разница при конвертации на основании Справки (ф. 0504833)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1.1.0.17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1.3.610</w:t>
            </w:r>
          </w:p>
        </w:tc>
        <w:tc>
          <w:tcPr>
            <w:tcW w:w="315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970000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_08080005Б2/_08080005Б2_ПД4пр_BGU8.htm" \l "Печать"</w:instrTex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separate"/>
            </w:r>
            <w:r>
              <w:rPr>
                <w:rStyle w:val="InternetLink"/>
                <w:b/>
                <w:bCs/>
                <w:color w:val="970000"/>
                <w:u w:val="none"/>
              </w:rPr>
              <w:t>Справка</w: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end"/>
            </w:r>
            <w:r>
              <w:rPr>
                <w:rStyle w:val="InternetLink"/>
                <w:b/>
                <w:bCs/>
                <w:color w:val="970000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ф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350" \l "20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50483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 - согласно приказу Минфина России </w:t>
            </w:r>
            <w:hyperlink r:id="rId12">
              <w:r>
                <w:rPr>
                  <w:rStyle w:val="InternetLink"/>
                </w:rPr>
                <w:t>от 15.12.2010 № 173н</w:t>
              </w:r>
            </w:hyperlink>
          </w:p>
        </w:tc>
      </w:tr>
      <w:tr>
        <w:trPr/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5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- отрицательная разница между суммой иностранной валюты, выраженной в рублях РФ на дату совершения операции (отчетную дату) и суммой иностранной валюты, выраженной в рублях РФ на дату предыдущей операции (отчетную дату)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- дата совершения операций по счету учета иностранной валюты в пути либо отчетная да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рицательная курсовая разница при конвертации </w:t>
            </w:r>
            <w:r>
              <w:rPr/>
              <w:t>на основании Справки (ф. 0504833) отражается по кредиту счета 0.201.1.3.610 "Выбытия денежных средств учреждения в органе казначейства в пути" и дебету счета 0.401.1.0.171 "Доходы от переоценки активов"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735" \l "207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75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плана счетов бухгалтерского учета бюджетных учреждений, утвержденной приказом Минфина России от 16.12.2010 № 174н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  <w:gridCol w:w="3891"/>
        <w:gridCol w:w="1350"/>
        <w:gridCol w:w="1350"/>
        <w:gridCol w:w="2644"/>
      </w:tblGrid>
      <w:tr>
        <w:trPr/>
        <w:tc>
          <w:tcPr>
            <w:tcW w:w="1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4" w:name="hoz5"/>
            <w:r>
              <w:rPr/>
              <w:t>5</w:t>
            </w:r>
            <w:bookmarkEnd w:id="4"/>
          </w:p>
        </w:tc>
        <w:tc>
          <w:tcPr>
            <w:tcW w:w="389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 от продажи валюты на основании Справки (ф. 0504833) (продажа валюты по курсу выше курса валюты, установленного ЦБ РФ на дату продажи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1.3.0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1.1.0.171</w:t>
            </w:r>
          </w:p>
        </w:tc>
        <w:tc>
          <w:tcPr>
            <w:tcW w:w="264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970000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_08080005Б2/_08080005Б2_ПД5пр_BGU8.htm" \l "Печать"</w:instrTex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separate"/>
            </w:r>
            <w:r>
              <w:rPr>
                <w:rStyle w:val="InternetLink"/>
                <w:b/>
                <w:bCs/>
                <w:color w:val="970000"/>
                <w:u w:val="none"/>
              </w:rPr>
              <w:t>Справка</w: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end"/>
            </w:r>
            <w:r>
              <w:rPr>
                <w:rStyle w:val="InternetLink"/>
                <w:b/>
                <w:bCs/>
                <w:color w:val="970000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ф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350" \l "20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50483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 - согласно приказу Минфина России </w:t>
            </w:r>
            <w:hyperlink r:id="rId13">
              <w:r>
                <w:rPr>
                  <w:rStyle w:val="InternetLink"/>
                </w:rPr>
                <w:t>от 15.12.2010 № 173н</w:t>
              </w:r>
            </w:hyperlink>
          </w:p>
        </w:tc>
      </w:tr>
      <w:tr>
        <w:trPr/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- положительная разница между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уммой иностранной валюты, выраженной в рублях РФ по курсу продажи и курсу валюты, установленного ЦБ РФ на дату продажи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- дата отчета бан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ратите внимание! </w:t>
            </w:r>
            <w:r>
              <w:rPr/>
              <w:t>Отражение в учете доходов (расходов) от продажи иностранной валюты, обусловленных разницей между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уммой иностранной валюты, выраженной в рублях РФ по курсу продажи и курсу валюты, установленного ЦБ РФ на дату продажи, не регламентирова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735" \l "2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нструкцие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плана счетов бухгалтерского учета бюджетных учреждений, утвержденной приказом Минфина России от 16.12.2010 № 174н. В связи с этим, в данной ситуации приведены бухгалтерские записи, аналогичные записям, при отражении курсовых разниц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  <w:gridCol w:w="3892"/>
        <w:gridCol w:w="1350"/>
        <w:gridCol w:w="1350"/>
        <w:gridCol w:w="2643"/>
      </w:tblGrid>
      <w:tr>
        <w:trPr/>
        <w:tc>
          <w:tcPr>
            <w:tcW w:w="1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5" w:name="hoz6"/>
            <w:r>
              <w:rPr/>
              <w:t>6</w:t>
            </w:r>
            <w:bookmarkEnd w:id="5"/>
          </w:p>
        </w:tc>
        <w:tc>
          <w:tcPr>
            <w:tcW w:w="38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 от продажи валюты на основании Справки (ф. 0504833) (продажа валюты по курсу ниже курса валюты, установленного ЦБ РФ на дату продажи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1.1.0.1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1.3.610</w:t>
            </w:r>
          </w:p>
        </w:tc>
        <w:tc>
          <w:tcPr>
            <w:tcW w:w="264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970000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_08080005Б2/_08080005Б2_ПД6пр_BGU8.htm" \l "Печать"</w:instrTex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separate"/>
            </w:r>
            <w:r>
              <w:rPr>
                <w:rStyle w:val="InternetLink"/>
                <w:b/>
                <w:bCs/>
                <w:color w:val="970000"/>
                <w:u w:val="none"/>
              </w:rPr>
              <w:t>Справка</w: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end"/>
            </w:r>
            <w:r>
              <w:rPr>
                <w:rStyle w:val="InternetLink"/>
                <w:b/>
                <w:bCs/>
                <w:color w:val="970000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ф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350" \l "20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50483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 - согласно приказу Минфина России </w:t>
            </w:r>
            <w:hyperlink r:id="rId14">
              <w:r>
                <w:rPr>
                  <w:rStyle w:val="InternetLink"/>
                </w:rPr>
                <w:t>от 15.12.2010 № 173н</w:t>
              </w:r>
            </w:hyperlink>
          </w:p>
        </w:tc>
      </w:tr>
      <w:tr>
        <w:trPr/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38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- отрицательная разница между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уммой иностранной валюты, выраженной в рублях РФ по курсу продажи и курса валюты, установленного ЦБ РФ на дату продажи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- дата отчета бан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  <w:gridCol w:w="3407"/>
        <w:gridCol w:w="1350"/>
        <w:gridCol w:w="1350"/>
        <w:gridCol w:w="3128"/>
      </w:tblGrid>
      <w:tr>
        <w:trPr/>
        <w:tc>
          <w:tcPr>
            <w:tcW w:w="1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6" w:name="hoz7"/>
            <w:r>
              <w:rPr/>
              <w:t>7</w:t>
            </w:r>
            <w:bookmarkEnd w:id="6"/>
          </w:p>
        </w:tc>
        <w:tc>
          <w:tcPr>
            <w:tcW w:w="340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Отражены расходы за оказанные услуги по конвертации валют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1.2.0.2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1.3.610</w:t>
            </w:r>
          </w:p>
        </w:tc>
        <w:tc>
          <w:tcPr>
            <w:tcW w:w="3128" w:type="dxa"/>
            <w:vMerge w:val="restart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Банковская выписка и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970000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_08080005Б2/_08080005Б2_ПД7пр_BGU8.htm" \l "Печать"</w:instrTex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separate"/>
            </w:r>
            <w:r>
              <w:rPr>
                <w:rStyle w:val="InternetLink"/>
                <w:b/>
                <w:bCs/>
                <w:color w:val="970000"/>
                <w:u w:val="none"/>
              </w:rPr>
              <w:t>платежные документы</w: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end"/>
            </w:r>
            <w:r>
              <w:rPr>
                <w:rStyle w:val="InternetLink"/>
                <w:b/>
                <w:bCs/>
                <w:color w:val="970000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>Тарифы банка</w:t>
            </w:r>
          </w:p>
        </w:tc>
      </w:tr>
      <w:tr>
        <w:trPr/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5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- в соответствии с тарифами банка по банковской выписке в рублях РФ на дату совершения операции по курсу ЦБ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- дата банковской выписки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issp://{2FFE4C20-0BE8-11D4-92F7-006052049B36}::|12033556" TargetMode="External"/><Relationship Id="rId3" Type="http://schemas.openxmlformats.org/officeDocument/2006/relationships/hyperlink" Target="issp://@CAB:G:|Database|HoBud|Storage|Data.dir@/src/08 &#1076;&#1077;&#1085;&#1077;&#1078;&#1085;&#1099;&#1077; &#1089;&#1088;&#1077;&#1076;&#1089;&#1090;&#1074;&#1072; &#1091;&#1095;&#1088;&#1077;&#1078;&#1076;&#1077;&#1085;&#1080;&#1103;/0808 &#1074; &#1080;&#1085;&#1086;&#1089;&#1090;&#1088;&#1072;&#1085;&#1085;&#1086;&#1081; &#1074;&#1072;&#1083;&#1102;&#1090;&#1077; &#1085;&#1072; &#1089;&#1095;&#1077;&#1090;&#1072;&#1093; &#1074; &#1082;&#1088;&#1077;&#1076;&#1080;&#1090;&#1085;&#1086;&#1081; &#1086;&#1088;&#1075;&#1072;&#1085;&#1080;&#1079;&#1072;&#1094;&#1080;&#1080;/_08080005&#1041;2/_08080005&#1041;2_&#1055;&#1044;1&#1087;&#1088;_BGU8.htm" TargetMode="External"/><Relationship Id="rId4" Type="http://schemas.openxmlformats.org/officeDocument/2006/relationships/hyperlink" Target="issp://@CAB:G:|Database|HoBud|Storage|Data.dir@/src/08 &#1076;&#1077;&#1085;&#1077;&#1078;&#1085;&#1099;&#1077; &#1089;&#1088;&#1077;&#1076;&#1089;&#1090;&#1074;&#1072; &#1091;&#1095;&#1088;&#1077;&#1078;&#1076;&#1077;&#1085;&#1080;&#1103;/0808 &#1074; &#1080;&#1085;&#1086;&#1089;&#1090;&#1088;&#1072;&#1085;&#1085;&#1086;&#1081; &#1074;&#1072;&#1083;&#1102;&#1090;&#1077; &#1085;&#1072; &#1089;&#1095;&#1077;&#1090;&#1072;&#1093; &#1074; &#1082;&#1088;&#1077;&#1076;&#1080;&#1090;&#1085;&#1086;&#1081; &#1086;&#1088;&#1075;&#1072;&#1085;&#1080;&#1079;&#1072;&#1094;&#1080;&#1080;/_08080005&#1041;2/_08080005&#1041;2_&#1055;&#1044;2&#1087;&#1088;_BGU8.htm" TargetMode="External"/><Relationship Id="rId5" Type="http://schemas.openxmlformats.org/officeDocument/2006/relationships/hyperlink" Target="issp://@CAB:G:|Database|HoBud|Storage|Data.dir@/src/08 &#1076;&#1077;&#1085;&#1077;&#1078;&#1085;&#1099;&#1077; &#1089;&#1088;&#1077;&#1076;&#1089;&#1090;&#1074;&#1072; &#1091;&#1095;&#1088;&#1077;&#1078;&#1076;&#1077;&#1085;&#1080;&#1103;/0808 &#1074; &#1080;&#1085;&#1086;&#1089;&#1090;&#1088;&#1072;&#1085;&#1085;&#1086;&#1081; &#1074;&#1072;&#1083;&#1102;&#1090;&#1077; &#1085;&#1072; &#1089;&#1095;&#1077;&#1090;&#1072;&#1093; &#1074; &#1082;&#1088;&#1077;&#1076;&#1080;&#1090;&#1085;&#1086;&#1081; &#1086;&#1088;&#1075;&#1072;&#1085;&#1080;&#1079;&#1072;&#1094;&#1080;&#1080;/_08080005&#1041;2/_08080005&#1041;2_&#1055;&#1044;3&#1087;&#1088;_BGU8.htm" TargetMode="External"/><Relationship Id="rId6" Type="http://schemas.openxmlformats.org/officeDocument/2006/relationships/hyperlink" Target="issp://@CAB:G:|Database|HoBud|Storage|Data.dir@/src/08 &#1076;&#1077;&#1085;&#1077;&#1078;&#1085;&#1099;&#1077; &#1089;&#1088;&#1077;&#1076;&#1089;&#1090;&#1074;&#1072; &#1091;&#1095;&#1088;&#1077;&#1078;&#1076;&#1077;&#1085;&#1080;&#1103;/0808 &#1074; &#1080;&#1085;&#1086;&#1089;&#1090;&#1088;&#1072;&#1085;&#1085;&#1086;&#1081; &#1074;&#1072;&#1083;&#1102;&#1090;&#1077; &#1085;&#1072; &#1089;&#1095;&#1077;&#1090;&#1072;&#1093; &#1074; &#1082;&#1088;&#1077;&#1076;&#1080;&#1090;&#1085;&#1086;&#1081; &#1086;&#1088;&#1075;&#1072;&#1085;&#1080;&#1079;&#1072;&#1094;&#1080;&#1080;/_08080005&#1041;2/_08080005&#1041;2_&#1055;&#1044;4&#1087;&#1088;_BGU8.htm" TargetMode="External"/><Relationship Id="rId7" Type="http://schemas.openxmlformats.org/officeDocument/2006/relationships/hyperlink" Target="issp://@CAB:G:|Database|HoBud|Storage|Data.dir@/src/08 &#1076;&#1077;&#1085;&#1077;&#1078;&#1085;&#1099;&#1077; &#1089;&#1088;&#1077;&#1076;&#1089;&#1090;&#1074;&#1072; &#1091;&#1095;&#1088;&#1077;&#1078;&#1076;&#1077;&#1085;&#1080;&#1103;/0808 &#1074; &#1080;&#1085;&#1086;&#1089;&#1090;&#1088;&#1072;&#1085;&#1085;&#1086;&#1081; &#1074;&#1072;&#1083;&#1102;&#1090;&#1077; &#1085;&#1072; &#1089;&#1095;&#1077;&#1090;&#1072;&#1093; &#1074; &#1082;&#1088;&#1077;&#1076;&#1080;&#1090;&#1085;&#1086;&#1081; &#1086;&#1088;&#1075;&#1072;&#1085;&#1080;&#1079;&#1072;&#1094;&#1080;&#1080;/_08080005&#1041;2/_08080005&#1041;2_&#1055;&#1044;5&#1087;&#1088;_BGU8.htm" TargetMode="External"/><Relationship Id="rId8" Type="http://schemas.openxmlformats.org/officeDocument/2006/relationships/hyperlink" Target="issp://@CAB:G:|Database|HoBud|Storage|Data.dir@/src/08 &#1076;&#1077;&#1085;&#1077;&#1078;&#1085;&#1099;&#1077; &#1089;&#1088;&#1077;&#1076;&#1089;&#1090;&#1074;&#1072; &#1091;&#1095;&#1088;&#1077;&#1078;&#1076;&#1077;&#1085;&#1080;&#1103;/0808 &#1074; &#1080;&#1085;&#1086;&#1089;&#1090;&#1088;&#1072;&#1085;&#1085;&#1086;&#1081; &#1074;&#1072;&#1083;&#1102;&#1090;&#1077; &#1085;&#1072; &#1089;&#1095;&#1077;&#1090;&#1072;&#1093; &#1074; &#1082;&#1088;&#1077;&#1076;&#1080;&#1090;&#1085;&#1086;&#1081; &#1086;&#1088;&#1075;&#1072;&#1085;&#1080;&#1079;&#1072;&#1094;&#1080;&#1080;/_08080005&#1041;2/_08080005&#1041;2_&#1055;&#1044;6&#1087;&#1088;_BGU8.htm" TargetMode="External"/><Relationship Id="rId9" Type="http://schemas.openxmlformats.org/officeDocument/2006/relationships/hyperlink" Target="issp://@CAB:G:|Database|HoBud|Storage|Data.dir@/src/08 &#1076;&#1077;&#1085;&#1077;&#1078;&#1085;&#1099;&#1077; &#1089;&#1088;&#1077;&#1076;&#1089;&#1090;&#1074;&#1072; &#1091;&#1095;&#1088;&#1077;&#1078;&#1076;&#1077;&#1085;&#1080;&#1103;/0808 &#1074; &#1080;&#1085;&#1086;&#1089;&#1090;&#1088;&#1072;&#1085;&#1085;&#1086;&#1081; &#1074;&#1072;&#1083;&#1102;&#1090;&#1077; &#1085;&#1072; &#1089;&#1095;&#1077;&#1090;&#1072;&#1093; &#1074; &#1082;&#1088;&#1077;&#1076;&#1080;&#1090;&#1085;&#1086;&#1081; &#1086;&#1088;&#1075;&#1072;&#1085;&#1080;&#1079;&#1072;&#1094;&#1080;&#1080;/_08080005&#1041;2/_08080005&#1041;2_&#1055;&#1044;7&#1087;&#1088;_BGU8.htm" TargetMode="External"/><Relationship Id="rId10" Type="http://schemas.openxmlformats.org/officeDocument/2006/relationships/hyperlink" Target="issp://{2FFE4C20-0BE8-11D4-92F7-006052049B36}::|70094476" TargetMode="External"/><Relationship Id="rId11" Type="http://schemas.openxmlformats.org/officeDocument/2006/relationships/hyperlink" Target="issp://{2FFE4C20-0BE8-11D4-92F7-006052049B36}::|12081350" TargetMode="External"/><Relationship Id="rId12" Type="http://schemas.openxmlformats.org/officeDocument/2006/relationships/hyperlink" Target="issp://{2FFE4C20-0BE8-11D4-92F7-006052049B36}::|12081350" TargetMode="External"/><Relationship Id="rId13" Type="http://schemas.openxmlformats.org/officeDocument/2006/relationships/hyperlink" Target="issp://{2FFE4C20-0BE8-11D4-92F7-006052049B36}::|12081350" TargetMode="External"/><Relationship Id="rId14" Type="http://schemas.openxmlformats.org/officeDocument/2006/relationships/hyperlink" Target="issp://{2FFE4C20-0BE8-11D4-92F7-006052049B36}::|12081350" TargetMode="External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03:00Z</dcterms:created>
  <dc:creator>Альфия</dc:creator>
  <dc:description/>
  <cp:keywords/>
  <dc:language>en-US</dc:language>
  <cp:lastModifiedBy>Альфия</cp:lastModifiedBy>
  <dcterms:modified xsi:type="dcterms:W3CDTF">2013-01-06T08:04:00Z</dcterms:modified>
  <cp:revision>1</cp:revision>
  <dc:subject/>
  <dc:title>Справочник финансово-хозяйственных операций бюджетного учреждения</dc:title>
</cp:coreProperties>
</file>