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"/>
        <w:gridCol w:w="92"/>
        <w:gridCol w:w="14"/>
        <w:gridCol w:w="778"/>
        <w:gridCol w:w="21"/>
        <w:gridCol w:w="99"/>
        <w:gridCol w:w="333"/>
        <w:gridCol w:w="1439"/>
        <w:gridCol w:w="1737"/>
        <w:gridCol w:w="23"/>
        <w:gridCol w:w="55"/>
        <w:gridCol w:w="15"/>
        <w:gridCol w:w="1813"/>
        <w:gridCol w:w="122"/>
        <w:gridCol w:w="28"/>
        <w:gridCol w:w="169"/>
        <w:gridCol w:w="143"/>
        <w:gridCol w:w="1346"/>
        <w:gridCol w:w="71"/>
        <w:gridCol w:w="28"/>
        <w:gridCol w:w="185"/>
        <w:gridCol w:w="15"/>
        <w:gridCol w:w="1271"/>
        <w:gridCol w:w="15"/>
        <w:gridCol w:w="89"/>
        <w:gridCol w:w="216"/>
      </w:tblGrid>
      <w:tr>
        <w:trPr>
          <w:trHeight w:val="698" w:hRule="atLeast"/>
        </w:trPr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операции.</w:t>
            </w:r>
          </w:p>
        </w:tc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 .руб.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  <w:szCs w:val="28"/>
              </w:rPr>
              <w:t>Корреспондирующи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чета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бет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еди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5" w:hRule="atLeast"/>
        </w:trPr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ный кассовый ордер, выписка из расчетного счета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в кассу на командирование 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она командировочные расходы инженер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ансовый отчет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иложенным документам израсходовано  на хозяйственные ну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 в кассу остаток неиспользованного аван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ежный чек, при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асчетного счета в кассу для выплаты заработной пл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ные ведомости, расходный кассовый ордер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заработная плата за но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тежная ведомость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нирована заработная пл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0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81000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685" w:hRule="atLeast"/>
        </w:trPr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счету на оплату подписки на периодические издания на 3 квартал отчетного года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8"/>
                <w:szCs w:val="28"/>
              </w:rPr>
              <w:t>Объявление на взнос наличными, расходный кассовый орде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ы на расчетный счет суммы депонированной заработной платы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8"/>
                <w:szCs w:val="28"/>
              </w:rPr>
              <w:t>Реестр платежных поруч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нд социального страхования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енсионный фонд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фонд обязательного медицинского страхования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ог на доходы с физических лиц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ог на добавленную стоимость 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 аванс от покупателя  ЗАО «Вектор» (в том числе НДС 18%)</w:t>
            </w:r>
          </w:p>
          <w:p>
            <w:pPr>
              <w:pStyle w:val="Normal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1000</w:t>
            </w:r>
          </w:p>
          <w:p>
            <w:pPr>
              <w:pStyle w:val="Normal"/>
              <w:ind w:left="15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05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 НДС с суммы полученного аванса от покупателя 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,платежное поручени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а поступившая от мебельного магазина «Уют»сумма задолженности за отгруженную в ноябре продукцию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, платежное поручени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с расчетного счета: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ему комбинату за полученные в ноябре материалы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, товарно-транспортная накладная Ярославского комбина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екстильные материалы, принятые по приходному ордеру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ная стоимость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й тариф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(18%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расчетного счета в банк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платежное требование–поручение Ярославского комбината</w:t>
            </w:r>
          </w:p>
          <w:p>
            <w:pPr>
              <w:pStyle w:val="Normal"/>
              <w:ind w:left="3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7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53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114,74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2644,745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>
          <w:trHeight w:val="14301" w:hRule="atLeast"/>
        </w:trPr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, товарно-транспортная накладная НПО «Металлист»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ы металлоизделия, оприходованные по приходному ордеру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упная стоимость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ДС (18%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его</w:t>
            </w:r>
          </w:p>
          <w:p>
            <w:pPr>
              <w:pStyle w:val="Normal"/>
              <w:ind w:left="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-накладные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со склада в основное производство разные материалы на хозяйственные цели по покупным це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в основное производство материалы по покупным ценам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производства 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производства крес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ы со склада основному цеху металлоизделия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сборки диванов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сборки кресел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9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75"/>
        <w:gridCol w:w="2430"/>
        <w:gridCol w:w="1470"/>
        <w:gridCol w:w="1230"/>
      </w:tblGrid>
      <w:tr>
        <w:trPr>
          <w:trHeight w:val="141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но-заборная карта.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ы со склада транспортному цеху бен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ость начисления амортизации за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ого ц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я фабр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по счетам разных организаций за оказанные услуги по за сертификации готовой продукции</w:t>
            </w:r>
          </w:p>
          <w:p>
            <w:pPr>
              <w:pStyle w:val="Normal"/>
              <w:ind w:left="-91" w:hanging="0"/>
              <w:jc w:val="both"/>
              <w:rPr>
                <w:sz w:val="24"/>
              </w:rPr>
            </w:pPr>
            <w:r>
              <w:rPr>
                <w:sz w:val="24"/>
              </w:rPr>
              <w:t>НДС 18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ёт-фактура</w:t>
            </w:r>
          </w:p>
          <w:p>
            <w:pPr>
              <w:pStyle w:val="Header"/>
              <w:tabs>
                <w:tab w:val="clear" w:pos="708"/>
                <w:tab w:val="left" w:pos="9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требление энергии</w:t>
            </w:r>
          </w:p>
          <w:p>
            <w:pPr>
              <w:pStyle w:val="Header"/>
              <w:tabs>
                <w:tab w:val="clear" w:pos="708"/>
                <w:tab w:val="left" w:pos="9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эксплуатации производственного оборудования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щехозяйственные нуж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19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170"/>
        <w:gridCol w:w="300"/>
        <w:gridCol w:w="3225"/>
        <w:gridCol w:w="75"/>
        <w:gridCol w:w="164"/>
        <w:gridCol w:w="2386"/>
        <w:gridCol w:w="26"/>
        <w:gridCol w:w="1399"/>
        <w:gridCol w:w="206"/>
        <w:gridCol w:w="1084"/>
        <w:gridCol w:w="176"/>
      </w:tblGrid>
      <w:tr>
        <w:trPr>
          <w:trHeight w:val="145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ость распределения заработной платы и других видов оплат </w:t>
            </w: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ы и распределены заработная плата, премии и пособия по временной нетрудоспособности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оизводственным рабочим основного цеха за выполнение работ по изготовлению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ел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б)производственным рабочим основного цеха за исправление брака диванов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рабочим за техобслуживание и мелкий ремонт оборудования на участках основ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руководителям, специалистам, служащим, младшему обслуживающему персоналу основ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дителям, служащим, младшему обслуживающему персоналу транспортного цех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руководителям, специалистам, служащим, младшему обслуживающему персоналу управления фабрик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рабочим, обслуживающим оборудование, за отпуск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з)работникам коммерческого отдела  за реализацию продукции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начислены пособия по временной нетрудоспособности работникам за время болезн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правка:</w:t>
            </w:r>
            <w:r>
              <w:rPr>
                <w:sz w:val="28"/>
                <w:szCs w:val="28"/>
              </w:rPr>
              <w:t xml:space="preserve"> отпускные начисляются без использования резер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ость распределения заработной платы, отчислений на социальные нужды 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 из начисленной заработной платы: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-налог на доходы с физических лиц;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возмещение потерь от брака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анспортный на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ы и списаны затраты транспортного цеха  (приложение 1).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овному цеху 15 т/км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правлению фабрики 5 т/км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0 т/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 xml:space="preserve">Распределены и списаны общепроизводственные расходы (приложение 2):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ваны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л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равление брака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315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4409,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0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430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по назначению некомпенсированные затраты на исправление брака диванов</w:t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Распределены и списаны общехозяйственные расходы (приложение 3)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ваны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ость выпуска готовой продукции за декабрь.</w:t>
            </w:r>
          </w:p>
          <w:p>
            <w:pPr>
              <w:pStyle w:val="Normal"/>
              <w:ind w:lef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бухгалтерии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ы из производства и приняты на склад по фактической себестоимости (приложение 4):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ваны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ресла </w:t>
            </w:r>
          </w:p>
          <w:p>
            <w:pPr>
              <w:pStyle w:val="Normal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</w:t>
            </w:r>
          </w:p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остатки незавершенного производства на конец месяца:</w:t>
            </w:r>
          </w:p>
          <w:p>
            <w:pPr>
              <w:pStyle w:val="Normal"/>
              <w:ind w:left="-91" w:firstLine="4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иваны       105000</w:t>
            </w:r>
          </w:p>
          <w:p>
            <w:pPr>
              <w:pStyle w:val="Heading4"/>
              <w:ind w:left="-91" w:firstLine="4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) кресла          35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 к налоговой декларации по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а к налоговому вычету сумма НДС по приобретённым материальным ценностям и потреблённым услугам (определ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ind w:left="456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0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выполнения задания:</w:t>
      </w:r>
    </w:p>
    <w:p>
      <w:pPr>
        <w:pStyle w:val="Normal"/>
        <w:ind w:firstLine="900"/>
        <w:jc w:val="both"/>
        <w:rPr/>
      </w:pPr>
      <w:r>
        <w:rPr/>
        <w:t>1.Остатки по счетам бухгалтерского учета на 1 декабря 2008г.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988"/>
      </w:tblGrid>
      <w:tr>
        <w:trPr>
          <w:trHeight w:val="480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ч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90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0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 (0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(0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нематериальных активов (0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 по приобретенным материалам (1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 (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(5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(5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тавщикам (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купателей и заказчиков (6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у (6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органам социального страхования и обеспечения (6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персоналом по оплате труда (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дотчетных лиц (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кредиторам (7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текущего года (9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(8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, (8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очный капитал (8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(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кредиты банков (6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Расшифровка остатков по счетам на 1 декабря 2008_г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татки незавершенного производства на 1 декабря 2005г. (руб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ваны                      15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есла                          50000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очно (к операции № 33 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незавершенного производства по данным инвентаризации на 1 января 2009г. (руб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иваны                       105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есла                          35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ь поставщикам, руб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О "Заря"                                                                                       20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ревообрабатывающий комбинат № 1(ДОК-1)                          72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:                                                                                                1920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долженность покупателей, руб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бельный магазин "Уют"                                                             60000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Хозяйственные операции за декабрь 2008_г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6:00Z</dcterms:created>
  <dc:creator>юля</dc:creator>
  <dc:description/>
  <cp:keywords/>
  <dc:language>en-US</dc:language>
  <cp:lastModifiedBy>оля</cp:lastModifiedBy>
  <dcterms:modified xsi:type="dcterms:W3CDTF">2012-12-26T19:44:00Z</dcterms:modified>
  <cp:revision>3</cp:revision>
  <dc:subject/>
  <dc:title/>
</cp:coreProperties>
</file>