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писание перехода с УСН на общий режим налогообложения.</w:t>
      </w:r>
    </w:p>
    <w:p>
      <w:pPr>
        <w:pStyle w:val="Normal"/>
        <w:rPr/>
      </w:pPr>
      <w:r>
        <w:rPr/>
      </w:r>
    </w:p>
    <w:p>
      <w:pPr>
        <w:pStyle w:val="Normal"/>
        <w:numPr>
          <w:ilvl w:val="0"/>
          <w:numId w:val="1"/>
        </w:numPr>
        <w:rPr/>
      </w:pPr>
      <w:r>
        <w:rPr/>
        <w:t>Необходимо изменить учетную политику (по налоговому учету настройки поставить аналогично бухгалтерскому)</w:t>
      </w:r>
    </w:p>
    <w:p>
      <w:pPr>
        <w:pStyle w:val="Normal"/>
        <w:numPr>
          <w:ilvl w:val="0"/>
          <w:numId w:val="1"/>
        </w:numPr>
        <w:rPr/>
      </w:pPr>
      <w:r>
        <w:rPr/>
        <w:t>Необходимо по расходным документам, выписанным после даты смены режима налогообложения (например с 1 октября по 31 декабря) без НДС начислить НДС сверху за свой счет. Это делается документом «Отражение начисления НДС» (Продажи/ Ведение книги продаж/ Отражение начисления НДС». Документы ввести по контрагентам. Поставить галочки «Использовать как запись книги продаж», «Формировать проводки».</w:t>
      </w:r>
    </w:p>
    <w:p>
      <w:pPr>
        <w:pStyle w:val="Normal"/>
        <w:numPr>
          <w:ilvl w:val="0"/>
          <w:numId w:val="1"/>
        </w:numPr>
        <w:rPr/>
      </w:pPr>
      <w:r>
        <w:rPr/>
        <w:t xml:space="preserve">Можно восстановить НДС на 19 счет по товарам и материалам, которые есть на остатке на 41 т 10 счетах на дату перехода на ОСНО. Суммы НДС можно узнать с помощью отчета «Остатки и обороты» по регистру «Расходы УСН». Фильтр по Организации, Статусу оплаты- «не списано, не списано не оплачено», Отражение в НУ – Принимается. Восстановление НДС делается документом «Корректировка записей регистров» (Операции/ Корректировка записей регистров). Документы формируются в разрезе контрагентов и счетов-фактур. Документ должен двигать регистры «НДС предъявленный» и «НДС расчеты с поставщиками», если товар оплачен, то и регистр «НДС учет распределенных оплат поставщикам». Должны формироваться проводки: Д 19 – К 91.01 по бухгалтерскому учету. По налоговому учету надо формировать проводку  К 91.01 с видом НУ. К вычету НДС примется автоматом документом «Формирование записей книги покупок» </w:t>
      </w:r>
    </w:p>
    <w:p>
      <w:pPr>
        <w:pStyle w:val="Normal"/>
        <w:numPr>
          <w:ilvl w:val="0"/>
          <w:numId w:val="1"/>
        </w:numPr>
        <w:rPr/>
      </w:pPr>
      <w:r>
        <w:rPr/>
        <w:t xml:space="preserve">Для возможности ведения расчетов по налогу на прибыль необходимо сформировать начальные остатки по налоговому учету. Остатки будут формироваться по 01, 02, 08, 10, 41, 20 счетам. При этом, остатки по 10 и 41, 08 счетам формируются согласно данных бухгалтерского учета с видом НУ (необходимо проверить остатки по регистру УСН, возможно часть остатков уже приняты к расходам (находятся в состоянии «не списано, принято»), тогда их надо поставить на налоговый учет с </w:t>
      </w:r>
      <w:r>
        <w:rPr>
          <w:highlight w:val="yellow"/>
        </w:rPr>
        <w:t>видом ПР</w:t>
      </w:r>
      <w:r>
        <w:rPr/>
        <w:t>). Остатки по 01 и 02 счету формируются с учетом того было ли это основное средство принято к расхода по УСН или нет. На налоговый учет ставиться только сумма не принятая к расходам, остальное идет на постоянные разницы. Остаток на 20 счете по налоговому учету надо заводить с видом ПР (постоянная разница) т.к. при режиме УСН расходы не уменьшались на остаток незавершенного производства.</w:t>
      </w:r>
    </w:p>
    <w:p>
      <w:pPr>
        <w:pStyle w:val="Normal"/>
        <w:numPr>
          <w:ilvl w:val="0"/>
          <w:numId w:val="1"/>
        </w:numPr>
        <w:rPr/>
      </w:pPr>
      <w:r>
        <w:rPr/>
        <w:t>По товарам, материалам и услугам, по которым на дату перехода на ОСНО по регистру УСН стоит состояние «не оплачено», т.е. будучи на УСН к расходам это не было принято, но по бухгалтерскому учету на остатках нет, то эти суммы можно принять к расходам по налоговому учету: делаются проводки Д 91.02 на сумму расхода с видом НУ и аналогичная проводка, но уже с видом  ПР на сумму с минусом.</w:t>
      </w:r>
    </w:p>
    <w:p>
      <w:pPr>
        <w:pStyle w:val="Normal"/>
        <w:numPr>
          <w:ilvl w:val="0"/>
          <w:numId w:val="1"/>
        </w:numPr>
        <w:rPr/>
      </w:pPr>
      <w:r>
        <w:rPr/>
        <w:t>По реализованным, но не оплаченным покупателями продукции, товарам, услугам ( Дебет 62.01 на дату перехода на ОСНО) (т.е. они на УСН не попали в доходы) делается проводка по включению этих сумм в доходы по налоговому учету:   К 91.01 с видом НУ и та же проводка с минусом с видом ПР.</w:t>
      </w:r>
    </w:p>
    <w:p>
      <w:pPr>
        <w:pStyle w:val="Normal"/>
        <w:numPr>
          <w:ilvl w:val="0"/>
          <w:numId w:val="1"/>
        </w:numPr>
        <w:rPr/>
      </w:pPr>
      <w:r>
        <w:rPr/>
        <w:t>По предоплате от покупателей (Кредит 62.02) (сумма вошла в доходы по УСН), тогда при реализации этому покупателю необходимо по налоговому учету уменьшить сумму дохода на этот аванс Д ПВ – К 90.01.1 с минусом с видом НУ и та же проводка с плюсом с видом ПР (сумма должна быть без НДС). (</w:t>
      </w:r>
      <w:r>
        <w:rPr>
          <w:highlight w:val="yellow"/>
        </w:rPr>
        <w:t>возможно можно эти проводки сделать общей кучей в апреле – надо найти законодотельство</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33:00Z</dcterms:created>
  <dc:creator>ibk-guest</dc:creator>
  <dc:description/>
  <cp:keywords/>
  <dc:language>en-US</dc:language>
  <cp:lastModifiedBy>Пользователь</cp:lastModifiedBy>
  <dcterms:modified xsi:type="dcterms:W3CDTF">2013-01-22T16:23:00Z</dcterms:modified>
  <cp:revision>6</cp:revision>
  <dc:subject/>
  <dc:title>Описание перехода с УСН на общий режим налогообложения</dc:title>
</cp:coreProperties>
</file>