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ХХ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х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  <w:u w:val="single"/>
        </w:rPr>
        <w:t>189-ф</w:t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12 сентября 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Приказа Министерства финансов Российской Федерации от 10 сентября 2009 г. N 403 и в соответствии с Инструкцией по применению Плана счетов бухгалтерского учета бюджетных учреждений, утвержденной Приказом Минфина РФ от 16.12.2010 № 174н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по приемке и выбытию основных средств, нематериальных активов, списанию материальных запасов ХХХ согласно Приложению N1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дить состав Комиссии по приемке и выбытию основных средств, нематериальных активов, списанию материальных запасов ХХХ согласно Приложению </w:t>
      </w:r>
      <w:r>
        <w:rPr>
          <w:lang w:val="en-US"/>
        </w:rPr>
        <w:t>N2</w:t>
      </w:r>
      <w:r>
        <w:rPr/>
        <w:t xml:space="preserve">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А.И.Чехонадских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N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 сентября 2011г. N 189-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ПО ПРИЕМКЕ И ВЫБЫТИЮ ОСНОВНЫХ СРЕДСТВ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МАТЕРИАЛЬНЫХ АКТИВОВ, СПИСАНИЮ МАТЕРИАЛЬНЫХ ЗАП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Х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миссия по приемке и выбытию основных средств, нематериальных активов, списанию материальных запасов ХХХ (далее - Комиссия) создается в соответствии с Инструкцией по применению Плана счетов бухгалтерского учета бюджетных учреждений, утвержденной Приказом Минфина РФ от 16.12.2010 № 174н (далее - Инструкция 174н), в целях обеспечения своевременной приемки и выбытия основных средств, нематериальных активов и списания материальных запасов в ХХХ и действует на 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сональный состав Комиссии утверждается приказом ХХ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миссия проводит заседания по мере необходимости, но не реже 1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Срок рассмотрения Комиссией представленных ей документов не должен превышать 14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Решения Комиссии считаются правомочными, если на ее заседании присутствует не менее двух третьей от общего числа ее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В своей деятельности Комиссия руководствуется следующими нормативными правовыми ак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рукцией </w:t>
      </w:r>
      <w:r>
        <w:rPr>
          <w:lang w:val="en-US"/>
        </w:rPr>
        <w:t>174</w:t>
      </w:r>
      <w:r>
        <w:rPr/>
        <w:t>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российским классификатором основных фондов (ОК 013-94), утвержденным Постановлением Комитета Российской Федерации по стандартизации, метрологии и сертификации от 26 декабря 1994 г. N 359 (далее - ОКОФ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м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) (далее - Постановление N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ми нормативными правовыми актами, регламентирующими порядок списания, передачи, реализации основных средств, нематериальных активов, материальных запасов, являющихся федеральной соб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 Основные задачи и полномочи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работы Комиссии является принятие коллегиальных решений по приемке и выбытию основных средств, нематериальных активов, списанию материальных запасов ХХ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ссия принимает решения по следующим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отнесении объектов имущества к основным средств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роке полезного использования поступаемых основных средств нематериальных ак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отнесении основных средств к группе их аналитического учета и к кодам основных средств и нематериальных активов по ОКО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первоначальной стоимости принимаемых к учету основных средств, нематериальных акти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принятии к бюджетному учету поступивших основных средств, нематериальных активов с оформлением соответствующих первичных учетн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изменении стоимости основных средств и нематериальных активов в случаях их достройки, дооборудования, реконструкции, модернизации, частичной ликвидации (разукомплект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целесообразности (пригодности) дальнейшего использования основных средств и нематериальных активов, возможности и эффективности их восстано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писании (выбытии) основных средств, нематериальных активов в установленном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возможности использования отдельных узлов, деталей, конструкций и материалов от выбывающих основ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списании материальных запасов, за исключением списания в результате их потребления на нужды ХХХ, с оформлением соответствующих первичных учет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омиссия осуществляет контро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изъятием из списываемых основных средств, пригодных узлов, деталей, конструкций и материалов, драгоценных металлов и камней, цветных мет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передачей материально ответственному лицу узлов и деталей, конструкций и материалов, пригодных к дальнейшему использованию, и постановкой их на бюджетный уч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сдачей вторичного сырья в организации приема вторичного сыр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получением от специализированной организации по утилизации имущества акта приема-сдачи имущества, подлежащего уничтожению, акта об оказанных услугах по уничтожению имущества, акта об уничт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Комиссия проводит инвентаризацию основных средств, нематериальных активов и материальных запасов ХХХ в случаях, когда законодательством Российской Федерации предусмотрено обязательное проведение инвентаризации, за исключением инвентаризации перед составлением годовой бюджетн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 Порядок принятия решения Комисс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ешение Комиссии об отнесении объекта имущества к основным средствам, нематериальным активам, о сроке полезного использования поступающего основного средства и нематериального актива, об отнесении основного средства к соответствующей группе аналитического учета,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ых правовых актов, указанных в пункте 1.7 настоящего По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й, содержащихся в документах производителя, входящих в комплектацию объекта имущества, - при отсутствии информации в нормативных правовых а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 - при отсутствии информации в указанных документах производителя и в нормативных правовых а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Инвентарных карточек учета основных средств предыдущих балансодержателей (пользователей) основных средств и нематериальных активов о сроке их фактической эксплуатации и степени износа - при поступлении объектов, бывших в эксплуатации в бюджетных учрежд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оссийской Федерации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тсутствии в указанных документах информации о сроке полезного использования нематериальных активов, он устанавлив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ешение Комиссии о первоначальной стоимости принимаемых к бюджетному учету основных средств и нематериальных активов (первоначальной (договорной), балансовой, остаточной) принимается на основан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в копиях либо, по требованию Комиссии, в подлинниках материально ответственным лицом (по основным средствам и нематериальным активам, стоимость которых при их приобретении выражена в иностранной валюте, пересчет иностранной валюты по курсу Центрального Банка Российской Федерации осуществляется на дату принятия к бюджетному учету вложений в нефинансовые актив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ов, представленных предыдущим балансодержателем - бюджетным учреждением - по безвозмездно полученным основным средствам и нематериальным активам от учреждения, подведомственного одному главному распорядителю (распорядителю) бюджетных средств, разным главным распорядителям (распорядителям) бюджетных средств (как федерального бюджета, так и иных бюджетов бюджетной системы Российской Федер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ов об оценке независимых оценщиков - по основным средствам и нематериальным активам, принимаемым в соответствии с Инструкцией 174н, по рыночной стоимости на дату принятия к бюджетному у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шение Комиссии о принятии к бюджетному учету основных средств и нематериальных активов при их приобретении (изготовлении) в соответствии с гражданско-правовыми договорами на поставку товаров, выполнение работ, оказание услуг для государственных нужд, изготовлении для собственных нужд, по которым определяется первоначальная стоимость, а также по введенным в эксплуатацию законченным строительством зданиям (сооружениям, встроенным и пристроенным помещениям) осуществляется с оформлением следующих первичных учетных документов, составленных по унифицированным формам, установленным для оформления и учета операций приема-передачи основных средств, Инструкцией 174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а о приеме-передаче объекта основных средств (кроме зданий, сооружений) (код формы по ОКУД 0306001) (далее - Акт ф. N ОС-1) для приема-передачи нематериальных активов, объектов незавершенных строительством, основных средств, за исключением зданий, сооружений и библиотечного фонда независимо от их стоимости, а также основных средств стоимостью до 3000 руб. за единицу включитель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а о приеме-передаче здания (сооружения) (код формы по ОКУД 0306030) (далее - Акт ф. N ОС-1а) для приема-передачи основных средств, относящихся к объектам недвижимости независимо от их стои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а о приеме-передаче групп объектов основных средств (кроме зданий, сооружений) (код формы по ОКУД 0306031) (далее - Акт ф. N ОС-1б) для приема-передачи группы основных средств (библиотечных фондов, производственного и хозяйственного инвентаря и т.п.), группы нематериальных активов. Оформление Акта ф. N ОС-1б на группу основных средств и нематериальных активов, за исключением объектов основных средств стоимостью до 3000 руб. за единицу включительно, возможно при одновременном выполнении следующих условий для всех основных средств, нематериальных активов, включаемых в группу: наличие одной марки, одинаковой стоимости, ввода в эксплуатацию всех единиц группы в одном месяц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а о приеме-сдаче отремонтированных, реконструированных, модернизированных объектов основных средств (код формы по ОКУД 0306002) (далее - Акт ф. N ОС-3) для приема-сдачи основных средств из ремонта, реконструкции, модер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ешение Комиссии о списании (выбытии) основных средств, нематериальных активов, материальных запасов принимается после выполнения следующих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ого осмотра основных средств (при их наличии), определения их технического состояния и возможности дальнейшего использования по назначению с использованием необходимой технической документации (технический паспорт, проект, чертежи, технические условия, инструкции по эксплуатации и т.п.),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ия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ия конкретных причин списания (выбы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нос физический, моральны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ар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рушение условий эксплуа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иквидация при реко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ие конкретные прич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я лиц, по вине которых произошло преждевременное выбытие, и вынесения предложений о привлечении этих лиц к ответственности, установленной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учения ответственным исполнителям организации подготовки технического заключения экспертом о техническом состоянии основных средств, подлежащих списанию или составления дефектной ведомости на оборудование, находящееся в эксплуатации более десяти лет, а также на производственный и хозяйственный инвентар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я возможности использования отдельных узлов, деталей, конструкций и материалов, выбывающих основных средств и их оценки, исходя из рыночной стоимости на дату принятия к бюджетному у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 Решение Комиссии о списании (выбытии) основных средств, нематериальных активов принимается с учетом следующ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я технического заключения эксперта о состоянии основных средств, подлежащих списанию, или дефектной ведомости на оборудование, находящееся в эксплуатации более десяти лет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я драгоценных металлов и драгоценных камней, содержащихся в списываемых основных средствах, которые учитываются в порядке, установленном Приказом Министерства финансов Российской Федерации от 29 августа 2001 г. N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 (зарегистрирован в Минюсте Российской Федерации 22 октября 2001 г., регистрационный номер 2986; Бюллетень нормативных актов федеральных органов исполнительной власти, 2001, 29 октябр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 Решение Комиссии о списании (выбытии) основных средств, нематериальных активов, материальных запасов оформляется по следующим унифицированным формам первичной учетной документации, утвержденным Инструкцией 174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писании объекта основных средств (кроме автотранспортных средств) (код формы по ОКУД 0306003) (далее - Акт ф. N ОС-4) - на основные средства (кроме автотранспортных средств) и на нематериальные актив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писании групп объектов основных средств (кроме автотранспортных средств) (код формы по ОКУД 0306033) (далее - Акт ф. N ОС-4б) - на группу основных средств, на группу нематериальных активов, являющихся однотипными и имеющими одинаковую стоимость одной марки на все единицы группы, введенных в эксплуатацию в одном месяце, а также на списание основных средств стоимостью до 3000 рублей за единицу включительно, учитываемых на забалансовом сч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писании мягкого и хозяйственного инвентаря (код формы по ОКУД 0504143) (далее - Акт ф. 0504143) для однородных предметов хозяйственного инвентаря, в том числе на списание указанных объектов с забалансовых сч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писании исключенной из библиотеки литературы (код формы по ОКУД 0504144) (далее - Акт ф. 0504144) с приложением списков литературы, исключаемой из библиотеч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 о списании материальных запасов (код формы по ОКУД 0504230) (далее - Акт ф. 05042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ы о списании ф. N ОС-1, ф. N ОС-1а и ф. N ОС-1б также оформляются Комиссией на основные средства и нематериальные активы, выбывающие вследствие их 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ный комиссией акт о списании утвержд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ого движимого имущества, приобретенного за счет внебюджетных средств и стоимостью менее 500000 рублей, - директором филиала самостоятельн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ого недвижимого имущества (включая объекты незавершенного строительства), особо ценного движимого имущества, либо имущества, приобретенного университетом за счет средств, выделенных учредителем на приобретение федерального имущества и стоимостью более 500000 рублей, - только после согласования с Министе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Решение Комиссии, принятое на заседании Комиссии, оформляется протоколом, который подписывается председателем Комиссии 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формленные в установленном порядке документы Комиссия пере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бухгалтерию для отражения в бюджетном учете ХХ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труднику ХХХ, на которого возложены соответствующие должностные обязанности по предоставлению в территориальное управление Росимущества документов, установленных Постановлением Правительства Российской Федерации от 16 июля 2007 г. N 447 "О совершенствовании учета федерального имущества" (Собрание законодательства Российской Федерации, 2007, N 34, ст. 4237) для включения (исключения) основных средств, нематериальных активов в (из) реестра федерального имущества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2 сентября 2011г. N 189-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ИЕМКЕ И ВЫБЫТИЮ ОСНОВНЫХ СРЕДСТВ, НЕМАТЕРИАЛЬНЫХ АКТИВОВ, СПИСАНИЮ МАТЕРИАЛЬНЫХ ЗАПАСОВ ЧФ КНИТУ-КА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став Комиссии по приемке и выбытию основных средств, нематериальных активов, списанию материальных запасов ХХ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: </w:t>
        <w:tab/>
        <w:t>директор ХХХ Иванов Иван Иванович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  <w:tab/>
        <w:t>заместитель директора по УР Сергеев Сергей Сергеевич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помощник директора Афанасьева Наталья Евгеньевн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ведущий бухгалтер Калинина Анна Андреевна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инженер Петров Петр Петрови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vostok</dc:creator>
  <dc:description/>
  <cp:keywords/>
  <dc:language>en-US</dc:language>
  <cp:lastModifiedBy>vostok</cp:lastModifiedBy>
  <cp:lastPrinted>2012-10-17T17:17:00Z</cp:lastPrinted>
  <dcterms:modified xsi:type="dcterms:W3CDTF">2013-01-30T07:46:00Z</dcterms:modified>
  <cp:revision>3</cp:revision>
  <dc:subject/>
  <dc:title>В соответствии с пунктом 3 Приказа Министерства финансов Российской Федерации от 10 сентября 2009 г</dc:title>
</cp:coreProperties>
</file>