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одготовлено на базе материалов БСС «Система Главбух»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2"/>
        <w:gridCol w:w="3003"/>
      </w:tblGrid>
      <w:tr>
        <w:trPr/>
        <w:tc>
          <w:tcPr>
            <w:tcW w:w="63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Как отразить в бухучете и при налогообложении расходы на открытие и обслуживание зарплатных банковских карт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6885" cy="608965"/>
                  <wp:effectExtent l="0" t="0" r="0" b="0"/>
                  <wp:docPr id="1" name="ge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С. Быч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етодологии бюджетного контроля и аудита департамента бюджетной политики и методологии Минфина России</w:t>
            </w:r>
          </w:p>
        </w:tc>
      </w:tr>
    </w:tbl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расходы, связанные с использованием банковских карт для перечисления зарплаты сотрудникам, можно разделить на три группы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, связанные с выпуском банковских карт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обслуживанию банковской карты (обычно это стоимость годового обслуживания)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за перечисление денег на счета сотрудников.</w:t>
      </w:r>
    </w:p>
    <w:p>
      <w:pPr>
        <w:pStyle w:val="Si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уация:  нужно ли при заключении договоров с банками на выпуск и обслуживание зарплатных карт руководствоваться положениями Закона от 21 июля 2007 г. № 94-ФЗ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этот вопрос зависит от следующих факторов:</w:t>
      </w:r>
    </w:p>
    <w:p>
      <w:pPr>
        <w:pStyle w:val="Normal"/>
        <w:numPr>
          <w:ilvl w:val="0"/>
          <w:numId w:val="3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условий соглашения, заключаемого с банком;</w:t>
      </w:r>
    </w:p>
    <w:p>
      <w:pPr>
        <w:pStyle w:val="Normal"/>
        <w:numPr>
          <w:ilvl w:val="0"/>
          <w:numId w:val="3"/>
        </w:numPr>
        <w:shd w:fill="EEF7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типа организации (автономное учреждение, бюджетное или казенное учреждение, орган власти, государственный внебюджетный фонд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автономные учреждения положения Закона от 21 июля 2005 г. № 94-ФЗ (при соблюдении определенных условий) не распространяются. Такие учреждения обязаны соблюдать особый порядок размещения заказов, установленный Законом от 18 июля 2011 г. № 223-ФЗ. Подробнее об этом см. Как приобретать товары (работы, услуги) автономным учреждениям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от 21 июля 2005 г. № 94-ФЗ регулирует отношения, связанные с размещением заказов на поставку товаров (выполнение работ, оказание услуг) для государственных (муниципальных) нужд и нужд бюджетных учреждений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под государственными (муниципальными) нуждами понимаются оплачиваемые за счет бюджетных средств (внебюджетных источников финансирования) потребности заказчика в товарах (работах, услугах), необходимых для реализации его функций и полномочий. Под нуждами бюджетных учреждений понимаются их потребности в товарах (работах, услугах) независимо от источника финансового обеспечения этих потребностей. Об этом сказано в статье 3 Закона от 21 июля 2005 г. № 94-ФЗ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если по условиям соглашения на выпуск и обслуживание зарплатных карт услуги банка оплачивает казенное или бюджетное учреждение (для государственных (муниципальных) или своих нужд), при заключении договора (контракта) нужно руководствоваться положениями Закона от 21 июля 2005 г. № 94-ФЗ. Если такого условия нет, положения данного закона не применяются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способе размещения заказа заказчик (уполномоченный орган) принимает самостоятельно (ч. 3 ст. 10 Закона от 21 июля 2005 г. № 94-ФЗ). Подробнее об этом см. Как заключить государственный (муниципальный) контракт (гражданско-правовой договор бюджетного учреждения) на поставку товаров (выполнение работ, оказание услуг), Как заключить договор по итогам размещения заказа на поставку товаров (выполнение работ, оказание услуг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данного правила есть исключение, оно распространяется на:</w:t>
      </w:r>
    </w:p>
    <w:p>
      <w:pPr>
        <w:pStyle w:val="Normal"/>
        <w:numPr>
          <w:ilvl w:val="0"/>
          <w:numId w:val="4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е органы исполнительной власти;</w:t>
      </w:r>
    </w:p>
    <w:p>
      <w:pPr>
        <w:pStyle w:val="Normal"/>
        <w:numPr>
          <w:ilvl w:val="0"/>
          <w:numId w:val="4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ы исполнительной власти субъектов РФ;</w:t>
      </w:r>
    </w:p>
    <w:p>
      <w:pPr>
        <w:pStyle w:val="Normal"/>
        <w:numPr>
          <w:ilvl w:val="0"/>
          <w:numId w:val="4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ы местного самоуправления;</w:t>
      </w:r>
    </w:p>
    <w:p>
      <w:pPr>
        <w:pStyle w:val="Normal"/>
        <w:numPr>
          <w:ilvl w:val="0"/>
          <w:numId w:val="4"/>
        </w:numPr>
        <w:shd w:fill="EEF7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е внебюджетные фонды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шеперечисленные организации обязаны провести открытый конкурс или аукцион, если в связи с реализацией зарплатного проекта банк (помимо услуг по выпуску и обслуживанию карт) оказывает им хотя бы одну из услуг, поименованную в части 1 статьи 18 Закона от 26 июля 2006 г. № 135-ФЗ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провести конкурс или аукцион необходимо даже в том случае, если вышеперечисленные услуги оказываются на безвозмездной основе (письмо Минэкономразвития России от 2 апреля 2010 г. № Д22-342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ить соглашение на открытие и обслуживание зарплатной карты может сотрудник организации (учреждения). При этом условия выплаты зарплаты в безналичной форме должны быть указаны в коллективном (трудовом) договоре (ч. 3 ст. 136 ТК РФ). В таком случае применять положения Закона от 21 июля 2005 г. № 94-ФЗ не требуется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ют такой вывод контролирующие ведомства (cм., например, письма Минэкономразвития России от 2 апреля 2010 г. № Д22-342, Минфина России от 18 мая 2009 г. № 02-03-09/2039, ФАС России от 15 апреля 2009 г. № ПС/10559).</w:t>
      </w:r>
    </w:p>
    <w:p>
      <w:pPr>
        <w:pStyle w:val="Si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уация:  можно ли получателю бюджетных средств (бюджетному или казенному учреждению) оплатить за счет бюджетных средств услуги банков по выпуску и обслуживанию зарплатных карт сотрудникам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можно, но только при соблюдении следующих условий:</w:t>
      </w:r>
    </w:p>
    <w:p>
      <w:pPr>
        <w:pStyle w:val="Normal"/>
        <w:numPr>
          <w:ilvl w:val="0"/>
          <w:numId w:val="2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юджетную смету учреждения включены соответствующие направления расходов;</w:t>
      </w:r>
    </w:p>
    <w:p>
      <w:pPr>
        <w:pStyle w:val="Normal"/>
        <w:numPr>
          <w:ilvl w:val="0"/>
          <w:numId w:val="2"/>
        </w:numPr>
        <w:shd w:fill="EEF7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м распорядителем бюджетных средств доведены лимиты бюджетных обязательств на оплату услуг кредитных организаций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я, которые являются получателями бюджетных средств, расходуют эти средства на основании бюджетной сметы (ст. 162 Бюджетного кодекса РФ). Бюджетная смета составляется, утверждается и ведется в порядке, определенном главным распорядителем бюджетных средств (п. 2 приказа Минфина России от 30 июля 2010 г. № 84н, п. 2 Общих требований, утвержденных приказом Минфина России от 20 ноября 2007 г. № 112н). Показатели сметы формируются с детализацией до статей (подстатей) КОСГУ. Кроме того, главный распорядитель может дополнительно детализировать показатели сметы по конкретным направлениям расходов. Об этом сказано в пункте 4 Общих требований, утвержденных приказом Минфина России от 20 ноября 2007 г. № 112н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если главным распорядителем бюджетных средств в смету включены такие направления расходов, как оплата услуг банков, то данные услуги можно оплатить за счет бюджетных средств (в пределах доведенных лимитов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отметить, что бюджетные учреждения, финансируемые из региональных (местных) бюджетов, могут оплатить такие услуги за счет средств от деятельности, приносящей доход (в частности, если такое направление расходов не включено в бюджетную смету). Но только если такие расходы установлены в правоустанавливающих документах, утвержденных в соответствии с порядком, установленным законом субъекта РФ (нормативно-правовым актом органа местного самоуправления) (п. 3 ч. 16 ст. 33 Закона от 8 мая 2010 г. № 83-ФЗ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за счет средств учреждения можно оплатить не все виды услуг, оказываемых банками. Перечень таких услуг является закрытым и включает в себя:</w:t>
      </w:r>
    </w:p>
    <w:p>
      <w:pPr>
        <w:pStyle w:val="Normal"/>
        <w:numPr>
          <w:ilvl w:val="0"/>
          <w:numId w:val="10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ие счетов в банке сотрудникам;</w:t>
      </w:r>
    </w:p>
    <w:p>
      <w:pPr>
        <w:pStyle w:val="Normal"/>
        <w:numPr>
          <w:ilvl w:val="0"/>
          <w:numId w:val="10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банковских карт сотрудникам;</w:t>
      </w:r>
    </w:p>
    <w:p>
      <w:pPr>
        <w:pStyle w:val="Normal"/>
        <w:numPr>
          <w:ilvl w:val="0"/>
          <w:numId w:val="10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ещение банку сумм годового обслуживания счетов банковских карт, держателями которых являются сотрудники;</w:t>
      </w:r>
    </w:p>
    <w:p>
      <w:pPr>
        <w:pStyle w:val="Normal"/>
        <w:numPr>
          <w:ilvl w:val="0"/>
          <w:numId w:val="10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ение денежных средств на выплату зарплаты на банковские счета сотрудников;</w:t>
      </w:r>
    </w:p>
    <w:p>
      <w:pPr>
        <w:pStyle w:val="Normal"/>
        <w:numPr>
          <w:ilvl w:val="0"/>
          <w:numId w:val="10"/>
        </w:numPr>
        <w:shd w:fill="EEF7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наличивание перечисленной зарплаты сотрудниками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расходы, связанные с использованием банковских карт, должны оплачивать сотрудники учреждения за счет собственных средств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е разъяснения содержатся в письмах Минфина России от 18 мая 2009 г. № 02-03-09/2039, от 16 мая 2006 г. № 02-14-13/1254.</w:t>
      </w:r>
    </w:p>
    <w:p>
      <w:pPr>
        <w:pStyle w:val="Si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уация:  можно ли за счет субсидий, выделенных бюджетному или автономному учреждению на оказание государственных (муниципальных) услуг, оплатить услуги банков по выпуску и обслуживанию зарплатных карт сотрудникам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можно, но при условии, что указанные расходы запланированы в составе нормативных затрат на оказание государственных (муниципальных) услуг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е субсидии на оказание государственных (муниципальных) услуг выделяются в соответствии с государственным (муниципальным) заданием бюджетным и автономным учреждениям (ч. 2 ст. 4 Закона от 3 ноября 2006 г. № 174-ФЗ, п. 3 ст. 9.2 Закона от 12 января 1996 г. № 7-ФЗ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егиональных (муниципальных) учреждений порядок формирования задания и порядок его финансового обеспечения устанавливает высший исполнительный орган государственной власти субъекта РФ (местная администрация) (п. 7 ст. 9.2 Закона от 12 января 1996 г. № 7-ФЗ, ч. 5 ст. 4 Закона от 3 ноября 2006 г. № 174-ФЗ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федеральных учреждений порядок формирования государственного задания установлен:</w:t>
      </w:r>
    </w:p>
    <w:p>
      <w:pPr>
        <w:pStyle w:val="Normal"/>
        <w:numPr>
          <w:ilvl w:val="0"/>
          <w:numId w:val="5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ношении федеральных бюджетных учреждений – постановлением Правительства РФ от 2 сентября 2010 г. № 671 (п. 7 ст. 9.2 Закона от 12 января 1996 г. № 7-ФЗ, п. 1 постановления Правительства РФ от 2 сентября 2010 г. № 671);</w:t>
      </w:r>
    </w:p>
    <w:p>
      <w:pPr>
        <w:pStyle w:val="Normal"/>
        <w:numPr>
          <w:ilvl w:val="0"/>
          <w:numId w:val="5"/>
        </w:numPr>
        <w:shd w:fill="EEF7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ношении федеральных автономных учреждений – постановлением Правительства РФ от 18 марта 2008 г. № 182 (ч. 5 ст. 4 Закона от 3 ноября 2006 г. № 174-ФЗ, п. 1 постановления Правительства РФ от 18 марта 2008 г. № 182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субсидии на выполнение государственного задания рассчитывается, в частности, на основании нормативных затрат на оказание государственных услуг. При этом учитываются нормативные затраты:</w:t>
      </w:r>
    </w:p>
    <w:p>
      <w:pPr>
        <w:pStyle w:val="Normal"/>
        <w:numPr>
          <w:ilvl w:val="0"/>
          <w:numId w:val="7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редственно связанные с оказанием государственной услуги;</w:t>
      </w:r>
    </w:p>
    <w:p>
      <w:pPr>
        <w:pStyle w:val="Normal"/>
        <w:numPr>
          <w:ilvl w:val="0"/>
          <w:numId w:val="7"/>
        </w:numPr>
        <w:shd w:fill="EEF7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бщехозяйственные нужды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этом сказано в пунктах 10 и 12 Положения, утвержденного постановлением Правительства РФ от 2 сентября 2010 г. № 671, пункте 9 Положения, утвержденного постановлением Правительства РФ от 18 марта 2008 г. № 182, пункте 16 Методических рекомендаций, утвержденных совместным приказом от 29 октября 2010 г. Минфина России № 137н и Минэкономразвития России № 527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нормативных затрат на общехозяйственные нужды приведен в пункте 18 Методических рекомендаций, утвержденных совместным приказом от 29 октября 2010 г. Минфина России № 137н и Минэкономразвития России № 527. Например, к ним можно отнести затраты на оплату труда, услуги связи, коммунальные услуги. Вместе с тем, состав нормативных затрат на общехозяйственные нужды является открытым. Поэтому услуги банков по выпуску и обслуживанию зарплатных карт также можно отнести к таким затратам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если в составе затрат на общехозяйственные нужды учтены расходы на оплату услуг банков, эти услуги можно оплатить за счет субсидий, выделенных на выполнение государственного (муниципального) задания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ухгалтерском (бюджетном) учете порядок отражения операций, связанных с выпуском и обслуживанием банковских карт, зависит от типа государственного (муниципального) учреждения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те казенных учреждений</w:t>
      </w:r>
    </w:p>
    <w:p>
      <w:pPr>
        <w:pStyle w:val="Normal"/>
        <w:shd w:fill="C3C5DB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, связанные с выпуском и обслуживанием банковских карт, отражайте по подстатье КОСГУ 226 «Прочие работы, услуги» (раздел V указаний, утвержденных приказом Минфина России от 21 декабря 2011 г. № 180н).</w:t>
      </w:r>
    </w:p>
    <w:p>
      <w:pPr>
        <w:pStyle w:val="Normal"/>
        <w:shd w:fill="C3C5DB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те расходы, связанные с выпуском банковских карт, отразите проводками:</w:t>
      </w:r>
    </w:p>
    <w:p>
      <w:pPr>
        <w:pStyle w:val="Normal"/>
        <w:shd w:fill="C3C5DB" w:val="clear"/>
        <w:rPr/>
      </w:pPr>
      <w:r>
        <w:rPr>
          <w:b/>
          <w:bCs/>
          <w:color w:val="000000"/>
          <w:sz w:val="22"/>
          <w:szCs w:val="22"/>
        </w:rPr>
        <w:t>Дебет КРБ.0.401.20.226 Кредит КРБ.0.302.26.730</w:t>
      </w:r>
      <w:r>
        <w:rPr>
          <w:color w:val="000000"/>
          <w:sz w:val="22"/>
          <w:szCs w:val="22"/>
        </w:rPr>
        <w:br/>
        <w:t>– отражена стоимость услуг банка по изготовлению банковских карт для сотрудников;</w:t>
      </w:r>
    </w:p>
    <w:p>
      <w:pPr>
        <w:pStyle w:val="Normal"/>
        <w:shd w:fill="C3C5DB" w:val="clear"/>
        <w:rPr/>
      </w:pPr>
      <w:r>
        <w:rPr>
          <w:b/>
          <w:bCs/>
          <w:color w:val="000000"/>
          <w:sz w:val="22"/>
          <w:szCs w:val="22"/>
        </w:rPr>
        <w:t>Дебет КРБ.0.302.26.830 Кредит КРБ.0.304.05.226</w:t>
      </w:r>
      <w:r>
        <w:rPr>
          <w:color w:val="000000"/>
          <w:sz w:val="22"/>
          <w:szCs w:val="22"/>
        </w:rPr>
        <w:br/>
        <w:t>– оплачены услуги банка по изготовлению банковских карт для сотрудников.</w:t>
      </w:r>
    </w:p>
    <w:p>
      <w:pPr>
        <w:pStyle w:val="Normal"/>
        <w:shd w:fill="C3C5DB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зенные учреждения, как правило, обслуживание банковских карт оплачивают ежемесячно – по факту оказания услуг. Расходы, связанные с обслуживанием банковских карт, отразите проводкой:</w:t>
      </w:r>
    </w:p>
    <w:p>
      <w:pPr>
        <w:pStyle w:val="Normal"/>
        <w:shd w:fill="C3C5DB" w:val="clear"/>
        <w:rPr/>
      </w:pPr>
      <w:r>
        <w:rPr>
          <w:b/>
          <w:bCs/>
          <w:color w:val="000000"/>
          <w:sz w:val="22"/>
          <w:szCs w:val="22"/>
        </w:rPr>
        <w:t>Дебет КРБ.0.401.20.226 Кредит КРБ.0.302.26.730</w:t>
      </w:r>
      <w:r>
        <w:rPr>
          <w:color w:val="000000"/>
          <w:sz w:val="22"/>
          <w:szCs w:val="22"/>
        </w:rPr>
        <w:br/>
        <w:t>– отражены расходы по обслуживанию банковских карт за текущий месяц.</w:t>
      </w:r>
    </w:p>
    <w:p>
      <w:pPr>
        <w:pStyle w:val="Normal"/>
        <w:shd w:fill="C3C5DB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ом обслуживания банковских карт может быть предусмотрен авансовый платеж (предварительная оплата). Федеральные казенные учреждения вправе предусмотреть аванс в размере не более 30 процентов суммы договора (контракта). В бюджетном учете авансовый платеж отразите проводкой:</w:t>
      </w:r>
    </w:p>
    <w:p>
      <w:pPr>
        <w:pStyle w:val="Normal"/>
        <w:shd w:fill="C3C5DB" w:val="clear"/>
        <w:rPr/>
      </w:pPr>
      <w:r>
        <w:rPr>
          <w:b/>
          <w:bCs/>
          <w:color w:val="000000"/>
          <w:sz w:val="22"/>
          <w:szCs w:val="22"/>
        </w:rPr>
        <w:t>Дебет КРБ.0.206.26.560 Кредит КРБ.0.304.05.226</w:t>
      </w:r>
      <w:r>
        <w:rPr>
          <w:color w:val="000000"/>
          <w:sz w:val="22"/>
          <w:szCs w:val="22"/>
        </w:rPr>
        <w:br/>
        <w:t>– перечислен авансовый платеж за годовое обслуживание банковских карт в размере 30 процентов суммы договора (контракта).</w:t>
      </w:r>
    </w:p>
    <w:p>
      <w:pPr>
        <w:pStyle w:val="Normal"/>
        <w:shd w:fill="C3C5DB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чет обязательств по оказанным услугам банка в счет перечисленной ранее предварительной оплаты отразите проводкой:</w:t>
      </w:r>
    </w:p>
    <w:p>
      <w:pPr>
        <w:pStyle w:val="Normal"/>
        <w:shd w:fill="C3C5DB" w:val="clear"/>
        <w:rPr/>
      </w:pPr>
      <w:r>
        <w:rPr>
          <w:b/>
          <w:bCs/>
          <w:color w:val="000000"/>
          <w:sz w:val="22"/>
          <w:szCs w:val="22"/>
        </w:rPr>
        <w:t>Дебет КРБ.0.302.26.830 Кредит КРБ.0.206.26.660</w:t>
      </w:r>
      <w:r>
        <w:rPr>
          <w:color w:val="000000"/>
          <w:sz w:val="22"/>
          <w:szCs w:val="22"/>
        </w:rPr>
        <w:br/>
        <w:t>– зачтен аванс за годовое обслуживание счетов банковских карт при окончательном расчете.</w:t>
      </w:r>
    </w:p>
    <w:p>
      <w:pPr>
        <w:pStyle w:val="Normal"/>
        <w:shd w:fill="C3C5DB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й порядок установлен пунктами 80, 102 Инструкции № 162н, Инструкцией к Единому плану счетов № 157н (счета 206.00, 302.00, 304.05, 401.20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те бюджетных учреждений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е учреждения – получатели бюджетных средств операции, связанные с выпуском и обслуживанием банковских карт, отражают в порядке, установленном для казенных учреждений (п. 4 приказа Минфина России от 6 декабря 2010 г. № 162н).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те бюджетного учреждения, которое получает субсидии из бюджета (в соответствии с п. 1 ст. 78.1 Бюджетного кодекса РФ), расходы, связанные с выпуском и обслуживанием банковских карт, отражайте по подстатье КОСГУ 226 «Прочие работы, услуги» (раздел V указаний, утвержденных приказом Минфина России от 21 декабря 2011 г. № 180н). При этом сделайте проводки:</w:t>
      </w:r>
    </w:p>
    <w:p>
      <w:pPr>
        <w:pStyle w:val="Normal"/>
        <w:shd w:fill="D2E4C2" w:val="clear"/>
        <w:rPr/>
      </w:pPr>
      <w:r>
        <w:rPr>
          <w:b/>
          <w:bCs/>
          <w:color w:val="000000"/>
          <w:sz w:val="22"/>
          <w:szCs w:val="22"/>
        </w:rPr>
        <w:t>Дебет 0.401.20.226 (0.109.80.226…) Кредит 0.302.26.730</w:t>
      </w:r>
      <w:r>
        <w:rPr>
          <w:color w:val="000000"/>
          <w:sz w:val="22"/>
          <w:szCs w:val="22"/>
        </w:rPr>
        <w:br/>
        <w:t>– отражена стоимость услуг банка по изготовлению банковских карт для сотрудников;</w:t>
      </w:r>
    </w:p>
    <w:p>
      <w:pPr>
        <w:pStyle w:val="Normal"/>
        <w:shd w:fill="D2E4C2" w:val="clear"/>
        <w:rPr/>
      </w:pPr>
      <w:r>
        <w:rPr>
          <w:b/>
          <w:bCs/>
          <w:color w:val="000000"/>
          <w:sz w:val="22"/>
          <w:szCs w:val="22"/>
        </w:rPr>
        <w:t>Дебет 0.302.26.830 Кредит 0.201.11.610</w:t>
      </w:r>
      <w:r>
        <w:rPr>
          <w:color w:val="000000"/>
          <w:sz w:val="22"/>
          <w:szCs w:val="22"/>
        </w:rPr>
        <w:br/>
        <w:t>– оплачены услуги банка по изготовлению банковских карт для сотрудников;</w:t>
      </w:r>
    </w:p>
    <w:p>
      <w:pPr>
        <w:pStyle w:val="Normal"/>
        <w:shd w:fill="D2E4C2" w:val="clear"/>
        <w:rPr/>
      </w:pPr>
      <w:r>
        <w:rPr>
          <w:b/>
          <w:bCs/>
          <w:color w:val="000000"/>
          <w:sz w:val="22"/>
          <w:szCs w:val="22"/>
        </w:rPr>
        <w:t>Кредит 18</w:t>
      </w:r>
      <w:r>
        <w:rPr>
          <w:color w:val="000000"/>
          <w:sz w:val="22"/>
          <w:szCs w:val="22"/>
        </w:rPr>
        <w:t xml:space="preserve"> (код КОСГУ)</w:t>
        <w:br/>
        <w:t>– отражено выбытие средств со счета учреждения.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слуги банка по обслуживанию банковских карт учреждение оплачивает ежемесячно – по факту оказания услуг, расчеты отразите следующим образом:</w:t>
      </w:r>
    </w:p>
    <w:p>
      <w:pPr>
        <w:pStyle w:val="Normal"/>
        <w:shd w:fill="D2E4C2" w:val="clear"/>
        <w:rPr/>
      </w:pPr>
      <w:r>
        <w:rPr>
          <w:b/>
          <w:bCs/>
          <w:color w:val="000000"/>
          <w:sz w:val="22"/>
          <w:szCs w:val="22"/>
        </w:rPr>
        <w:t>Дебет 0.401.20.226 (0.109.80.226…) Кредит 0.302.26.730</w:t>
      </w:r>
      <w:r>
        <w:rPr>
          <w:color w:val="000000"/>
          <w:sz w:val="22"/>
          <w:szCs w:val="22"/>
        </w:rPr>
        <w:br/>
        <w:t>– отражены расходы по обслуживанию банковских карт за текущий месяц.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ом обслуживания банковских карт может быть предусмотрен авансовый платеж (в т. ч. 100-процентная предоплата). Для бюджетных учреждений, которые получают субсидии из бюджета (в соответствии с п. 1 ст. 78.1 Бюджетного кодекса РФ), размер авансовых платежей законодательством не ограничен. В бухучете данную операцию отразите следующими проводками:</w:t>
      </w:r>
    </w:p>
    <w:p>
      <w:pPr>
        <w:pStyle w:val="Normal"/>
        <w:shd w:fill="D2E4C2" w:val="clear"/>
        <w:rPr/>
      </w:pPr>
      <w:r>
        <w:rPr>
          <w:b/>
          <w:bCs/>
          <w:color w:val="000000"/>
          <w:sz w:val="22"/>
          <w:szCs w:val="22"/>
        </w:rPr>
        <w:t>Дебет 0.206.26.560 Кредит 0.201.11.610</w:t>
      </w:r>
      <w:r>
        <w:rPr>
          <w:color w:val="000000"/>
          <w:sz w:val="22"/>
          <w:szCs w:val="22"/>
        </w:rPr>
        <w:br/>
        <w:t>– перечислен авансовый платеж за годовое обслуживание банковских карт;</w:t>
      </w:r>
    </w:p>
    <w:p>
      <w:pPr>
        <w:pStyle w:val="Normal"/>
        <w:shd w:fill="D2E4C2" w:val="clear"/>
        <w:rPr/>
      </w:pPr>
      <w:r>
        <w:rPr>
          <w:b/>
          <w:bCs/>
          <w:color w:val="000000"/>
          <w:sz w:val="22"/>
          <w:szCs w:val="22"/>
        </w:rPr>
        <w:t>Кредит 18</w:t>
      </w:r>
      <w:r>
        <w:rPr>
          <w:color w:val="000000"/>
          <w:sz w:val="22"/>
          <w:szCs w:val="22"/>
        </w:rPr>
        <w:t xml:space="preserve"> (код КОСГУ)</w:t>
        <w:br/>
        <w:t>– отражено выбытие средств со счета учреждения.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чет обязательств по оказанным услугам банка в счет перечисленной ранее предварительной оплаты оформите записью:</w:t>
      </w:r>
    </w:p>
    <w:p>
      <w:pPr>
        <w:pStyle w:val="Normal"/>
        <w:shd w:fill="D2E4C2" w:val="clear"/>
        <w:rPr/>
      </w:pPr>
      <w:r>
        <w:rPr>
          <w:b/>
          <w:bCs/>
          <w:color w:val="000000"/>
          <w:sz w:val="22"/>
          <w:szCs w:val="22"/>
        </w:rPr>
        <w:t>Дебет 0.302.26.830 Кредит 0.206.26.660</w:t>
      </w:r>
      <w:r>
        <w:rPr>
          <w:color w:val="000000"/>
          <w:sz w:val="22"/>
          <w:szCs w:val="22"/>
        </w:rPr>
        <w:br/>
        <w:t>– зачтен аванс за годовое обслуживание счетов банковских карт при окончательном расчете.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й порядок установлен пунктами 97–98, 128–129 Инструкции № 174н, Инструкцией к Единому плану счетов № 157н (счета 109.00, 201.01, 206.00, 302.00, 401.20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те автономных учреждений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ации, связанные с выпуском банковских карт, отразите проводками: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Дебет 0.401.20.226 (0.109.80.226...) Кредит 0.302.26.000</w:t>
      </w:r>
      <w:r>
        <w:rPr>
          <w:color w:val="000000"/>
          <w:sz w:val="22"/>
          <w:szCs w:val="22"/>
        </w:rPr>
        <w:br/>
        <w:t>– отражена стоимость услуг банка по изготовлению банковских карт для сотрудников;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Дебет 0.302.26.000 Кредит 0.201.11.000 (0.201.21.000)</w:t>
      </w:r>
      <w:r>
        <w:rPr>
          <w:color w:val="000000"/>
          <w:sz w:val="22"/>
          <w:szCs w:val="22"/>
        </w:rPr>
        <w:br/>
        <w:t>– оплачены услуги банка по изготовлению банковских карт для сотрудников;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Кредит 18</w:t>
      </w:r>
      <w:r>
        <w:rPr>
          <w:color w:val="000000"/>
          <w:sz w:val="22"/>
          <w:szCs w:val="22"/>
        </w:rPr>
        <w:t xml:space="preserve"> (код вида выбытий)</w:t>
        <w:br/>
        <w:t>– отражено выбытие средств со счета учреждения.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слуги банка по обслуживанию банковских карт учреждение оплачивает ежемесячно – по факту оказания услуг, расчеты отразите следующими проводками: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Дебет 0.401.20.226 (0.109.80.226...) Кредит 0.302.26.000</w:t>
      </w:r>
      <w:r>
        <w:rPr>
          <w:color w:val="000000"/>
          <w:sz w:val="22"/>
          <w:szCs w:val="22"/>
        </w:rPr>
        <w:br/>
        <w:t>– отражены расходы по обслуживанию банковских карт за текущий месяц;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Дебет 0.302.26.000 Кредит 0.201.11.000 (0.201.21.000)</w:t>
      </w:r>
      <w:r>
        <w:rPr>
          <w:color w:val="000000"/>
          <w:sz w:val="22"/>
          <w:szCs w:val="22"/>
        </w:rPr>
        <w:br/>
        <w:t>– перечислена плата за обслуживание банковских карт;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Кредит 18</w:t>
      </w:r>
      <w:r>
        <w:rPr>
          <w:color w:val="000000"/>
          <w:sz w:val="22"/>
          <w:szCs w:val="22"/>
        </w:rPr>
        <w:t xml:space="preserve"> (код вида выбытий)</w:t>
        <w:br/>
        <w:t>– отражено выбытие средств со счета учреждения.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ом обслуживания банковских карт может быть предусмотрен авансовый платеж (в т. ч. 100-процентная предоплата). Для автономных учреждений размер авансовых платежей законодательством не ограничен. В бухучете данную операцию отразите следующими проводками: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Дебет 0.206.26.000 Кредит 0.201.11.000 (0.201.21.000)</w:t>
      </w:r>
      <w:r>
        <w:rPr>
          <w:color w:val="000000"/>
          <w:sz w:val="22"/>
          <w:szCs w:val="22"/>
        </w:rPr>
        <w:br/>
        <w:t>– перечислен авансовый платеж за годовое обслуживание банковских карт;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Кредит 18</w:t>
      </w:r>
      <w:r>
        <w:rPr>
          <w:color w:val="000000"/>
          <w:sz w:val="22"/>
          <w:szCs w:val="22"/>
        </w:rPr>
        <w:t xml:space="preserve"> (код вида выбытий)</w:t>
        <w:br/>
        <w:t>– отражено выбытие средств со счета учреждения.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чет обязательств по оказанным услугам банка в счет перечисленной ранее предварительной оплаты оформите записью: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Дебет 0.302.26.000 Кредит 0.206.26.000</w:t>
      </w:r>
      <w:r>
        <w:rPr>
          <w:color w:val="000000"/>
          <w:sz w:val="22"/>
          <w:szCs w:val="22"/>
        </w:rPr>
        <w:br/>
        <w:t>– зачтен аванс за годовое обслуживание счетов банковских карт при окончательном расчете.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4–26 разрядах номера счета укажите код вида выбытий (поступлений), соответствующий структуре данных, утвержденных Планом финансово-хозяйственной деятельности.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й порядок установлен пунктами 3, 73, 78, 100–101, 138, 181 Инструкции № 183н, Инструкцией к Единому плану счетов № 157н (счета 109.00, 201.01, 206.00, 302.00, 401.20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учета расходов на выпуск и обслуживание банковских карт</w:t>
      </w:r>
    </w:p>
    <w:p>
      <w:pPr>
        <w:pStyle w:val="Normal"/>
        <w:shd w:fill="FFFDF0" w:val="clear"/>
        <w:spacing w:before="75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джетное учреждение «Альфа» перечисляет зарплату сотрудникам на банковские карты. Это условие предусмотрено трудовыми договорами.</w:t>
      </w:r>
    </w:p>
    <w:p>
      <w:pPr>
        <w:pStyle w:val="Normal"/>
        <w:shd w:fill="FFFDF0" w:val="clear"/>
        <w:spacing w:before="75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 учреждением и банком заключен договор на выпуск и обслуживание зарплатных карт сотрудников. Согласно договору «Альфа» оплачивает услуги банка (за счет средств от деятельности, приносящей доход):</w:t>
      </w:r>
    </w:p>
    <w:p>
      <w:pPr>
        <w:pStyle w:val="Normal"/>
        <w:numPr>
          <w:ilvl w:val="0"/>
          <w:numId w:val="6"/>
        </w:numPr>
        <w:shd w:fill="FFFDF0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овременно за выпуск банковских карт – 6000 руб.;</w:t>
      </w:r>
    </w:p>
    <w:p>
      <w:pPr>
        <w:pStyle w:val="Normal"/>
        <w:numPr>
          <w:ilvl w:val="0"/>
          <w:numId w:val="6"/>
        </w:numPr>
        <w:shd w:fill="FFFDF0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жемесячно за обслуживание банковских карт (по результатам оказанных услуг) – 2500 руб.</w:t>
      </w:r>
    </w:p>
    <w:p>
      <w:pPr>
        <w:pStyle w:val="Normal"/>
        <w:shd w:fill="FFFDF0" w:val="clear"/>
        <w:spacing w:before="75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у за выпуск банковских карт бухгалтер «Альфы» перечислил в августе. В учете сделаны проводки:</w:t>
      </w:r>
    </w:p>
    <w:p>
      <w:pPr>
        <w:pStyle w:val="Normal"/>
        <w:shd w:fill="FFFDF0" w:val="clear"/>
        <w:spacing w:before="75" w:after="280"/>
        <w:rPr/>
      </w:pPr>
      <w:r>
        <w:rPr>
          <w:b/>
          <w:bCs/>
          <w:color w:val="000000"/>
          <w:sz w:val="18"/>
          <w:szCs w:val="18"/>
        </w:rPr>
        <w:t>Дебет 2.109.80.226 Кредит 2.302.26.730</w:t>
      </w:r>
      <w:r>
        <w:rPr>
          <w:color w:val="000000"/>
          <w:sz w:val="18"/>
          <w:szCs w:val="18"/>
        </w:rPr>
        <w:br/>
        <w:t>– 6000 руб. – отражены услуги банка по изготовлению банковских карт для сотрудников;</w:t>
      </w:r>
    </w:p>
    <w:p>
      <w:pPr>
        <w:pStyle w:val="Normal"/>
        <w:shd w:fill="FFFDF0" w:val="clear"/>
        <w:spacing w:before="75" w:after="280"/>
        <w:rPr/>
      </w:pPr>
      <w:r>
        <w:rPr>
          <w:b/>
          <w:bCs/>
          <w:color w:val="000000"/>
          <w:sz w:val="18"/>
          <w:szCs w:val="18"/>
        </w:rPr>
        <w:t>Дебет 2.302.26.830 Кредит 2.201.11.610</w:t>
      </w:r>
      <w:r>
        <w:rPr>
          <w:color w:val="000000"/>
          <w:sz w:val="18"/>
          <w:szCs w:val="18"/>
        </w:rPr>
        <w:br/>
        <w:t>– 6000 руб. – оплачены услуги банка за выпуск банковских карт сотрудникам;</w:t>
      </w:r>
    </w:p>
    <w:p>
      <w:pPr>
        <w:pStyle w:val="Normal"/>
        <w:shd w:fill="FFFDF0" w:val="clear"/>
        <w:spacing w:before="75" w:after="280"/>
        <w:rPr/>
      </w:pPr>
      <w:r>
        <w:rPr>
          <w:b/>
          <w:bCs/>
          <w:color w:val="000000"/>
          <w:sz w:val="18"/>
          <w:szCs w:val="18"/>
        </w:rPr>
        <w:t xml:space="preserve">Кредит 18 </w:t>
      </w:r>
      <w:r>
        <w:rPr>
          <w:color w:val="000000"/>
          <w:sz w:val="18"/>
          <w:szCs w:val="18"/>
        </w:rPr>
        <w:t>(код КОСГУ)</w:t>
        <w:br/>
        <w:t>– 6000 руб. – отражено выбытие средств со счета учреждения.</w:t>
      </w:r>
    </w:p>
    <w:p>
      <w:pPr>
        <w:pStyle w:val="Normal"/>
        <w:shd w:fill="FFFDF0" w:val="clear"/>
        <w:spacing w:before="75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у за обслуживание банковских карт бухгалтер перечислил в конце августа (по результатам оказанных услуг).</w:t>
      </w:r>
    </w:p>
    <w:p>
      <w:pPr>
        <w:pStyle w:val="Normal"/>
        <w:shd w:fill="FFFDF0" w:val="clear"/>
        <w:spacing w:before="75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онце августа (а затем ежемесячно в течение года) бухгалтер делает следующие проводки:</w:t>
      </w:r>
    </w:p>
    <w:p>
      <w:pPr>
        <w:pStyle w:val="Normal"/>
        <w:shd w:fill="FFFDF0" w:val="clear"/>
        <w:spacing w:before="75" w:after="280"/>
        <w:rPr/>
      </w:pPr>
      <w:r>
        <w:rPr>
          <w:b/>
          <w:bCs/>
          <w:color w:val="000000"/>
          <w:sz w:val="18"/>
          <w:szCs w:val="18"/>
        </w:rPr>
        <w:t>Дебет 2.109.80.226 Кредит 2.302.26.730</w:t>
      </w:r>
      <w:r>
        <w:rPr>
          <w:color w:val="000000"/>
          <w:sz w:val="18"/>
          <w:szCs w:val="18"/>
        </w:rPr>
        <w:br/>
        <w:t>– 2500 руб. – отнесена на расходы месячная стоимость обслуживания банковских карт;</w:t>
      </w:r>
    </w:p>
    <w:p>
      <w:pPr>
        <w:pStyle w:val="Normal"/>
        <w:shd w:fill="FFFDF0" w:val="clear"/>
        <w:spacing w:before="75" w:after="280"/>
        <w:rPr/>
      </w:pPr>
      <w:r>
        <w:rPr>
          <w:b/>
          <w:bCs/>
          <w:color w:val="000000"/>
          <w:sz w:val="18"/>
          <w:szCs w:val="18"/>
        </w:rPr>
        <w:t>Дебет 2.302.26.830 Кредит 2.201.11.610</w:t>
      </w:r>
      <w:r>
        <w:rPr>
          <w:color w:val="000000"/>
          <w:sz w:val="18"/>
          <w:szCs w:val="18"/>
        </w:rPr>
        <w:br/>
        <w:t>– 2500 руб. – оплачено за обслуживание банковских карт в текущем месяце;</w:t>
      </w:r>
    </w:p>
    <w:p>
      <w:pPr>
        <w:pStyle w:val="Normal"/>
        <w:shd w:fill="FFFDF0" w:val="clear"/>
        <w:spacing w:before="75" w:after="280"/>
        <w:rPr/>
      </w:pPr>
      <w:r>
        <w:rPr>
          <w:b/>
          <w:bCs/>
          <w:color w:val="000000"/>
          <w:sz w:val="18"/>
          <w:szCs w:val="18"/>
        </w:rPr>
        <w:t xml:space="preserve">Кредит 18 </w:t>
      </w:r>
      <w:r>
        <w:rPr>
          <w:color w:val="000000"/>
          <w:sz w:val="18"/>
          <w:szCs w:val="18"/>
        </w:rPr>
        <w:t>(код КОСГУ)</w:t>
        <w:br/>
        <w:t>– 2500 руб. – отражено выбытие средств со счета учреждения.</w:t>
      </w:r>
    </w:p>
    <w:p>
      <w:pPr>
        <w:pStyle w:val="Si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уация:  можно ли удержать стоимость банковской карты из зарплаты сотрудника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можно, но только по заявлению самого сотрудника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трудник вправе распоряжаться начисленной зарплатой по своему усмотрению (п. 2 ст. 209 ГК РФ). Поэтому, если он напишет заявление о согласии возместить расходы, связанные с открытием и обслуживанием банковской карты, бухгалтерия вправе удержать стоимость карты. Без согласия сотрудника этого делать нельзя. Перечень удержаний, которые учреждение может производить по собственной инициативе, ограничен (ч. 2 ст. 137 ТК РФ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ухгалтерском (бюджетном) учете порядок отражения операций, связанных с удержанием стоимости банковской карты из зарплаты сотрудника, зависит от типа государственного (муниципального) учреждения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те казенных учреждений</w:t>
      </w:r>
    </w:p>
    <w:p>
      <w:pPr>
        <w:pStyle w:val="Normal"/>
        <w:shd w:fill="C3C5DB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ержание стоимости банковской карты из зарплаты сотрудника отразите следующим образом:</w:t>
      </w:r>
    </w:p>
    <w:p>
      <w:pPr>
        <w:pStyle w:val="Normal"/>
        <w:shd w:fill="C3C5DB" w:val="clear"/>
        <w:rPr/>
      </w:pPr>
      <w:r>
        <w:rPr>
          <w:b/>
          <w:bCs/>
          <w:color w:val="000000"/>
          <w:sz w:val="22"/>
          <w:szCs w:val="22"/>
        </w:rPr>
        <w:t>Дебет КРБ.0.302.11.830 Кредит КРБ.0.304.03.730</w:t>
      </w:r>
      <w:r>
        <w:rPr>
          <w:color w:val="000000"/>
          <w:sz w:val="22"/>
          <w:szCs w:val="22"/>
        </w:rPr>
        <w:br/>
        <w:t>– удержана из зарплаты сотрудника стоимость банковской карты.</w:t>
      </w:r>
    </w:p>
    <w:p>
      <w:pPr>
        <w:pStyle w:val="Normal"/>
        <w:shd w:fill="C3C5DB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й порядок установлен пунктом 108 Инструкции № 162н, Инструкцией к Единому плану счетов № 157н (счета 302.00, 304.03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те бюджетных учреждений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е учреждения – получатели бюджетных средств операции, связанные с удержанием стоимости банковской карты из зарплаты сотрудника, отражают в порядке, установленном для казенных учреждений (п. 4 приказа Минфина России от 6 декабря 2010 г. № 162н).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те бюджетного учреждения, которое получает субсидии из бюджета (в соответствии с п. 1 ст. 78.1 Бюджетного кодекса РФ), сделайте проводку:</w:t>
      </w:r>
    </w:p>
    <w:p>
      <w:pPr>
        <w:pStyle w:val="Normal"/>
        <w:shd w:fill="D2E4C2" w:val="clear"/>
        <w:rPr/>
      </w:pPr>
      <w:r>
        <w:rPr>
          <w:b/>
          <w:bCs/>
          <w:color w:val="000000"/>
          <w:sz w:val="22"/>
          <w:szCs w:val="22"/>
        </w:rPr>
        <w:t>Дебет 0.302.11.830 Кредит 0.304.03.730</w:t>
      </w:r>
      <w:r>
        <w:rPr>
          <w:color w:val="000000"/>
          <w:sz w:val="22"/>
          <w:szCs w:val="22"/>
        </w:rPr>
        <w:br/>
        <w:t>– удержана из зарплаты сотрудника стоимость банковской карты.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й порядок установлен пунктом 139 Инструкции № 174н, Инструкцией к Единому плану счетов № 157н (счета 302.00, 304.03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те автономных учреждений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ержание стоимости банковской карты из зарплаты сотрудника отразите следующим образом: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Дебет 0.302.11.000 Кредит 0.304.03.000</w:t>
      </w:r>
      <w:r>
        <w:rPr>
          <w:color w:val="000000"/>
          <w:sz w:val="22"/>
          <w:szCs w:val="22"/>
        </w:rPr>
        <w:br/>
        <w:t>– удержана из зарплаты сотрудника стоимость банковской карты.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4–26 разрядах номера счета укажите код вида выбытий (поступлений), соответствующий структуре данных, утвержденных Планом финансово-хозяйственной деятельности.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й порядок установлен пунктами 3, 167 Инструкции № 183н, Инструкцией к Единому плану счетов № 157н (счета 302.00, 304.03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начисления зарплатных налогов на стоимость выпуска и обслуживания банковских карт следующий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ДФЛ со стоимости карты и годового обслуживания удерживать не нужно. Ведь обеспечение своевременной выплаты зарплаты – не право, а обязанность учреждения (ст. 22 ТК РФ). Следовательно, в этом случае доход сотрудник не получает. А значит, стоимость выпуска и обслуживания карт не входит в налоговую базу по НДФЛ. Аналогичной позиции придерживается Минфин России (письмо от 28 октября 2010 г. № 03-04-06/6-255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тоимость выпуска и годового обслуживания зарплатных карт не нужно начислять взносы на обязательное пенсионное (социальное, медицинское) страхование, а также взносы на страхование от несчастных случаев и профзаболеваний. Основанием для их начисления являются выплаты, начисленные сотруднику в рамках трудовых отношений (ч. 1 ст. 7 Закона от 24 июля 2009 г. № 212-ФЗ, п. 1 ст. 20.1 Закона от 24 июля 1998 г. № 125-ФЗ). А оплата услуг банка по открытию и обслуживанию зарплатных карт никак не связана с трудовой деятельностью сотрудников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отражения расходов на открытие и обслуживание зарплатных банковских карт при расчете остальных налогов зависит от того, какую систему налогообложения применяет учреждение.</w:t>
      </w:r>
    </w:p>
    <w:p>
      <w:pPr>
        <w:pStyle w:val="Style13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реждение применяет общую систему налогообложения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ыплате сотрудникам зарплаты в безналичной форме учреждение может нести расходы по выпуску и обслуживанию зарплатных карт.</w:t>
      </w:r>
    </w:p>
    <w:p>
      <w:pPr>
        <w:pStyle w:val="Si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уация:  можно ли учесть при расчете налога на прибыль расходы по выпуску и обслуживанию зарплатных карт. Расходы связаны только с деятельностью, приносящей доход, и оплачены за счет средств от этой деятельности. Договор на открытие и обслуживание банковских карт заключает учреждение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 можно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трудники учреждения, использующие банковские карты, являются их держателями, не приобретая каких-либо иных прав, кроме получения денежных средств, перечисленных учреждением на счет (п. 1.9 Положения, утвержденного Банком России от 24 декабря 2004 г. № 266-П). Поэтому расходы учреждения по оплате услуг банка по выпуску и обслуживанию зарплатных карт не могут расцениваться как расходы, произведенные в интересах сотрудников на основании пункта 29 статьи 270 Налогового кодекса РФ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несет данные расходы в своих собственных интересах, поскольку:</w:t>
      </w:r>
    </w:p>
    <w:p>
      <w:pPr>
        <w:pStyle w:val="Normal"/>
        <w:numPr>
          <w:ilvl w:val="0"/>
          <w:numId w:val="8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ая карта является средством для осуществления платежно-расчетных операций, связанных с выполнением обязанностей работодателя по выдаче зарплаты;</w:t>
      </w:r>
    </w:p>
    <w:p>
      <w:pPr>
        <w:pStyle w:val="Normal"/>
        <w:numPr>
          <w:ilvl w:val="0"/>
          <w:numId w:val="8"/>
        </w:numPr>
        <w:shd w:fill="EEF7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лата зарплаты указанным способом обеспечивает значительную экономию расходов на процедуру выплаты зарплаты (отсутствуют расходы на доставку наличных денег от банковских учреждений до мест выдачи зарплаты и их охрану в период перевозки, необходимость в дополнительном привлечении отдельного сотрудника бухгалтерии, отвлечении персонала от исполнения трудовых обязанностей и т. п.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расходы на открытие и обслуживание счета с использованием банковских карт являются экономически обоснованными для учреждения (п. 1 ст. 252 НК РФ). Поэтому их можно учесть при расчете налога на прибыль (при условии выполнения прочих необходимых условий признания, в частности, документальное подтверждение расходов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том, можно ли учесть при расчете налога на прибыль расходы, оплаченные за счет средств от деятельности, приносящей доход, но связанные с ведением как деятельности, связанной с выполнением государственного (муниципального) задания (получением целевых субсидий), так и деятельности, направленной на получение дохода, см. Как вести раздельный учет по налогу на прибыль, если учреждение получает целевое финансирование (целевые поступления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о том, по какой статье расходов учесть данные затраты, является неоднозначным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исьмах Минфина России от 14 июля 2009 г. № 03-11-06/2/124 и УФНС России по г. Москве от 27 сентября 2005 г. № 18-11/3/68653 сказано, что расходы на выпуск и обслуживание банковских карт нельзя отнести к расходам на банковские услуги. Дело в том, что перечень операций, которые можно отнести к банковским, приведен в статье 5 Закона от 2 декабря 1990 г. № 395-1. Услуги по выпуску и обслуживанию зарплатных карт в нем прямо не поименованы. Поэтому учесть их в составе расходов на услуги, оказанные банками, нельзя (подп. 25 п. 1 ст. 264, подп. 15 п. 1 ст. 265 НК РФ). Хотя указанные письма содержат разъяснения для организаций, применяющих упрощенку, выводы, сделанные в них, можно распространить и на организации (учреждения), применяющие общую систему налогообложения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Главбух» советует</w:t>
      </w:r>
    </w:p>
    <w:p>
      <w:pPr>
        <w:pStyle w:val="Gbadv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аргументы, позволяющие учреждениям учесть при расчете налога на прибыль расходы на открытие и обслуживание банковских карт как расходы на банковские услуги. Они заключаются в следующем.</w:t>
      </w:r>
    </w:p>
    <w:p>
      <w:pPr>
        <w:pStyle w:val="Style13"/>
        <w:shd w:fill="FFF3EC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по выпуску и обслуживанию зарплатных карт можно отнести к числу банковских операций, расходы на которые учитываются при расчете налога на прибыль (подп. 25 п. 1 ст. 264, подп. 15 п. 1 ст. 265 НК РФ). Аналогичной точки зрения, в частности, придерживаются Минфин России в письме от 20 апреля 2009 г. № 03-03-06/2/88 и УФНС России по г. Москве в письме от 2 июня 2005 г. № 20-12/40107.</w:t>
      </w:r>
    </w:p>
    <w:p>
      <w:pPr>
        <w:pStyle w:val="Style13"/>
        <w:shd w:fill="FFF3EC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ано это с тем, что статья 5 Закона от 2 декабря 1990 г. № 395-1 содержит перечень банковских операций, который является закрытым, а также перечень сделок, которые может совершать банк, являющийся открытым (абз. 20 ст. 5 Закона от 2 декабря 1990 г. № 395-1).</w:t>
      </w:r>
    </w:p>
    <w:p>
      <w:pPr>
        <w:pStyle w:val="Style13"/>
        <w:shd w:fill="FFF3EC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ности, к банковским сделкам, которые могут проводить банки, относится выдача банковской гарантии (п. 8 ст. 5 Закона от 2 декабря 1990 г. № 395-1). При этом расходы на получение данного вида услуг банка контролирующие ведомства относят к банковским услугам для целей налогообложения прибыли. А также указывают, что ограничений в отношении перечня видов услуг, оказываемых банками, для учета в целях налогообложения не предусмотрено. Об этом сказано, например, в письмах Минфина России от 16 января 2008 г. № 03-03-06/1/7, от 1 августа 2005 г. № 03-03-04/1/111.</w:t>
      </w:r>
    </w:p>
    <w:p>
      <w:pPr>
        <w:pStyle w:val="Style13"/>
        <w:shd w:fill="FFF3EC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в связи с неоднозначностью норм законодательства и разъяснений контролирующих ведомств учреждение вправе трактовать соответствующие нормы в свою пользу (п. 7 ст. 3 НК РФ). Однако это может привести к разногласиям с проверяющими. В арбитражной практике есть примеры судебных решений, принятых в пользу организаций (см., например, постановления ФАС Московского округа от 24 февраля 2010 г. № КА-А40/450-10-1,2, от 6 апреля 2009 г. № КА-А40/2403-09, от 7 октября 2008 г. № КА-А40/8215-08, Поволжского округа от 13 марта 2007 г. № А12-11353/06-С60, Восточно-Сибирского округа от 2 мая 2006 г. № А33-21067/05-Ф02-1877/06-С1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перечень расходов, которые учреждения могут учесть при расчете налога на прибыль, не ограничен, в частности является открытым состав прочих производственных и внереализационных расходов (подп. 49 п. 1 ст. 264, подп. 20 п. 1 ст. 265 НК РФ). Поэтому при выполнении прочих необходимых условий признания (в частности, документального подтверждения расходов) учреждение может учесть расходы по выпуску и обслуживанию банковских карт по подпункту 49 пункта 1 статьи 264 (если такие расходы связаны с производством и (или) реализацией) или подпункту 20 пункта 1 статьи 265 Налогового кодекса РФ (в остальных случаях).</w:t>
      </w:r>
    </w:p>
    <w:p>
      <w:pPr>
        <w:pStyle w:val="Style13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реждение платит ЕНВД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на выпуск и годовое обслуживание банковских карт никак не повлияют на расчет ЕНВД. Этот налог рассчитывают исходя из вмененного дохода (п. 1 ст. 346.29 НК РФ).</w:t>
      </w:r>
    </w:p>
    <w:p>
      <w:pPr>
        <w:pStyle w:val="Style13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реждение применяет общую систему налогообложения и платит ЕНВД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оговор с банком на открытие и обслуживание банковских карт заключает учреждение, то расходы по выпуску и обслуживанию зарплатных карт сотрудников, занятых в деятельности на общей системе налогообложения, учтите при расчете налога на прибыль. Если банковские карты учреждение открывает на сотрудников, занятых в деятельности на ЕНВД, расходы на их выпуск и обслуживание при расчете единого налога не учитывайте. Рассчитайте ЕНВД исходя из вмененного дохода (ст. 346.29 НК РФ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 рамках одного договора на выпуск и обслуживание банковских карт учреждение открывает карты на сотрудников, занятых в обоих видах деятельности, то эти расходы нужно распределить (п. 9 ст. 274, п. 7 ст. 346.26 НК РФ). Подробнее о том, как распределить расходы, относящиеся к обоим режимам налогообложения, см. Как учесть при расчете налога на прибыль расходы, если организация совмещает общую систему налогообложения и ЕНВД.</w:t>
      </w:r>
    </w:p>
    <w:p>
      <w:pPr>
        <w:pStyle w:val="Style13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Автономное учреждение применяет упрощенку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автономное учреждение платит единый налог с доходов, расходы, связанные с выпуском и обслуживанием зарплатных карт, налоговую базу по упрощенке не уменьшают. При таком объекте налогообложения не учитываются никакие расходы (п. 1 ст. 346.18 НК РФ).</w:t>
      </w:r>
    </w:p>
    <w:p>
      <w:pPr>
        <w:pStyle w:val="Si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уация:  можно ли учесть при расчете единого налога при упрощенке расходы по выпуску и обслуживанию зарплатных карт. Автономное учреждение платит единый налог с разницы между доходами и расходами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нельзя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е затраты не предусмотрены в закрытом перечне расходов, которые могут учесть организации (учреждения) на упрощенке (п. 1 ст. 346.16 НК РФ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оговор с банком на открытие и обслуживание банковских карт заключил сотрудник учреждения, то тогда именно он является клиентом банка и одновременно держателем банковской карты. В таком случае расходы, связанные с обслуживанием и изготовлением зарплатных карт, экономически обоснованными для учреждения не признаются и при расчете единого налога не учитываются (п. 2 ст. 346.16, п. 1 ст. 252, п. 29 ст. 270 НК РФ). Аналогичного мнения придерживаются контролирующие ведомства (письма Минфина России от 13 июля 2005 г. № 03-03-04/1/74, от 22 марта 2005 г. № 03-03-01-04/1/131, от 7 февраля 2005 г. № 03-05-01-04/19, ФНС России от 26 апреля 2005 г. № 02-1-08/80, УФНС России по г. Москве от 14 марта 2006 г. № 20-12/19599). Хотя указанные письма разъясняют порядок учета расходов по выпуску и обслуживанию зарплатных карт для организаций, применяющих общую систему налогообложения, выводы, сделанных в них, справедливы и для организаций (учреждений) на упрощенке (п. 2 ст. 346.16 НК РФ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оговор с банком на открытие и обслуживание счета с использованием банковских карт заключило автономное учреждение, учесть расходы на такие услуги нельзя, потому что они не относятся к банковским (подп. 9 п. 1 ст. 346.16 НК РФ). Операции, которые можно отнести к банковским услугам, уменьшающим налогооблагаемую базу по единому налогу при упрощенке, перечислены в статье 5 Закона от 2 декабря 1990 г. № 395-1. Услуги по выпуску и обслуживанию зарплатных карт в ней прямо не поименованы. Поэтому включить их в расчет налога нельзя. Аналогичного мнения придерживаются контролирующие ведомства (письма Минфина России от 14 июля 2009 г. № 03-11-06/2/124, УФНС России по г. Москве от 27 сентября 2005 г. № 18-11/3/68653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Главбух» советует</w:t>
      </w:r>
    </w:p>
    <w:p>
      <w:pPr>
        <w:pStyle w:val="Gbadv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аргументы, позволяющие учреждениям на упрощенке учесть при расчете единого налога расходы на выпуск и обслуживание зарплатных карт (если договор с банком оформлен на учреждение). Они заключаются в следующем.</w:t>
      </w:r>
    </w:p>
    <w:p>
      <w:pPr>
        <w:pStyle w:val="Style13"/>
        <w:shd w:fill="FFF3EC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оговор с банком на открытие и обслуживание банковских карт заключило учреждение, расходы на такие услуги можно учесть при расчете единого налога как банковские (подп. 9 п. 1 ст. 346.16 НК РФ). Аналогичного мнения придерживается УФНС России по г. Москве в письме от 2 июня 2005 г. № 20-12/40107. Хотя данное письмо содержит разъяснения для организаций, применяющих общую систему налогообложения, выводы, сделанные в нем, можно распространить и на организации на упрощенке (п. 2 ст. 346.16 НК РФ).</w:t>
      </w:r>
    </w:p>
    <w:p>
      <w:pPr>
        <w:pStyle w:val="Style13"/>
        <w:shd w:fill="FFF3EC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чете единого налога можно учесть расходы, которые экономически оправданны, документально подтверждены и связаны с деятельностью, направленной на получение доходов (п. 2 ст. 346.16, п. 1 ст. 252 НК РФ).</w:t>
      </w:r>
    </w:p>
    <w:p>
      <w:pPr>
        <w:pStyle w:val="Style13"/>
        <w:shd w:fill="FFF3EC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раты на выпуск и обслуживание зарплатных карт являются экономически обоснованными для учреждения, поскольку:</w:t>
      </w:r>
    </w:p>
    <w:p>
      <w:pPr>
        <w:pStyle w:val="Normal"/>
        <w:numPr>
          <w:ilvl w:val="0"/>
          <w:numId w:val="11"/>
        </w:numPr>
        <w:shd w:fill="FFF3EC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ая карта является средством для осуществления платежно-расчетных операций, связанных с выполнением обязанностей работодателя по выдаче зарплаты;</w:t>
      </w:r>
    </w:p>
    <w:p>
      <w:pPr>
        <w:pStyle w:val="Normal"/>
        <w:numPr>
          <w:ilvl w:val="0"/>
          <w:numId w:val="11"/>
        </w:numPr>
        <w:shd w:fill="FFF3EC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лата зарплаты указанным способом обеспечивает значительную экономию расходов на процедуру выплаты зарплаты (отсутствуют расходы на доставку наличных денежных средств от банковских организаций до мест выдачи зарплаты и их охрану в период перевозки, необходимость в дополнительном привлечении отдельного работника бухгалтерии, отвлечении персонала общества от исполнения трудовых обязанностей и т. п.).</w:t>
      </w:r>
    </w:p>
    <w:p>
      <w:pPr>
        <w:pStyle w:val="Style13"/>
        <w:shd w:fill="FFF3EC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банковских операций (сделок), которые можно отнести для целей налогообложения к услугам банка, приведен в статье 5 Закона от 2 декабря 1990 г. № 395-1. При этом данная статья содержит перечень банковских операций, который является закрытым, а также перечень сделок, которые может совершать кредитная организация, являющийся открытым (абз. 20 ст. 5 Закона от 2 декабря 1990 г. № 395-1).</w:t>
      </w:r>
    </w:p>
    <w:p>
      <w:pPr>
        <w:pStyle w:val="Style13"/>
        <w:shd w:fill="FFF3EC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в связи с неоднозначностью норм законодательства и разъяснений контролирующих ведомств учреждение вправе трактовать соответствующие нормы в свою пользу (п. 7 ст. 3 НК РФ). Однако это может привести к разногласиям с проверяющими. В арбитражной практике есть примеры судебных решений, принятых в пользу организаций (см., например, постановления ФАС Московского округа от 7 октября 2008 г. № КА-А40/8215-08, Поволжского округа от 13 марта 2007 г. № А12-11353/06-С60, Восточно-Сибирского округа от 2 мая 2006 г. № А33-21067/05-Ф02-1877/06-С1). Хотя приведенные судебные решения содержат разъяснения для организаций, применяющих общую систему налогообложения, выводы, сделанные в них, можно распространить и на организации (учреждения) на упрощенке (п. 2 ст. 346.16 НК РФ). </w:t>
      </w:r>
    </w:p>
    <w:p>
      <w:pPr>
        <w:pStyle w:val="Normal"/>
        <w:jc w:val="right"/>
        <w:rPr>
          <w:i/>
          <w:i/>
          <w:iCs/>
          <w:color w:val="B2B1B0"/>
          <w:sz w:val="20"/>
          <w:szCs w:val="20"/>
        </w:rPr>
      </w:pPr>
      <w:r>
        <w:rPr>
          <w:i/>
          <w:iCs/>
          <w:color w:val="B2B1B0"/>
          <w:sz w:val="20"/>
          <w:szCs w:val="20"/>
        </w:rPr>
        <w:t xml:space="preserve">Подготовлено на базе материалов БСС «Система Главбух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295692"/>
      <w:u w:val="single"/>
    </w:rPr>
  </w:style>
  <w:style w:type="character" w:styleId="VisitedInternetLink">
    <w:name w:val="FollowedHyperlink"/>
    <w:basedOn w:val="Style12"/>
    <w:rPr>
      <w:b w:val="false"/>
      <w:bCs w:val="false"/>
      <w:color w:val="295692"/>
      <w:u w:val="single"/>
    </w:rPr>
  </w:style>
  <w:style w:type="character" w:styleId="Small">
    <w:name w:val="small"/>
    <w:basedOn w:val="Style12"/>
    <w:qFormat/>
    <w:rPr>
      <w:sz w:val="16"/>
      <w:szCs w:val="16"/>
    </w:rPr>
  </w:style>
  <w:style w:type="character" w:styleId="Searchcolor">
    <w:name w:val="search_color"/>
    <w:basedOn w:val="Style12"/>
    <w:qFormat/>
    <w:rPr>
      <w:color w:val="000000"/>
      <w:shd w:fill="auto" w:val="clear"/>
    </w:rPr>
  </w:style>
  <w:style w:type="character" w:styleId="Sfwc">
    <w:name w:val="sfwc"/>
    <w:basedOn w:val="Style12"/>
    <w:qFormat/>
    <w:rPr/>
  </w:style>
  <w:style w:type="character" w:styleId="Sfwc1">
    <w:name w:val="sfwc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arn">
    <w:name w:val="warn"/>
    <w:basedOn w:val="Normal"/>
    <w:qFormat/>
    <w:pPr>
      <w:shd w:fill="FFF3EC" w:val="clear"/>
      <w:spacing w:before="0" w:after="105"/>
    </w:pPr>
    <w:rPr/>
  </w:style>
  <w:style w:type="paragraph" w:styleId="Situ">
    <w:name w:val="situ"/>
    <w:basedOn w:val="Normal"/>
    <w:qFormat/>
    <w:pPr>
      <w:shd w:fill="EEF7FF" w:val="clear"/>
      <w:spacing w:before="280" w:after="280"/>
    </w:pPr>
    <w:rPr/>
  </w:style>
  <w:style w:type="paragraph" w:styleId="Situdown">
    <w:name w:val="situ-down"/>
    <w:basedOn w:val="Normal"/>
    <w:qFormat/>
    <w:pPr>
      <w:shd w:fill="EEF7FF" w:val="clear"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learimg">
    <w:name w:val="clearimg"/>
    <w:basedOn w:val="Normal"/>
    <w:qFormat/>
    <w:pPr>
      <w:spacing w:before="280" w:after="280"/>
    </w:pPr>
    <w:rPr/>
  </w:style>
  <w:style w:type="paragraph" w:styleId="Gbadv">
    <w:name w:val="gbadv"/>
    <w:basedOn w:val="Normal"/>
    <w:qFormat/>
    <w:pPr>
      <w:shd w:fill="FFF3EC" w:val="clear"/>
      <w:spacing w:before="280" w:after="280"/>
    </w:pPr>
    <w:rPr/>
  </w:style>
  <w:style w:type="paragraph" w:styleId="Headerin0">
    <w:name w:val="header-in0"/>
    <w:basedOn w:val="Normal"/>
    <w:qFormat/>
    <w:pPr>
      <w:pBdr>
        <w:bottom w:val="single" w:sz="12" w:space="5" w:color="D4D0C8"/>
      </w:pBdr>
      <w:spacing w:before="280" w:after="280"/>
    </w:pPr>
    <w:rPr/>
  </w:style>
  <w:style w:type="paragraph" w:styleId="Headerin1">
    <w:name w:val="header-in1"/>
    <w:basedOn w:val="Normal"/>
    <w:qFormat/>
    <w:pPr>
      <w:pBdr>
        <w:bottom w:val="single" w:sz="12" w:space="5" w:color="FFC000"/>
      </w:pBdr>
      <w:spacing w:before="280" w:after="280"/>
    </w:pPr>
    <w:rPr/>
  </w:style>
  <w:style w:type="paragraph" w:styleId="Headerin2">
    <w:name w:val="header-in2"/>
    <w:basedOn w:val="Normal"/>
    <w:qFormat/>
    <w:pPr>
      <w:pBdr>
        <w:bottom w:val="single" w:sz="12" w:space="5" w:color="C4E4D7"/>
      </w:pBdr>
      <w:spacing w:before="280" w:after="280"/>
    </w:pPr>
    <w:rPr/>
  </w:style>
  <w:style w:type="paragraph" w:styleId="Headerin3">
    <w:name w:val="header-in3"/>
    <w:basedOn w:val="Normal"/>
    <w:qFormat/>
    <w:pPr>
      <w:pBdr>
        <w:bottom w:val="single" w:sz="12" w:space="5" w:color="E7AF93"/>
      </w:pBdr>
      <w:spacing w:before="280" w:after="280"/>
    </w:pPr>
    <w:rPr/>
  </w:style>
  <w:style w:type="paragraph" w:styleId="Headerin4">
    <w:name w:val="header-in4"/>
    <w:basedOn w:val="Normal"/>
    <w:qFormat/>
    <w:pPr>
      <w:pBdr>
        <w:bottom w:val="single" w:sz="12" w:space="5" w:color="D4D0C8"/>
      </w:pBdr>
      <w:spacing w:before="280" w:after="280"/>
    </w:pPr>
    <w:rPr/>
  </w:style>
  <w:style w:type="paragraph" w:styleId="Headerin5">
    <w:name w:val="header-in5"/>
    <w:basedOn w:val="Normal"/>
    <w:qFormat/>
    <w:pPr>
      <w:pBdr>
        <w:bottom w:val="single" w:sz="12" w:space="5" w:color="D5AAA1"/>
      </w:pBdr>
      <w:spacing w:before="280" w:after="280"/>
    </w:pPr>
    <w:rPr/>
  </w:style>
  <w:style w:type="paragraph" w:styleId="Headerin6">
    <w:name w:val="header-in6"/>
    <w:basedOn w:val="Normal"/>
    <w:qFormat/>
    <w:pPr>
      <w:pBdr>
        <w:bottom w:val="single" w:sz="12" w:space="5" w:color="BFE3F3"/>
      </w:pBdr>
      <w:spacing w:before="280" w:after="280"/>
    </w:pPr>
    <w:rPr/>
  </w:style>
  <w:style w:type="paragraph" w:styleId="Headerin7">
    <w:name w:val="header-in7"/>
    <w:basedOn w:val="Normal"/>
    <w:qFormat/>
    <w:pPr>
      <w:pBdr>
        <w:bottom w:val="single" w:sz="12" w:space="5" w:color="A3C881"/>
      </w:pBdr>
      <w:spacing w:before="280" w:after="280"/>
    </w:pPr>
    <w:rPr/>
  </w:style>
  <w:style w:type="paragraph" w:styleId="Docinfo">
    <w:name w:val="doc-info"/>
    <w:basedOn w:val="Normal"/>
    <w:qFormat/>
    <w:pPr>
      <w:spacing w:before="280" w:after="280"/>
    </w:pPr>
    <w:rPr>
      <w:sz w:val="14"/>
      <w:szCs w:val="14"/>
    </w:rPr>
  </w:style>
  <w:style w:type="paragraph" w:styleId="Authorinfo">
    <w:name w:val="author-info"/>
    <w:basedOn w:val="Normal"/>
    <w:qFormat/>
    <w:pPr>
      <w:spacing w:before="280" w:after="280"/>
    </w:pPr>
    <w:rPr>
      <w:sz w:val="18"/>
      <w:szCs w:val="18"/>
    </w:rPr>
  </w:style>
  <w:style w:type="paragraph" w:styleId="Picauthor">
    <w:name w:val="pic-author"/>
    <w:basedOn w:val="Normal"/>
    <w:qFormat/>
    <w:pPr>
      <w:ind w:right="150" w:hanging="0"/>
    </w:pPr>
    <w:rPr/>
  </w:style>
  <w:style w:type="paragraph" w:styleId="Name">
    <w:name w:val="name"/>
    <w:basedOn w:val="Normal"/>
    <w:qFormat/>
    <w:pPr>
      <w:spacing w:before="280" w:after="280"/>
    </w:pPr>
    <w:rPr>
      <w:b/>
      <w:bCs/>
      <w:color w:val="57667C"/>
      <w:sz w:val="20"/>
      <w:szCs w:val="20"/>
    </w:rPr>
  </w:style>
  <w:style w:type="paragraph" w:styleId="Attachm">
    <w:name w:val="attachm"/>
    <w:basedOn w:val="Normal"/>
    <w:qFormat/>
    <w:pPr>
      <w:spacing w:before="280" w:after="280"/>
    </w:pPr>
    <w:rPr>
      <w:vanish/>
    </w:rPr>
  </w:style>
  <w:style w:type="paragraph" w:styleId="Targetinglist">
    <w:name w:val="targeting-list"/>
    <w:basedOn w:val="Normal"/>
    <w:qFormat/>
    <w:pPr>
      <w:spacing w:before="280" w:after="280"/>
    </w:pPr>
    <w:rPr/>
  </w:style>
  <w:style w:type="paragraph" w:styleId="Arrowblink">
    <w:name w:val="arrow-blink"/>
    <w:basedOn w:val="Normal"/>
    <w:qFormat/>
    <w:pPr>
      <w:spacing w:before="0" w:after="280"/>
      <w:ind w:left="-312" w:hanging="0"/>
    </w:pPr>
    <w:rPr>
      <w:b/>
      <w:bCs/>
      <w:color w:val="FF0000"/>
      <w:sz w:val="16"/>
      <w:szCs w:val="16"/>
    </w:rPr>
  </w:style>
  <w:style w:type="paragraph" w:styleId="Arrownone">
    <w:name w:val="arrow-none"/>
    <w:basedOn w:val="Normal"/>
    <w:qFormat/>
    <w:pPr>
      <w:spacing w:before="0" w:after="280"/>
      <w:ind w:left="-312" w:hanging="0"/>
    </w:pPr>
    <w:rPr>
      <w:b/>
      <w:bCs/>
      <w:color w:val="FFFFFF"/>
      <w:sz w:val="16"/>
      <w:szCs w:val="16"/>
    </w:rPr>
  </w:style>
  <w:style w:type="paragraph" w:styleId="Imgblink">
    <w:name w:val="img-blink"/>
    <w:basedOn w:val="Normal"/>
    <w:qFormat/>
    <w:pPr>
      <w:spacing w:before="72" w:after="280"/>
      <w:ind w:left="-240" w:hanging="0"/>
    </w:pPr>
    <w:rPr/>
  </w:style>
  <w:style w:type="paragraph" w:styleId="Sm">
    <w:name w:val="sm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Info">
    <w:name w:val="info"/>
    <w:basedOn w:val="Normal"/>
    <w:qFormat/>
    <w:pPr>
      <w:shd w:fill="EEF7FF" w:val="clear"/>
      <w:spacing w:before="280" w:after="280"/>
    </w:pPr>
    <w:rPr/>
  </w:style>
  <w:style w:type="paragraph" w:styleId="Warnfull">
    <w:name w:val="warn-full"/>
    <w:basedOn w:val="Normal"/>
    <w:qFormat/>
    <w:pPr>
      <w:shd w:fill="FFF3EC" w:val="clear"/>
      <w:spacing w:before="280" w:after="280"/>
    </w:pPr>
    <w:rPr>
      <w:b/>
      <w:bCs/>
      <w:color w:val="0D356A"/>
      <w:sz w:val="22"/>
      <w:szCs w:val="22"/>
    </w:rPr>
  </w:style>
  <w:style w:type="paragraph" w:styleId="Gbadvfull">
    <w:name w:val="gbadv-full"/>
    <w:basedOn w:val="Normal"/>
    <w:qFormat/>
    <w:pPr>
      <w:shd w:fill="FFF3EC" w:val="clear"/>
      <w:spacing w:before="280" w:after="280"/>
    </w:pPr>
    <w:rPr/>
  </w:style>
  <w:style w:type="paragraph" w:styleId="Exam">
    <w:name w:val="exam"/>
    <w:basedOn w:val="Normal"/>
    <w:qFormat/>
    <w:pPr>
      <w:shd w:fill="FFFDF0" w:val="clear"/>
      <w:spacing w:before="280" w:after="280"/>
    </w:pPr>
    <w:rPr/>
  </w:style>
  <w:style w:type="paragraph" w:styleId="Inse">
    <w:name w:val="inse"/>
    <w:basedOn w:val="Normal"/>
    <w:qFormat/>
    <w:pPr>
      <w:shd w:fill="C3C5DB" w:val="clear"/>
      <w:spacing w:before="280" w:after="280"/>
    </w:pPr>
    <w:rPr/>
  </w:style>
  <w:style w:type="paragraph" w:styleId="Inbe">
    <w:name w:val="inbe"/>
    <w:basedOn w:val="Normal"/>
    <w:qFormat/>
    <w:pPr>
      <w:shd w:fill="D2E4C2" w:val="clear"/>
      <w:spacing w:before="280" w:after="280"/>
    </w:pPr>
    <w:rPr/>
  </w:style>
  <w:style w:type="paragraph" w:styleId="Inie">
    <w:name w:val="inie"/>
    <w:basedOn w:val="Normal"/>
    <w:qFormat/>
    <w:pPr>
      <w:shd w:fill="FBD9BD" w:val="clear"/>
      <w:spacing w:before="280" w:after="280"/>
    </w:pPr>
    <w:rPr/>
  </w:style>
  <w:style w:type="paragraph" w:styleId="Inku">
    <w:name w:val="inku"/>
    <w:basedOn w:val="Normal"/>
    <w:qFormat/>
    <w:pPr>
      <w:shd w:fill="F1F3F2" w:val="clear"/>
      <w:spacing w:before="280" w:after="280"/>
    </w:pPr>
    <w:rPr/>
  </w:style>
  <w:style w:type="paragraph" w:styleId="Inbu">
    <w:name w:val="inbu"/>
    <w:basedOn w:val="Normal"/>
    <w:qFormat/>
    <w:pPr>
      <w:shd w:fill="FFF8DE" w:val="clear"/>
      <w:spacing w:before="280" w:after="280"/>
    </w:pPr>
    <w:rPr/>
  </w:style>
  <w:style w:type="paragraph" w:styleId="Oficial">
    <w:name w:val="oficial"/>
    <w:basedOn w:val="Normal"/>
    <w:qFormat/>
    <w:pPr>
      <w:shd w:fill="EAFADC" w:val="clear"/>
      <w:spacing w:before="280" w:after="280"/>
    </w:pPr>
    <w:rPr/>
  </w:style>
  <w:style w:type="paragraph" w:styleId="Rubr">
    <w:name w:val="rubr"/>
    <w:basedOn w:val="Normal"/>
    <w:qFormat/>
    <w:pPr>
      <w:spacing w:before="280" w:after="280"/>
      <w:ind w:right="300" w:hanging="0"/>
    </w:pPr>
    <w:rPr>
      <w:b/>
      <w:bCs/>
      <w:sz w:val="18"/>
      <w:szCs w:val="18"/>
    </w:rPr>
  </w:style>
  <w:style w:type="paragraph" w:styleId="Fill">
    <w:name w:val="fill"/>
    <w:basedOn w:val="Normal"/>
    <w:qFormat/>
    <w:pPr>
      <w:spacing w:before="280" w:after="280"/>
    </w:pPr>
    <w:rPr>
      <w:color w:val="FF0000"/>
    </w:rPr>
  </w:style>
  <w:style w:type="paragraph" w:styleId="Brd">
    <w:name w:val="br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xtgray">
    <w:name w:val="txt-gray"/>
    <w:basedOn w:val="Normal"/>
    <w:qFormat/>
    <w:pPr>
      <w:spacing w:before="280" w:after="280"/>
    </w:pPr>
    <w:rPr>
      <w:b/>
      <w:bCs/>
      <w:color w:val="5C5C5C"/>
    </w:rPr>
  </w:style>
  <w:style w:type="paragraph" w:styleId="Finddocs">
    <w:name w:val="find-docs"/>
    <w:basedOn w:val="Normal"/>
    <w:qFormat/>
    <w:pPr/>
    <w:rPr/>
  </w:style>
  <w:style w:type="paragraph" w:styleId="Ann">
    <w:name w:val="ann"/>
    <w:basedOn w:val="Normal"/>
    <w:qFormat/>
    <w:pPr>
      <w:spacing w:before="280" w:after="280"/>
    </w:pPr>
    <w:rPr>
      <w:i/>
      <w:iCs/>
    </w:rPr>
  </w:style>
  <w:style w:type="paragraph" w:styleId="News">
    <w:name w:val="news"/>
    <w:basedOn w:val="Normal"/>
    <w:qFormat/>
    <w:pPr>
      <w:shd w:fill="EEF7FF" w:val="clear"/>
      <w:spacing w:before="280" w:after="280"/>
    </w:pPr>
    <w:rPr/>
  </w:style>
  <w:style w:type="paragraph" w:styleId="Quest">
    <w:name w:val="quest"/>
    <w:basedOn w:val="Normal"/>
    <w:qFormat/>
    <w:pPr>
      <w:shd w:fill="FFF3EC" w:val="clear"/>
      <w:spacing w:before="280" w:after="280"/>
    </w:pPr>
    <w:rPr/>
  </w:style>
  <w:style w:type="paragraph" w:styleId="Gbexam">
    <w:name w:val="gbexam"/>
    <w:basedOn w:val="Normal"/>
    <w:qFormat/>
    <w:pPr>
      <w:shd w:fill="FFFDF0" w:val="clear"/>
      <w:spacing w:before="280" w:after="280"/>
    </w:pPr>
    <w:rPr/>
  </w:style>
  <w:style w:type="paragraph" w:styleId="Commgb">
    <w:name w:val="commgb"/>
    <w:basedOn w:val="Normal"/>
    <w:qFormat/>
    <w:pPr>
      <w:shd w:fill="F2ECEA" w:val="clear"/>
      <w:spacing w:before="280" w:after="280"/>
    </w:pPr>
    <w:rPr/>
  </w:style>
  <w:style w:type="paragraph" w:styleId="Inimg">
    <w:name w:val="inimg"/>
    <w:basedOn w:val="Normal"/>
    <w:qFormat/>
    <w:pPr>
      <w:spacing w:before="0" w:after="75"/>
      <w:ind w:left="75" w:right="75" w:hanging="0"/>
    </w:pPr>
    <w:rPr/>
  </w:style>
  <w:style w:type="paragraph" w:styleId="Imgleft">
    <w:name w:val="imgleft"/>
    <w:basedOn w:val="Normal"/>
    <w:qFormat/>
    <w:pPr>
      <w:spacing w:before="0" w:after="75"/>
      <w:ind w:right="180" w:hanging="0"/>
    </w:pPr>
    <w:rPr/>
  </w:style>
  <w:style w:type="paragraph" w:styleId="Imgright">
    <w:name w:val="imgright"/>
    <w:basedOn w:val="Normal"/>
    <w:qFormat/>
    <w:pPr>
      <w:spacing w:before="0" w:after="75"/>
      <w:ind w:left="180" w:hanging="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Runningtitle">
    <w:name w:val="running-title"/>
    <w:basedOn w:val="Normal"/>
    <w:qFormat/>
    <w:pPr>
      <w:spacing w:before="105" w:after="375"/>
      <w:jc w:val="right"/>
    </w:pPr>
    <w:rPr>
      <w:i/>
      <w:iCs/>
      <w:color w:val="B2B1B0"/>
      <w:sz w:val="20"/>
      <w:szCs w:val="20"/>
    </w:rPr>
  </w:style>
  <w:style w:type="paragraph" w:styleId="Attention">
    <w:name w:val="attention"/>
    <w:basedOn w:val="Normal"/>
    <w:qFormat/>
    <w:pPr/>
    <w:rPr>
      <w:color w:val="FF0000"/>
      <w:sz w:val="15"/>
      <w:szCs w:val="15"/>
    </w:rPr>
  </w:style>
  <w:style w:type="paragraph" w:styleId="Notice">
    <w:name w:val="notice"/>
    <w:basedOn w:val="Normal"/>
    <w:qFormat/>
    <w:pPr>
      <w:pBdr>
        <w:top w:val="single" w:sz="6" w:space="9" w:color="E57B3D"/>
        <w:left w:val="single" w:sz="6" w:space="9" w:color="E57B3D"/>
        <w:bottom w:val="single" w:sz="6" w:space="9" w:color="E57B3D"/>
        <w:right w:val="single" w:sz="6" w:space="9" w:color="E57B3D"/>
      </w:pBdr>
      <w:shd w:fill="FFF3EC" w:val="clear"/>
      <w:spacing w:before="375" w:after="225"/>
    </w:pPr>
    <w:rPr/>
  </w:style>
  <w:style w:type="paragraph" w:styleId="Infosearch">
    <w:name w:val="info-search"/>
    <w:basedOn w:val="Normal"/>
    <w:qFormat/>
    <w:pPr>
      <w:spacing w:before="280" w:after="280"/>
    </w:pPr>
    <w:rPr>
      <w:sz w:val="20"/>
      <w:szCs w:val="20"/>
    </w:rPr>
  </w:style>
  <w:style w:type="paragraph" w:styleId="Navigate">
    <w:name w:val="navigate"/>
    <w:basedOn w:val="Normal"/>
    <w:qFormat/>
    <w:pPr>
      <w:spacing w:before="280" w:after="280"/>
    </w:pPr>
    <w:rPr>
      <w:sz w:val="26"/>
      <w:szCs w:val="26"/>
    </w:rPr>
  </w:style>
  <w:style w:type="paragraph" w:styleId="Dateactual">
    <w:name w:val="dateactual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Numberdocs">
    <w:name w:val="numberdocs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ypingerror">
    <w:name w:val="typingerror"/>
    <w:basedOn w:val="Normal"/>
    <w:qFormat/>
    <w:pPr>
      <w:spacing w:before="280" w:after="280"/>
    </w:pPr>
    <w:rPr>
      <w:b/>
      <w:bCs/>
      <w:caps/>
      <w:sz w:val="20"/>
      <w:szCs w:val="20"/>
    </w:rPr>
  </w:style>
  <w:style w:type="paragraph" w:styleId="Simpleul">
    <w:name w:val="simpleul"/>
    <w:basedOn w:val="Normal"/>
    <w:qFormat/>
    <w:pPr>
      <w:ind w:left="225" w:hanging="0"/>
    </w:pPr>
    <w:rPr/>
  </w:style>
  <w:style w:type="paragraph" w:styleId="Searchvariants">
    <w:name w:val="searchvariants"/>
    <w:basedOn w:val="Normal"/>
    <w:qFormat/>
    <w:pPr>
      <w:pBdr>
        <w:top w:val="single" w:sz="6" w:space="8" w:color="D2CBC1"/>
      </w:pBdr>
      <w:spacing w:before="375" w:after="0"/>
    </w:pPr>
    <w:rPr/>
  </w:style>
  <w:style w:type="paragraph" w:styleId="Found0">
    <w:name w:val="found0"/>
    <w:basedOn w:val="Normal"/>
    <w:qFormat/>
    <w:pPr>
      <w:spacing w:before="280" w:after="280"/>
    </w:pPr>
    <w:rPr/>
  </w:style>
  <w:style w:type="paragraph" w:styleId="Listarea">
    <w:name w:val="list-area"/>
    <w:basedOn w:val="Normal"/>
    <w:qFormat/>
    <w:pPr>
      <w:spacing w:before="300" w:after="280"/>
    </w:pPr>
    <w:rPr/>
  </w:style>
  <w:style w:type="paragraph" w:styleId="Listarticle">
    <w:name w:val="list-article"/>
    <w:basedOn w:val="Normal"/>
    <w:qFormat/>
    <w:pPr>
      <w:spacing w:before="280" w:after="280"/>
    </w:pPr>
    <w:rPr>
      <w:sz w:val="22"/>
      <w:szCs w:val="22"/>
    </w:rPr>
  </w:style>
  <w:style w:type="paragraph" w:styleId="Parametersearch">
    <w:name w:val="parametersearch"/>
    <w:basedOn w:val="Normal"/>
    <w:qFormat/>
    <w:pPr>
      <w:spacing w:before="280" w:after="280"/>
    </w:pPr>
    <w:rPr/>
  </w:style>
  <w:style w:type="paragraph" w:styleId="Theme">
    <w:name w:val="theme"/>
    <w:basedOn w:val="Normal"/>
    <w:qFormat/>
    <w:pPr>
      <w:pBdr>
        <w:top w:val="single" w:sz="12" w:space="11" w:color="E6E2D5"/>
        <w:bottom w:val="single" w:sz="12" w:space="8" w:color="E6E2D5"/>
      </w:pBdr>
      <w:spacing w:before="150" w:after="0"/>
    </w:pPr>
    <w:rPr/>
  </w:style>
  <w:style w:type="paragraph" w:styleId="Subitem">
    <w:name w:val="subitem"/>
    <w:basedOn w:val="Normal"/>
    <w:qFormat/>
    <w:pPr>
      <w:spacing w:before="280" w:after="280"/>
    </w:pPr>
    <w:rPr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sz w:val="14"/>
      <w:szCs w:val="14"/>
    </w:rPr>
  </w:style>
  <w:style w:type="paragraph" w:styleId="Maggd">
    <w:name w:val="maggd"/>
    <w:basedOn w:val="Normal"/>
    <w:qFormat/>
    <w:pPr>
      <w:spacing w:before="280" w:after="280"/>
    </w:pPr>
    <w:rPr>
      <w:color w:val="A00000"/>
    </w:rPr>
  </w:style>
  <w:style w:type="paragraph" w:styleId="Magusn">
    <w:name w:val="magusn"/>
    <w:basedOn w:val="Normal"/>
    <w:qFormat/>
    <w:pPr>
      <w:spacing w:before="280" w:after="280"/>
    </w:pPr>
    <w:rPr>
      <w:color w:val="006666"/>
    </w:rPr>
  </w:style>
  <w:style w:type="paragraph" w:styleId="Wordattach">
    <w:name w:val="wordattach"/>
    <w:basedOn w:val="Normal"/>
    <w:qFormat/>
    <w:pPr>
      <w:spacing w:before="280" w:after="280"/>
    </w:pPr>
    <w:rPr>
      <w:vanish/>
    </w:rPr>
  </w:style>
  <w:style w:type="paragraph" w:styleId="Bssbmarkactive">
    <w:name w:val="bss-bmark-active"/>
    <w:basedOn w:val="Normal"/>
    <w:qFormat/>
    <w:pPr>
      <w:spacing w:before="280" w:after="280"/>
    </w:pPr>
    <w:rPr>
      <w:vanish/>
    </w:rPr>
  </w:style>
  <w:style w:type="paragraph" w:styleId="Bssbmarkinactive">
    <w:name w:val="bss-bmark-inactive"/>
    <w:basedOn w:val="Normal"/>
    <w:qFormat/>
    <w:pPr>
      <w:spacing w:before="280" w:after="280"/>
    </w:pPr>
    <w:rPr>
      <w:vanish/>
    </w:rPr>
  </w:style>
  <w:style w:type="paragraph" w:styleId="Iconsfwc">
    <w:name w:val="iconsfwc"/>
    <w:basedOn w:val="Normal"/>
    <w:qFormat/>
    <w:pPr>
      <w:spacing w:before="280" w:after="280"/>
    </w:pPr>
    <w:rPr>
      <w:vanish/>
    </w:rPr>
  </w:style>
  <w:style w:type="paragraph" w:styleId="Outsfwc">
    <w:name w:val="outsfwc"/>
    <w:basedOn w:val="Normal"/>
    <w:qFormat/>
    <w:pPr>
      <w:spacing w:before="280" w:after="280"/>
    </w:pPr>
    <w:rPr>
      <w:vanish/>
    </w:rPr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Copyrightdoc">
    <w:name w:val="copyrightdoc"/>
    <w:basedOn w:val="Normal"/>
    <w:qFormat/>
    <w:pPr>
      <w:spacing w:before="280" w:after="280"/>
    </w:pPr>
    <w:rPr/>
  </w:style>
  <w:style w:type="paragraph" w:styleId="Authorname1">
    <w:name w:val="author-name1"/>
    <w:basedOn w:val="Normal"/>
    <w:qFormat/>
    <w:pPr>
      <w:spacing w:before="280" w:after="280"/>
    </w:pPr>
    <w:rPr>
      <w:b/>
      <w:bCs/>
    </w:rPr>
  </w:style>
  <w:style w:type="paragraph" w:styleId="Gbadv1">
    <w:name w:val="gbadv1"/>
    <w:basedOn w:val="Normal"/>
    <w:qFormat/>
    <w:pPr>
      <w:shd w:fill="FFF3EC" w:val="clear"/>
      <w:spacing w:before="0" w:after="280"/>
    </w:pPr>
    <w:rPr/>
  </w:style>
  <w:style w:type="paragraph" w:styleId="Maggd1">
    <w:name w:val="maggd1"/>
    <w:basedOn w:val="Normal"/>
    <w:qFormat/>
    <w:pPr>
      <w:spacing w:before="280" w:after="280"/>
    </w:pPr>
    <w:rPr>
      <w:color w:val="295692"/>
    </w:rPr>
  </w:style>
  <w:style w:type="paragraph" w:styleId="Magusn1">
    <w:name w:val="magusn1"/>
    <w:basedOn w:val="Normal"/>
    <w:qFormat/>
    <w:pPr>
      <w:spacing w:before="280" w:after="280"/>
    </w:pPr>
    <w:rPr>
      <w:color w:val="295692"/>
    </w:rPr>
  </w:style>
  <w:style w:type="paragraph" w:styleId="Maggd2">
    <w:name w:val="maggd2"/>
    <w:basedOn w:val="Normal"/>
    <w:qFormat/>
    <w:pPr>
      <w:spacing w:before="280" w:after="280"/>
    </w:pPr>
    <w:rPr>
      <w:color w:val="902165"/>
    </w:rPr>
  </w:style>
  <w:style w:type="paragraph" w:styleId="Magusn2">
    <w:name w:val="magusn2"/>
    <w:basedOn w:val="Normal"/>
    <w:qFormat/>
    <w:pPr>
      <w:spacing w:before="280" w:after="280"/>
    </w:pPr>
    <w:rPr>
      <w:color w:val="902165"/>
    </w:rPr>
  </w:style>
  <w:style w:type="paragraph" w:styleId="Copyrightdoc1">
    <w:name w:val="copyrightdoc1"/>
    <w:basedOn w:val="Normal"/>
    <w:qFormat/>
    <w:pPr>
      <w:spacing w:before="280" w:after="280"/>
    </w:pPr>
    <w:rPr>
      <w:vanish/>
    </w:rPr>
  </w:style>
  <w:style w:type="paragraph" w:styleId="Copyrightdoc2">
    <w:name w:val="copyrightdoc2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1gl-b.ru/getimage.aspx?iid=-75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3:00Z</dcterms:created>
  <dc:creator>vostok</dc:creator>
  <dc:description/>
  <cp:keywords/>
  <dc:language>en-US</dc:language>
  <cp:lastModifiedBy>vostok</cp:lastModifiedBy>
  <cp:lastPrinted>2013-01-30T11:40:00Z</cp:lastPrinted>
  <dcterms:modified xsi:type="dcterms:W3CDTF">2013-01-30T08:43:00Z</dcterms:modified>
  <cp:revision>2</cp:revision>
  <dc:subject/>
  <dc:title>Как отразить в бухучете и при налогообложении расходы на открытие и обслуживание зарплатных банковских карт</dc:title>
</cp:coreProperties>
</file>