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hyperlink r:id="rId2">
        <w:r>
          <w:rPr>
            <w:rStyle w:val="InternetLink"/>
            <w:rFonts w:ascii="Times New Roman" w:hAnsi="Times New Roman"/>
            <w:b/>
            <w:bCs/>
            <w:sz w:val="24"/>
            <w:sz w:val="24"/>
            <w:szCs w:val="24"/>
            <w:lang w:val="ru-RU" w:eastAsia="ru-RU" w:bidi="ar-SA"/>
          </w:rPr>
          <w:t>Обязательно ли сдавать рентген-пленку, в которой содержится серебро</w:t>
        </w:r>
        <w:r>
          <w:rPr>
            <w:rStyle w:val="InternetLink"/>
            <w:b/>
            <w:b/>
            <w:bCs/>
            <w:lang w:val="ru-RU" w:eastAsia="ru-RU" w:bidi="ar-SA"/>
          </w:rPr>
          <w:t xml:space="preserve"> на переработку?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Инспекции пробирного надзора действительно требуют, чтобы учреждения здравоохранения вели учет рентгеноматериалов и драгоценных металлов в составе приборов и оборудования в соответствии с требованиями </w:t>
      </w:r>
      <w:hyperlink r:id="rId3">
        <w:r>
          <w:rPr>
            <w:rStyle w:val="Style11"/>
            <w:lang w:val="ru-RU" w:eastAsia="ru-RU" w:bidi="ar-SA"/>
          </w:rPr>
          <w:t>Инструкции</w:t>
        </w:r>
      </w:hyperlink>
      <w:r>
        <w:rPr/>
        <w:t xml:space="preserve">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</w:t>
      </w:r>
      <w:hyperlink r:id="rId4">
        <w:r>
          <w:rPr>
            <w:rStyle w:val="Style11"/>
            <w:lang w:val="ru-RU" w:eastAsia="ru-RU" w:bidi="ar-SA"/>
          </w:rPr>
          <w:t>приказом</w:t>
        </w:r>
      </w:hyperlink>
      <w:r>
        <w:rPr/>
        <w:t xml:space="preserve"> Минфина России от 29.08.2001 N 68н (далее - Инструкция N 68н), а также составляли статистическую отчетность по </w:t>
      </w:r>
      <w:hyperlink r:id="rId5">
        <w:r>
          <w:rPr>
            <w:rStyle w:val="Style11"/>
            <w:lang w:val="ru-RU" w:eastAsia="ru-RU" w:bidi="ar-SA"/>
          </w:rPr>
          <w:t>формам N 2-ДМ</w:t>
        </w:r>
      </w:hyperlink>
      <w:r>
        <w:rPr/>
        <w:t xml:space="preserve"> и </w:t>
      </w:r>
      <w:hyperlink r:id="rId6">
        <w:r>
          <w:rPr>
            <w:rStyle w:val="Style11"/>
            <w:lang w:val="ru-RU" w:eastAsia="ru-RU" w:bidi="ar-SA"/>
          </w:rPr>
          <w:t>4-ДМ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2"/>
        <w:bidi w:val="0"/>
        <w:ind w:left="0" w:right="0" w:hanging="0"/>
        <w:rPr/>
      </w:pPr>
      <w:r>
        <w:rPr/>
        <w:t>│</w:t>
      </w:r>
      <w:r>
        <w:rPr/>
        <w:t>Неверное ведение учет драгоценных металлов  или  его  отсутствие  может│</w:t>
      </w:r>
    </w:p>
    <w:p>
      <w:pPr>
        <w:pStyle w:val="Style52"/>
        <w:bidi w:val="0"/>
        <w:ind w:left="0" w:right="0" w:hanging="0"/>
        <w:rPr/>
      </w:pPr>
      <w:r>
        <w:rPr/>
        <w:t>│</w:t>
      </w:r>
      <w:r>
        <w:rPr/>
        <w:t>повлечь   за   собой   налоговую,    административную    и    уголовную│</w:t>
      </w:r>
    </w:p>
    <w:p>
      <w:pPr>
        <w:pStyle w:val="Style52"/>
        <w:bidi w:val="0"/>
        <w:ind w:left="0" w:right="0" w:hanging="0"/>
        <w:rPr/>
      </w:pPr>
      <w:r>
        <w:rPr/>
        <w:t>│</w:t>
      </w:r>
      <w:r>
        <w:rPr/>
        <w:t>ответственности.                                                       │</w:t>
      </w:r>
    </w:p>
    <w:p>
      <w:pPr>
        <w:pStyle w:val="Style52"/>
        <w:bidi w:val="0"/>
        <w:ind w:left="0" w:right="0" w:hanging="0"/>
        <w:rPr/>
      </w:pPr>
      <w:r>
        <w:rPr/>
        <w:t>│</w:t>
      </w:r>
      <w:r>
        <w:rPr/>
        <w:t>В частности,  административный штраф:                                  │</w:t>
      </w:r>
    </w:p>
    <w:p>
      <w:pPr>
        <w:pStyle w:val="Style52"/>
        <w:bidi w:val="0"/>
        <w:ind w:left="0" w:right="0" w:hanging="0"/>
        <w:rPr/>
      </w:pPr>
      <w:r>
        <w:rPr/>
        <w:t>│</w:t>
      </w:r>
      <w:r>
        <w:rPr/>
        <w:t>- на должностных лиц - от 2 000 до 3 000 рублей;                       │</w:t>
      </w:r>
    </w:p>
    <w:p>
      <w:pPr>
        <w:pStyle w:val="Style52"/>
        <w:bidi w:val="0"/>
        <w:ind w:left="0" w:right="0" w:hanging="0"/>
        <w:rPr/>
      </w:pPr>
      <w:r>
        <w:rPr/>
        <w:t>│</w:t>
      </w:r>
      <w:r>
        <w:rPr/>
        <w:t>- на юридически лиц - от 20 000 до 30 000 рублей.                      │</w:t>
      </w:r>
    </w:p>
    <w:p>
      <w:pPr>
        <w:pStyle w:val="Style52"/>
        <w:bidi w:val="0"/>
        <w:ind w:left="0" w:right="0"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частности, в соответствии с </w:t>
      </w:r>
      <w:hyperlink r:id="rId7">
        <w:r>
          <w:rPr>
            <w:rStyle w:val="Style11"/>
            <w:lang w:val="ru-RU" w:eastAsia="ru-RU" w:bidi="ar-SA"/>
          </w:rPr>
          <w:t>пунктами 6.3</w:t>
        </w:r>
      </w:hyperlink>
      <w:r>
        <w:rPr/>
        <w:t xml:space="preserve"> и </w:t>
      </w:r>
      <w:hyperlink r:id="rId8">
        <w:r>
          <w:rPr>
            <w:rStyle w:val="Style11"/>
            <w:lang w:val="ru-RU" w:eastAsia="ru-RU" w:bidi="ar-SA"/>
          </w:rPr>
          <w:t>6.8</w:t>
        </w:r>
      </w:hyperlink>
      <w:r>
        <w:rPr/>
        <w:t xml:space="preserve"> Инструкции N 68н организации обязаны вести учет драгоценных металлов во всех видах и состояниях, включая драгоценные металлы, входящие в состав основных и оборотных средств, покупных комплектующих деталей, изделий, приборов, инструментов, оборудования, материалов, полуфабрикатов (в том числе закупаемых за границей), МБП, включая используемые в научной, производственной и других видах деятельности, а также содержащиеся в ломе и отходах драгоценных металл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анные о наименовании, массе и количестве драгоценных металлов, содержащихся в соответствующих объектах учета, отражаются в первичной учетной документации на основании сведений о содержании драгоценных металлов, указанных в технической документации (паспортах, формулярах, этикетках, руководствах по эксплуатации, справочниках), либо при отсутствии этих сведений (импортное, устаревшее отечественное оборудование и т.п.) - по данным организаций, разработчиков, изготовителей или комиссионно на основе аналогов, расчетов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 каждую номенклатурно-учетную позицию, то есть для каждого наименования и вида драгоценных металлов, а также их размера и назначения, оформляется отдельная карточка или страница в книгах (журналах) с обозначением всех реквизитов, характеризующих учитываемые ц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частности, по изделиям из драгоценных металлов или с их содержанием должны быть отражены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именование издел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количество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тип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марк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омер изделия и размер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- наименование драгоценных металлов, масса в лигатуре и проба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Согласно </w:t>
      </w:r>
      <w:hyperlink r:id="rId9">
        <w:r>
          <w:rPr>
            <w:rStyle w:val="Style11"/>
            <w:lang w:val="ru-RU" w:eastAsia="ru-RU" w:bidi="ar-SA"/>
          </w:rPr>
          <w:t>п. 6.19</w:t>
        </w:r>
      </w:hyperlink>
      <w:r>
        <w:rPr/>
        <w:t xml:space="preserve"> Инструкции N 68н серебросодержащие отходы от использованных кинофоторентгеноматериалов приходуются в карточках или книгах учета по общему объему, массе отходов и массе серебра в них на основании лабораторных анализов или расчетных данных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 при списании приборов и изделий, в которых имеются детали, содержащие драгоценные металлы или их сплавы, учреждение должно самостоятельно или с привлечением специализированной организации изъять такие детали и составить акт ликвидации, в котором отдельно указывается масса в лигатуре изъятых деталей, а также масса в чистоте драгоценных металлов согласно паспорту или учетным документам на данный прибор или изделие. На основании этих актов соответствующие приборы и изделия списываются с карточек учета, и одновременно изъятые детали приходуются на карточки учета отходов по общей массе отходов и массе в чистоте содержащихся в них драгоценных металлов согласно паспорта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спользованную рентген-пленку, как и детали, содержащие драгметаллы, снятые при ликвидации медицинского оборудования, следует сдавать в переработку. За сдачу лома и отходов драгметаллов учреждение будет получать соответствующие доходы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Style w:val="Style10"/>
          <w:bCs/>
          <w:lang w:val="ru-RU" w:eastAsia="ru-RU" w:bidi="ar-SA"/>
        </w:rPr>
        <w:t>Приведем пример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мае 2007 года на аптечный склад больницы поступила рентген-пленка на сумму 500 000 руб. Предположим, что вся эта пленка в течение месяца была израсходована при оказании медицинских услуг за счет средств ОМС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спользованная рентген-пленка была сдана в переработку, за что учреждение получило от перерабатывающей организации 50 000 руб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/>
        <w:t>Бухгалтеру больницы следует отразить вышеуказанные операции следующими записями: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───┐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 xml:space="preserve">│               </w:t>
      </w:r>
      <w:r>
        <w:rPr>
          <w:sz w:val="20"/>
          <w:szCs w:val="20"/>
        </w:rPr>
        <w:t>Содержание операции                │Сумма, руб. │     Корреспонденция счетов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                                                  │            ├────────────────┬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 xml:space="preserve">│                                                  │            │     </w:t>
      </w:r>
      <w:r>
        <w:rPr>
          <w:sz w:val="20"/>
          <w:szCs w:val="20"/>
        </w:rPr>
        <w:t>Дебет      │      Кредит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лучена рентген-пленка от поставщика             │  500 000   │  210 506 340   │   230 222 730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лачена приобретенная рентген-пленка             │  500 000   │  230 222 830   │   2 20101 610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ражено   расходование   денежных   средств    на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балансовом счете 18 "Выбытия денежных средств  с│  500 000   │      18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банковских счетов учреждения"                     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писана   рентген-пленка,  переданная   в рентген-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кабинет  и  использованная  при   оказании   меди-│  500 000   │  240 101 272   │   210 506 440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цинских услуг                                     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приходована  использованная  рентген-пленка   (по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тоимости,  по  которой  она  может  быть  продана│   50 000   │  210 506 340   │   240 101 180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ерерабатывающей организации)                     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писана  использованная  рентген-пленка  в  момент│   50 000   │  240 101 180   │   210 506 440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ее передачи в переработку                         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ражен    доход    от    сдачи     использованной│   50 000   │  220 509 560   │   240 101 172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нтген-пленки в переработку                      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лучены  денежные  средства  от  перерабатывающей│   50 000   │  220 101 510   │   220 509 660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и                                       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┤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ражено   поступление   денежных    средств    на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забалансовом    счете 17   "Поступления   денежных│   50 000   │       17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средств на банковские счета учреждения"           │            │                │                 │</w:t>
      </w:r>
    </w:p>
    <w:p>
      <w:pPr>
        <w:pStyle w:val="Style52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┴────────────────┴─────────────────┘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Таким образом, учреждения здравоохранения обязаны сдавать рентген-пленку на переработку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М.Л. Аникина,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консультант-эксперт ИД "Советник бухгалтера"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16 августа 2007 г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"Советник бухгалтера в здравоохранении", N 6, август-сентябрь 2007 г.</w:t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garant.ru/document?id=5273173&amp;sub=0" TargetMode="External"/><Relationship Id="rId3" Type="http://schemas.openxmlformats.org/officeDocument/2006/relationships/hyperlink" Target="http://www.home.garant.ru/document?id=83863&amp;sub=1000" TargetMode="External"/><Relationship Id="rId4" Type="http://schemas.openxmlformats.org/officeDocument/2006/relationships/hyperlink" Target="http://www.home.garant.ru/document?id=83863&amp;sub=0" TargetMode="External"/><Relationship Id="rId5" Type="http://schemas.openxmlformats.org/officeDocument/2006/relationships/hyperlink" Target="http://www.home.garant.ru/document?id=12023171&amp;sub=2000" TargetMode="External"/><Relationship Id="rId6" Type="http://schemas.openxmlformats.org/officeDocument/2006/relationships/hyperlink" Target="http://www.home.garant.ru/document?id=12023171&amp;sub=7000" TargetMode="External"/><Relationship Id="rId7" Type="http://schemas.openxmlformats.org/officeDocument/2006/relationships/hyperlink" Target="http://www.home.garant.ru/document?id=83863&amp;sub=63" TargetMode="External"/><Relationship Id="rId8" Type="http://schemas.openxmlformats.org/officeDocument/2006/relationships/hyperlink" Target="http://www.home.garant.ru/document?id=83863&amp;sub=68" TargetMode="External"/><Relationship Id="rId9" Type="http://schemas.openxmlformats.org/officeDocument/2006/relationships/hyperlink" Target="http://www.home.garant.ru/document?id=83863&amp;sub=6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541</Characters>
  <CharactersWithSpaces>72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1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02-25T20:18:00Z</dcterms:modified>
  <cp:revision>2</cp:revision>
  <dc:subject/>
  <dc:title>Обязательно ли сдавать рентген-пленку, в которой содержится серебро на переработ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фия</vt:lpwstr>
  </property>
</Properties>
</file>