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hyperlink r:id="rId2">
        <w:r>
          <w:rPr>
            <w:rStyle w:val="Style11"/>
            <w:b/>
            <w:bCs/>
            <w:lang w:val="ru-RU" w:eastAsia="ru-RU" w:bidi="ar-SA"/>
          </w:rPr>
          <w:t>Некоторые работники нашего учреждения работают в условиях вредных производственных факторов, при воздействии которых в профилактических целях рекомендуется употребление молока. Как в бухгалтерском учете отразить операции по обеспечению работников молоком, приобретенным за счет бюджетных средств? Может ли выдача молока заменяться денежной компенсацией?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Style11"/>
            <w:lang w:val="ru-RU" w:eastAsia="ru-RU" w:bidi="ar-SA"/>
          </w:rPr>
          <w:t>ст. 222</w:t>
        </w:r>
      </w:hyperlink>
      <w:r>
        <w:rPr/>
        <w:t xml:space="preserve"> ТК РФ на работах с вредными условиями труда работникам бюджетных учреждений выдаются бесплатно по установленным нормам молоко или другие равноценные пищевые продукты. Если же трудовая деятельность работников бюджетных учреждений связана с особо вредными условиями труда, они должны быть обеспечены лечебно-профилактическим питанием. Лечебно-профилактическое питание предоставляется бесплатно в пределах установленных законодательством нор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есплатная выдача молока или других равноценных пищевых продуктов осуществляется в соответствии с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нормами и условиями бесплатной выдачи молока или других равноценных пищевых продуктов (</w:t>
      </w:r>
      <w:hyperlink r:id="rId4">
        <w:r>
          <w:rPr>
            <w:rStyle w:val="Style11"/>
            <w:lang w:val="ru-RU" w:eastAsia="ru-RU" w:bidi="ar-SA"/>
          </w:rPr>
          <w:t>п. 1</w:t>
        </w:r>
      </w:hyperlink>
      <w:r>
        <w:rPr/>
        <w:t xml:space="preserve"> Постановления Правительства РФ от 13.03.2008 N 168 "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"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орма бесплатной выдачи молока составляет 0,5 л за смену независимо от ее продолжительности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 (</w:t>
      </w:r>
      <w:hyperlink r:id="rId5">
        <w:r>
          <w:rPr>
            <w:rStyle w:val="Style11"/>
            <w:lang w:val="ru-RU" w:eastAsia="ru-RU" w:bidi="ar-SA"/>
          </w:rPr>
          <w:t>п. 4</w:t>
        </w:r>
      </w:hyperlink>
      <w:r>
        <w:rPr/>
        <w:t xml:space="preserve"> приложения 1 к Приказу Минздравсоцразвития РФ от 16.02.2009 N 45н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Согласно </w:t>
      </w:r>
      <w:hyperlink r:id="rId6">
        <w:r>
          <w:rPr>
            <w:rStyle w:val="Style11"/>
            <w:lang w:val="ru-RU" w:eastAsia="ru-RU" w:bidi="ar-SA"/>
          </w:rPr>
          <w:t>ст. 222</w:t>
        </w:r>
      </w:hyperlink>
      <w:r>
        <w:rPr/>
        <w:t xml:space="preserve"> ТК РФ по письменным заявлениям работников учреждений выдача по установленным нормам молока или других равноценных пищевых продукт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или трудовым договором. Компенсационная выплата должна производиться не реже одного раза в месяц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Ф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К сведению.</w:t>
      </w:r>
      <w:r>
        <w:rPr/>
        <w:t xml:space="preserve"> Бесплатную выдачу молока и лечебно-профилактического питания бюджетное учреждение может организовать двумя способами: заключив договор со сторонними организациями (в частности, со столовыми, кафе и т.д.), которые и будут выдавать молоко и лечебно-профилактическое питание, либо самостоятельно закупая молоко, а также другие продукты и производя их выдачу на собственных площадях. Кроме того, по письменным заявлениям работников бюджетных учреждений (если это предусмотрено трудовым или коллективным договором) допускается замена молока денежной компенсацие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Аналитический учет продуктов питания ведется в </w:t>
      </w:r>
      <w:hyperlink r:id="rId7">
        <w:r>
          <w:rPr>
            <w:rStyle w:val="Style11"/>
            <w:lang w:val="ru-RU" w:eastAsia="ru-RU" w:bidi="ar-SA"/>
          </w:rPr>
          <w:t>Оборотной ведомости</w:t>
        </w:r>
      </w:hyperlink>
      <w:r>
        <w:rPr/>
        <w:t xml:space="preserve"> по нефинансовым активам (ф. 0504035). Записи в эту ведомость вносятся на основании данных накопительных ведомостей по приходу и расходу продуктов питания. Ежемесячно в ведомости подсчитываются обороты и выводятся остатки на конец месяца (</w:t>
      </w:r>
      <w:hyperlink r:id="rId8">
        <w:r>
          <w:rPr>
            <w:rStyle w:val="Style11"/>
            <w:lang w:val="ru-RU" w:eastAsia="ru-RU" w:bidi="ar-SA"/>
          </w:rPr>
          <w:t>п. 119</w:t>
        </w:r>
      </w:hyperlink>
      <w:r>
        <w:rPr/>
        <w:t xml:space="preserve"> Инструкции N 157н</w:t>
      </w:r>
      <w:hyperlink w:anchor="sub_1">
        <w:r>
          <w:rPr>
            <w:rStyle w:val="Style11"/>
            <w:lang w:val="ru-RU" w:eastAsia="ru-RU" w:bidi="ar-SA"/>
          </w:rPr>
          <w:t>*(1)</w:t>
        </w:r>
      </w:hyperlink>
      <w:r>
        <w:rPr/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помним, что материальные запасы принимаются к бухгалтерскому учету по фактической стоимости. Фактической стоимостью материальных запасов, приобретенных за плату, признаются (</w:t>
      </w:r>
      <w:hyperlink r:id="rId9">
        <w:r>
          <w:rPr>
            <w:rStyle w:val="Style11"/>
            <w:lang w:val="ru-RU" w:eastAsia="ru-RU" w:bidi="ar-SA"/>
          </w:rPr>
          <w:t>п. 102</w:t>
        </w:r>
      </w:hyperlink>
      <w:r>
        <w:rPr/>
        <w:t xml:space="preserve"> Инструкции N 157н)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уммы, уплачиваемые в соответствии с договором поставщику (продавцу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аможенные пошлины и иные платежи, связанные с приобретением материальных запас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уммы, уплачиваемые за заготовку и доставку материальных запасов до места их использования, включая страхование доставки. Если в сопроводительном документе поставщика указано несколько наименований материальных запасов, то расходы по их доставке (в рамках договора поставки) распределяются пропорционально стоимости каждого наименования материального запаса в их общей стоим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х с их использованием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ые платежи, непосредственно связанные с приобретением материальных запас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 В тех случаях, когда имеются расхождения с данными документов поставщика, составляется Акт о приемке материалов (</w:t>
      </w:r>
      <w:hyperlink r:id="rId10">
        <w:r>
          <w:rPr>
            <w:rStyle w:val="Style11"/>
            <w:lang w:val="ru-RU" w:eastAsia="ru-RU" w:bidi="ar-SA"/>
          </w:rPr>
          <w:t>ф. 0315004</w:t>
        </w:r>
      </w:hyperlink>
      <w:r>
        <w:rPr/>
        <w:t>). Учет операций по расходу продуктов питания, их выбытия или перемещения внутри учреждения ведется в Журнале операций по выбытию и перемещению нефинансовых активов (</w:t>
      </w:r>
      <w:hyperlink r:id="rId11">
        <w:r>
          <w:rPr>
            <w:rStyle w:val="Style11"/>
            <w:lang w:val="ru-RU" w:eastAsia="ru-RU" w:bidi="ar-SA"/>
          </w:rPr>
          <w:t>ф. 0504071</w:t>
        </w:r>
      </w:hyperlink>
      <w:r>
        <w:rPr/>
        <w:t>). Списание продуктов питания производится на основании Меню-требования на выдачу продуктов питания (</w:t>
      </w:r>
      <w:hyperlink r:id="rId12">
        <w:r>
          <w:rPr>
            <w:rStyle w:val="Style11"/>
            <w:lang w:val="ru-RU" w:eastAsia="ru-RU" w:bidi="ar-SA"/>
          </w:rPr>
          <w:t>ф. 0504202</w:t>
        </w:r>
      </w:hyperlink>
      <w:r>
        <w:rPr/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Обратите внимание!</w:t>
      </w:r>
      <w:r>
        <w:rPr/>
        <w:t xml:space="preserve"> Единицу бухгалтерского учета материальных запасов учреждение выбирает самостоятельно таким образом, чтобы обеспечить формирование полной и достоверной информации об этих запасах, а также надлежащий контроль за их наличием и движением (</w:t>
      </w:r>
      <w:hyperlink r:id="rId13">
        <w:r>
          <w:rPr>
            <w:rStyle w:val="Style11"/>
            <w:lang w:val="ru-RU" w:eastAsia="ru-RU" w:bidi="ar-SA"/>
          </w:rPr>
          <w:t>п. 100</w:t>
        </w:r>
      </w:hyperlink>
      <w:r>
        <w:rPr/>
        <w:t xml:space="preserve"> Инструкции N 157н). Выбранный способ определения единицы материальных запасов необходимо закрепить в учетной политике бюджетного учреждения. В зависимости от характера материальных запасов, порядка их приобретения и использования единицей материальных запасов может быть номенклатурный номер, партия, однородная группа и т.п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Бесплатную выдачу работникам учреждений, занятым на работах с вредными или особо вредными условиями труда, молока или лечебно-профилактического питания целесообразно оформлять ведомостью с указанием ФИО работника и количества выдаваемого молока или лечебно-профилактического питания, заверенной его личной подписью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бухгалтерском учете операции по поступлению и выдаче молока можно отразить следующим образом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114"/>
        <w:gridCol w:w="2122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При обеспечении работников молоком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обретение продуктов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105 32 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302 34 730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ыдача молока работнику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401 20 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105 32 440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При замене молока денежной компенсацией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мма компенсационной выплаты отнесена на расходы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401 20 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302 12 730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ыплачена работнику по его заявлению компенсация взамен мол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302 12 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201 34 6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С. Бычков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начальник отдела методологии бюджетного контроля и аудита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Департамента бюджетной политики и методологии Минфина РФ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1 декабря 2011 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"Бюджетные учреждения: ревизии и проверки финансово-хозяйственной деятельности", N 12, декабрь 2011 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 xml:space="preserve">*(1) </w:t>
      </w:r>
      <w:hyperlink r:id="rId14">
        <w:r>
          <w:rPr>
            <w:rStyle w:val="Style11"/>
            <w:lang w:val="ru-RU" w:eastAsia="ru-RU" w:bidi="ar-SA"/>
          </w:rPr>
          <w:t>Приказ</w:t>
        </w:r>
      </w:hyperlink>
      <w:r>
        <w:rPr/>
        <w:t xml:space="preserve"> Минфина РФ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"/>
      <w:bookmarkStart w:id="2" w:name="sub_1_Copy_1"/>
      <w:bookmarkStart w:id="3" w:name="sub_1"/>
      <w:bookmarkStart w:id="4" w:name="sub_1_Copy_1"/>
      <w:bookmarkEnd w:id="3"/>
      <w:bookmarkEnd w:id="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?id=57995309&amp;sub=0" TargetMode="External"/><Relationship Id="rId3" Type="http://schemas.openxmlformats.org/officeDocument/2006/relationships/hyperlink" Target="http://www.home.garant.ru/document?id=12025268&amp;sub=2221" TargetMode="External"/><Relationship Id="rId4" Type="http://schemas.openxmlformats.org/officeDocument/2006/relationships/hyperlink" Target="http://www.home.garant.ru/document?id=12059331&amp;sub=1" TargetMode="External"/><Relationship Id="rId5" Type="http://schemas.openxmlformats.org/officeDocument/2006/relationships/hyperlink" Target="http://www.home.garant.ru/document?id=12066670&amp;sub=14" TargetMode="External"/><Relationship Id="rId6" Type="http://schemas.openxmlformats.org/officeDocument/2006/relationships/hyperlink" Target="http://www.home.garant.ru/document?id=12025268&amp;sub=2221" TargetMode="External"/><Relationship Id="rId7" Type="http://schemas.openxmlformats.org/officeDocument/2006/relationships/hyperlink" Target="http://www.home.garant.ru/document?id=12081350&amp;sub=4005" TargetMode="External"/><Relationship Id="rId8" Type="http://schemas.openxmlformats.org/officeDocument/2006/relationships/hyperlink" Target="http://www.home.garant.ru/document?id=12080849&amp;sub=21193" TargetMode="External"/><Relationship Id="rId9" Type="http://schemas.openxmlformats.org/officeDocument/2006/relationships/hyperlink" Target="http://www.home.garant.ru/document?id=12080849&amp;sub=2102" TargetMode="External"/><Relationship Id="rId10" Type="http://schemas.openxmlformats.org/officeDocument/2006/relationships/hyperlink" Target="http://www.home.garant.ru/document?id=12005441&amp;sub=1026" TargetMode="External"/><Relationship Id="rId11" Type="http://schemas.openxmlformats.org/officeDocument/2006/relationships/hyperlink" Target="http://www.home.garant.ru/document?id=12081350&amp;sub=4031" TargetMode="External"/><Relationship Id="rId12" Type="http://schemas.openxmlformats.org/officeDocument/2006/relationships/hyperlink" Target="http://www.home.garant.ru/document?id=12081350&amp;sub=2003" TargetMode="External"/><Relationship Id="rId13" Type="http://schemas.openxmlformats.org/officeDocument/2006/relationships/hyperlink" Target="http://www.home.garant.ru/document?id=12080849&amp;sub=2100" TargetMode="External"/><Relationship Id="rId14" Type="http://schemas.openxmlformats.org/officeDocument/2006/relationships/hyperlink" Target="http://www.home.garant.ru/document?id=12080849&amp;sub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363</Characters>
  <CharactersWithSpaces>712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2-25T20:34:00Z</dcterms:modified>
  <cp:revision>2</cp:revision>
  <dc:subject/>
  <dc:title>Некоторые работники нашего учреждения работают в условиях вредных производственных факторов, при воздействии которых в профилактических целях рекомендуется употребление мол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