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орядке заполнения счетов-фактур в целях исчисления НДС при реализации организацией товаров через свои обособленные подраз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июля 2012 г. N 03-07-14/6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исьмом по вопросу заполнения счетов-фактур при реализации организацией товаров через свои обособленные подразделения Департамент налоговой и таможенно-тарифной политики сообщае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полнения счета-фактуры, применяемого при расчетах по налогу на добавленную стоимость, утвержденными Постановлением Правительства Российской Федерации от 26.12.2011 N 1137, в </w:t>
      </w:r>
      <w:hyperlink r:id="rId3">
        <w:r>
          <w:rPr>
            <w:rStyle w:val="InternetLink"/>
            <w:color w:val="0000FF"/>
          </w:rPr>
          <w:t>строке 2б</w:t>
        </w:r>
      </w:hyperlink>
      <w:r>
        <w:rPr/>
        <w:t xml:space="preserve"> "ИНН/КПП продавца" указываются идентификационный номер налогоплательщика и код причины постановки на учет налогоплательщика-продавца, а в </w:t>
      </w:r>
      <w:hyperlink r:id="rId4">
        <w:r>
          <w:rPr>
            <w:rStyle w:val="InternetLink"/>
            <w:color w:val="0000FF"/>
          </w:rPr>
          <w:t>строке 3</w:t>
        </w:r>
      </w:hyperlink>
      <w:r>
        <w:rPr/>
        <w:t xml:space="preserve"> "Грузоотправитель и его адрес" - полное или сокращенное наименование грузоотправителя в соответствии с учре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оложений </w:t>
      </w:r>
      <w:hyperlink r:id="rId5">
        <w:r>
          <w:rPr>
            <w:rStyle w:val="InternetLink"/>
            <w:color w:val="0000FF"/>
          </w:rPr>
          <w:t>ст. 143</w:t>
        </w:r>
      </w:hyperlink>
      <w:r>
        <w:rPr/>
        <w:t xml:space="preserve"> Кодекса обособленные подразделения российских организаций налогоплательщиками налога на добавленную стоимость не являются. Таким образом, в случае, если товары реализуются организациями через свои обособленные подразделения, счета-фактуры по отгруженным товарам могут выписываться обособленными подразделениями только от имени организаций. При этом при заполнении счетов-фактур по товарам, реализованным обособленными подразделениями организаций, в </w:t>
      </w:r>
      <w:hyperlink r:id="rId6">
        <w:r>
          <w:rPr>
            <w:rStyle w:val="InternetLink"/>
            <w:color w:val="0000FF"/>
          </w:rPr>
          <w:t>строке 2б</w:t>
        </w:r>
      </w:hyperlink>
      <w:r>
        <w:rPr/>
        <w:t xml:space="preserve"> указывается КПП соответствующего обособленного подразделения организации, а в </w:t>
      </w:r>
      <w:hyperlink r:id="rId7">
        <w:r>
          <w:rPr>
            <w:rStyle w:val="InternetLink"/>
            <w:color w:val="0000FF"/>
          </w:rPr>
          <w:t>строке 3</w:t>
        </w:r>
      </w:hyperlink>
      <w:r>
        <w:rPr/>
        <w:t xml:space="preserve"> "Грузоотправитель и его адрес" - наименование и почтовый адрес этого обособл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родавец и грузоотправитель не являются одним и тем же лицом, заполнение </w:t>
      </w:r>
      <w:hyperlink r:id="rId8">
        <w:r>
          <w:rPr>
            <w:rStyle w:val="InternetLink"/>
            <w:color w:val="0000FF"/>
          </w:rPr>
          <w:t>строки 3</w:t>
        </w:r>
      </w:hyperlink>
      <w:r>
        <w:rPr/>
        <w:t xml:space="preserve"> счета-фактуры возможно на основании аналогичного показателя товарной накладной по </w:t>
      </w:r>
      <w:hyperlink r:id="rId9">
        <w:r>
          <w:rPr>
            <w:rStyle w:val="InternetLink"/>
            <w:color w:val="0000FF"/>
          </w:rPr>
          <w:t>форме N ТОРГ-1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Н.А.КОМОВА</w:t>
      </w:r>
    </w:p>
    <w:p>
      <w:pPr>
        <w:pStyle w:val="Normal"/>
        <w:widowControl w:val="false"/>
        <w:autoSpaceDE w:val="false"/>
        <w:rPr/>
      </w:pPr>
      <w:r>
        <w:rPr/>
        <w:t>04.07.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608C7CE9CB929215D5AC16E82CF58FEDBF924F7D67076937511F31FFA59B8EE1C015B14F0735EA5x6j8I" TargetMode="External"/><Relationship Id="rId3" Type="http://schemas.openxmlformats.org/officeDocument/2006/relationships/hyperlink" Target="consultantplus://offline/ref=259608C7CE9CB929215D5AC16E82CF58FEDBF924F7D67076937511F31FFA59B8EE1C015B14F0735EA4x6jEI" TargetMode="External"/><Relationship Id="rId4" Type="http://schemas.openxmlformats.org/officeDocument/2006/relationships/hyperlink" Target="consultantplus://offline/ref=259608C7CE9CB929215D5AC16E82CF58FEDBF924F7D67076937511F31FFA59B8EE1C015B14F0735EA4x6jFI" TargetMode="External"/><Relationship Id="rId5" Type="http://schemas.openxmlformats.org/officeDocument/2006/relationships/hyperlink" Target="consultantplus://offline/ref=259608C7CE9CB929215D5AC16E82CF58FEDBF923FFD17276937511F31FFA59B8EE1C015B16F776x5jEI" TargetMode="External"/><Relationship Id="rId6" Type="http://schemas.openxmlformats.org/officeDocument/2006/relationships/hyperlink" Target="consultantplus://offline/ref=259608C7CE9CB929215D5AC16E82CF58FEDBF924F7D67076937511F31FFA59B8EE1C015B14F0735EA4x6jEI" TargetMode="External"/><Relationship Id="rId7" Type="http://schemas.openxmlformats.org/officeDocument/2006/relationships/hyperlink" Target="consultantplus://offline/ref=259608C7CE9CB929215D5AC16E82CF58FEDBF924F7D67076937511F31FFA59B8EE1C015B14F0735EA4x6jFI" TargetMode="External"/><Relationship Id="rId8" Type="http://schemas.openxmlformats.org/officeDocument/2006/relationships/hyperlink" Target="consultantplus://offline/ref=259608C7CE9CB929215D5AC16E82CF58FEDBF924F7D67076937511F31FFA59B8EE1C015B14F0735EA4x6jFI" TargetMode="External"/><Relationship Id="rId9" Type="http://schemas.openxmlformats.org/officeDocument/2006/relationships/hyperlink" Target="consultantplus://offline/ref=259608C7CE9CB929215D5AC16E82CF58FED8F828F7D37C2B997D48FF1DFD56E7F91B485715F17559xAj6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5:00Z</dcterms:created>
  <dc:creator>Лариса</dc:creator>
  <dc:description/>
  <dc:language>en-US</dc:language>
  <cp:lastModifiedBy>Лариса</cp:lastModifiedBy>
  <dcterms:modified xsi:type="dcterms:W3CDTF">2013-03-06T08:36:00Z</dcterms:modified>
  <cp:revision>1</cp:revision>
  <dc:subject/>
  <dc:title>Вопрос: О порядке заполнения счетов-фактур в целях исчисления НДС при реализации организацией товаров через свои обособленные </dc:title>
</cp:coreProperties>
</file>