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прощенная система налогообложения</w:t>
      </w:r>
    </w:p>
    <w:p>
      <w:pPr>
        <w:pStyle w:val="Heading2"/>
        <w:rPr/>
      </w:pPr>
      <w:r>
        <w:rPr/>
        <w:t>Уменьшение налога при УСН</w:t>
      </w:r>
    </w:p>
    <w:p>
      <w:pPr>
        <w:pStyle w:val="Style14"/>
        <w:rPr/>
      </w:pPr>
      <w:r>
        <w:rPr/>
        <w:t>С 1 января 2013 года налогоплательщики, которые выбрали объект "доходы", уменьшают сумму налога (авансовых платежей), исчисленную за налоговый (отчетный) период, на сумму (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10042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3.1 ст. 346.21 НК РФ</w:t>
      </w:r>
      <w:r>
        <w:rPr>
          <w:rStyle w:val="InternetLink"/>
        </w:rPr>
        <w:fldChar w:fldCharType="end"/>
      </w:r>
      <w:r>
        <w:rPr/>
        <w:t>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траховых взносов в ПФР, ФСС и ФОМС, уплаченных (в пределах исчисленных сумм) в данном налоговом (отчетном) период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собия по временной нетрудоспособности (за исключением несчастных случаев на производстве и профессиональных заболеваний), выплачиваемого за первые три дня за счет работодателя, в части, не покрытой страховыми выплатами, произведенными работникам страховыми организациями, имеющими лицензии, по договорам с работодателями в пользу работников на случай их временной нетрудоспособност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латежей (взносов) по договорам добровольного личного страхования, заключенным со страховыми организациями, имеющими лицензии, в пользу работников на случай их временной нетрудоспособности (за исключением несчастных случаев на производстве и профессиональных заболеваний). Указанные платежи уменьшают налог (авансовые платежи), если сумма страховой выплаты по таким договорам не превышает размер пособия по временной нетрудоспособности (за исключением несчастных случаев на производстве и профессиональных заболеваний) за первые три дня болезни. </w:t>
      </w:r>
    </w:p>
    <w:p>
      <w:pPr>
        <w:pStyle w:val="Style14"/>
        <w:rPr/>
      </w:pPr>
      <w:r>
        <w:rPr/>
        <w:t>При этом сумма налога (авансовых платежей) не может быть уменьшена более чем на 50 процентов.</w:t>
      </w:r>
    </w:p>
    <w:p>
      <w:pPr>
        <w:pStyle w:val="Heading5"/>
        <w:rPr/>
      </w:pPr>
      <w:r>
        <w:rPr/>
        <w:t>Обратите внимание</w:t>
      </w:r>
    </w:p>
    <w:p>
      <w:pPr>
        <w:pStyle w:val="Style14"/>
        <w:rPr/>
      </w:pPr>
      <w:r>
        <w:rPr/>
        <w:t>До 1 января 2013 года налогоплательщики, которые выбрали объект "доходы", могли уменьшить сумму налога (авансового платежа), исчисленную за налоговый (отчетный) период, на сумму страховых взносов на пенсионное, социальное и медицинское страхование, уплаченных (в пределах исчисленных сумм) за этот же период времени, а также на сумму выплаченных работникам пособий по временной нетрудоспособности.</w:t>
      </w:r>
    </w:p>
    <w:p>
      <w:pPr>
        <w:pStyle w:val="Style14"/>
        <w:rPr/>
      </w:pPr>
      <w:r>
        <w:rPr/>
        <w:t xml:space="preserve">При этом сумма налога (авансовых платежей по налогу) также не могла быть уменьшена более чем на 50 процентов. </w:t>
      </w:r>
    </w:p>
    <w:p>
      <w:pPr>
        <w:pStyle w:val="Style14"/>
        <w:rPr/>
      </w:pPr>
      <w:r>
        <w:rPr/>
        <w:t>Предприниматели с объектом "доходы", которые не производят выплаты и иные вознаграждения физическим лицам, уменьшают сумму налога (авансовых платежей) на уплаченные страховые взносы в ПФР и ФОМС в фиксированном размере. Ограничение в 50 процентов на них не распространяется. Напомним, что фиксированные платежи в ФСС России индивидуальные предприниматели платить не обяза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38:00Z</dcterms:created>
  <dc:creator>Альфия</dc:creator>
  <dc:description/>
  <cp:keywords/>
  <dc:language>en-US</dc:language>
  <cp:lastModifiedBy>Альфия</cp:lastModifiedBy>
  <dcterms:modified xsi:type="dcterms:W3CDTF">2013-02-27T15:39:00Z</dcterms:modified>
  <cp:revision>1</cp:revision>
  <dc:subject/>
  <dc:title>Упрощенная система налогообложения</dc:title>
</cp:coreProperties>
</file>