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о 1,5 лет с 29.03.2013г. по 19.07.2014г. (в расчет берутся 2 предыдущих года, а именно с марта 2011г. по февраль 2013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10-08.06.2011 работала в организации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11-01.04.2012 нигде не работ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12 по наст.вр. работает организация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лючаемые пери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ременной нетрудоспособ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уск по беременности и родам с 09.11.2012г. по 28.03.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 (мес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алендарных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4,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5,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Июль 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Август 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Сентябрь 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Октябрь 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Ноябрь 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Декабрь 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Январ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Феврал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Март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1,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Декабр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Январь 2013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Февраль 2013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6,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среднедневного зарабо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63000+512000):730 = 1335,62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невной зарабо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936,20:619 = 285,84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обие по уходу за ребенком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85,84 х 30,4 х 40% = 3475,84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9:00Z</dcterms:created>
  <dc:creator>EKATERINA</dc:creator>
  <dc:description/>
  <dc:language>en-US</dc:language>
  <cp:lastModifiedBy>Наташа</cp:lastModifiedBy>
  <cp:lastPrinted>2012-11-19T14:58:00Z</cp:lastPrinted>
  <dcterms:modified xsi:type="dcterms:W3CDTF">2013-03-19T11:27:00Z</dcterms:modified>
  <cp:revision>22</cp:revision>
  <dc:subject/>
  <dc:title/>
</cp:coreProperties>
</file>