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до 1,5 лет с 29.03.2013г. по 19.07.2014г. (в расчет берутся 2 предыдущих года, 2011г, 2012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9.2010-08.06.2011 работала в организации №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6.2011-01.04.2012 нигде не работа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4.2012 по наст.вр. работает организация №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лючаемые период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временной нетрудоспособност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ск по беременности и родам с 09.11.2012г. по 28.03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пособ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 (мес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,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алендарных дн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46,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54,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85,7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4,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,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1,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2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82,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размер среднедневного зарабо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63000+512000):730 = 1335,62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дневной заработ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9582,56:678 = 309,12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собие по уходу за ребенко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309,12 х 30,4 х 40% = 3758,88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19:00Z</dcterms:created>
  <dc:creator>EKATERINA</dc:creator>
  <dc:description/>
  <dc:language>en-US</dc:language>
  <cp:lastModifiedBy>Наташа</cp:lastModifiedBy>
  <cp:lastPrinted>2012-11-19T14:58:00Z</cp:lastPrinted>
  <dcterms:modified xsi:type="dcterms:W3CDTF">2013-03-19T12:34:00Z</dcterms:modified>
  <cp:revision>28</cp:revision>
  <dc:subject/>
  <dc:title/>
</cp:coreProperties>
</file>