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рганизация в течение года проводила контрольные инвентаризации в соответствии с утвержденным графиком, годовую инвентаризацию, а также инвентаризации при смене материально-ответственных лиц. По окончании года по результатам проведенных инвентаризаций составлена ведомость унифицированной формы №ИНВ-26. Приведем табличную часть этой ведомости в Приложении 1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з приведенной ведомости видно, что по результатам проведенных в течение отчетного года инвентаризаций была обнаружена недостача товаров на складах в размере 7000 руб. Часть недостачи в размере 2000 руб. зачтена по пересортице. Недостача в размере 3000 руб. в пределах норм естественной убыли списана в расходы на продажу (издержки обращения)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ебет 44 Кредит 94 – 3000 руб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едостача сверх норм естественной убыли в размере 1000 руб., не отнесенная на счет виновных лиц, списана во внереализационные расходы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ебет 91-2 Кредит 94 - 1000 руб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едостача в размере 3000 руб., по которой установлены виновные лица, списана за счет этих лиц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ебет 73-2 Кредит 94 - 3000 руб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злишки товаров в размере 1000 руб. (3000 руб. - 2000 руб.), не зачтенные по пересортице, оприходованы в балансе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ебет 41-1 Кредит 91-1 - 1000 руб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неоплаченному товару, поступившему от поставщика и находящемуся у организации на ответственном хранении, обнаружена порча, образовавшаяся в результате нарушения материально-ответственным лицом условий хранения. Сумма порчи отнесена на счет материально-ответственного лица. В учете сделаны проводки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редит 002 - 900 руб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писана недостача товара, образовавшаяся в результате порч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ебет 94 Кредит 60-1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900 руб. - отражена недостача товара, находящегося на ответственном хранении, в расчетах с поставщиком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ебет 73-3 Кредит 94 - 900 руб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умма недостачи списана за счет виновного лица.</w:t>
      </w:r>
    </w:p>
    <w:p>
      <w:pPr>
        <w:pStyle w:val="11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/>
      </w:pPr>
      <w:r>
        <w:rPr/>
        <w:t>Таблица П.1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278"/>
        <w:gridCol w:w="705"/>
        <w:gridCol w:w="675"/>
        <w:gridCol w:w="826"/>
        <w:gridCol w:w="1170"/>
        <w:gridCol w:w="1023"/>
        <w:gridCol w:w="1053"/>
        <w:gridCol w:w="913"/>
        <w:gridCol w:w="1053"/>
      </w:tblGrid>
      <w:tr>
        <w:trPr>
          <w:trHeight w:val="36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чета 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, выявленные инвентаризацией, сумма, руб., коп.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 порча имущества, руб., коп.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й суммы недостач и потерь от порчи имущества, руб., коп. </w:t>
            </w:r>
          </w:p>
        </w:tc>
      </w:tr>
      <w:tr>
        <w:trPr>
          <w:trHeight w:val="483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 по пересортице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о в пределах норм естественной убыли 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есено на виновных лиц 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о сверх норм естественной убыли </w:t>
            </w:r>
          </w:p>
        </w:tc>
      </w:tr>
      <w:tr>
        <w:trPr>
          <w:trHeight w:val="48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на складах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</w:tr>
      <w:tr>
        <w:trPr>
          <w:trHeight w:val="60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на ответственном хранен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0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har">
    <w:name w:val="Стандарт Char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Char">
    <w:name w:val="Заголовок 1 Char"/>
    <w:qFormat/>
    <w:rPr>
      <w:rFonts w:ascii="Times New Roman" w:hAnsi="Times New Roman" w:cs="Times New Roman"/>
      <w:b/>
      <w:bCs/>
      <w:caps/>
      <w:color w:val="365F91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31"/>
    <w:basedOn w:val="Heading3"/>
    <w:next w:val="Style14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11"/>
    <w:basedOn w:val="Heading1"/>
    <w:next w:val="Style14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Calibri" w:cs="Times New Roman"/>
      <w:caps/>
      <w:color w:val="365F91"/>
      <w:kern w:val="0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2:00Z</dcterms:created>
  <dc:creator>TEAM ZWT</dc:creator>
  <dc:description/>
  <cp:keywords/>
  <dc:language>en-US</dc:language>
  <cp:lastModifiedBy>TEAM ZWT</cp:lastModifiedBy>
  <cp:lastPrinted>2013-03-20T10:35:00Z</cp:lastPrinted>
  <dcterms:modified xsi:type="dcterms:W3CDTF">2013-03-20T08:20:00Z</dcterms:modified>
  <cp:revision>1</cp:revision>
  <dc:subject/>
  <dc:title/>
</cp:coreProperties>
</file>