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/>
        <w:tc>
          <w:tcPr>
            <w:tcW w:w="11694" w:type="dxa"/>
            <w:tcBorders/>
            <w:vAlign w:val="bottom"/>
          </w:tcPr>
          <w:p>
            <w:pPr>
              <w:pStyle w:val="1CStyle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""</w:t>
            </w:r>
          </w:p>
        </w:tc>
      </w:tr>
      <w:tr>
        <w:trPr/>
        <w:tc>
          <w:tcPr>
            <w:tcW w:w="11694" w:type="dxa"/>
            <w:tcBorders/>
            <w:vAlign w:val="bottom"/>
          </w:tcPr>
          <w:p>
            <w:pPr>
              <w:pStyle w:val="1CStyle0"/>
              <w:spacing w:lineRule="auto" w:line="240" w:before="0" w:after="0"/>
              <w:jc w:val="left"/>
              <w:rPr/>
            </w:pPr>
            <w:r>
              <w:rPr/>
              <w:t>Оборотно-сальдовая ведомость за Январь 2012 г. - Август 2012 г.</w:t>
            </w:r>
          </w:p>
        </w:tc>
      </w:tr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9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35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3150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, 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начало периода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ороты за период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конец периода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, Наименование</w:t>
            </w:r>
          </w:p>
        </w:tc>
        <w:tc>
          <w:tcPr>
            <w:tcW w:w="735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8, Вложения во внеоборотные актив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8, Вложения во внеоборотные актив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8, Вложения во внеоборотные актив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8, Вложения во внеоборотные актив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8, Вложения во внеоборотные актив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8.03, Строительство объектов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8.03, Строительство объектов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22 872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8.03, Строительство объектов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8.03, Строительство объектов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08.03, Строительство объектов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09, Отложенные налоговые актив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6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6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0,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91 955,4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682 543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07 237,3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67 261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0,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91 955,4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682 543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07 237,3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67 261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0,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0,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0,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1, Сырье и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647 707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1 272,1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76 434,9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1, Сырье и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647 707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71 272,1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76 434,9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1, Сырье и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1, Сырье и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1, Сырье и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5, Запасные ча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5, Запасные ча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28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6 37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5, Запасные ча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5, Запасные ча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5, Запасные ча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6, Прочие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583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84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567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6, Прочие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583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984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567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6, Прочие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6, Прочие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6, Прочие материал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9, Инвентарь и хозяйственные принадлежно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2 919,0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8 464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454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9, Инвентарь и хозяйственные принадлежно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2 919,0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8 464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454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9, Инвентарь и хозяйственные принадлежно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9, Инвентарь и хозяйственные принадлежно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09, Инвентарь и хозяйственные принадлежност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0, Специальная оснастка и специальная одежда на склад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0, Специальная оснастка и специальная одежда на склад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0, Специальная оснастка и специальная одежда на склад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0, Специальная оснастка и специальная одежда на склад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0, Специальная оснастка и специальная одежда на склад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1, Специальная оснастка и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1, Специальная оснастка и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1, Специальная оснастка и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1, Специальная оснастка и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.11, Специальная оснастка и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10.11.1,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10.11.1,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352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10.11.1,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10.11.1,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10.11.1, Специальная одежда в эксплуат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19, НДС по приобретенным ценност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40 823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40 823,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.03, НДС по приобретенным материально-производственным запас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84 395,8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84 395,8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.04, НДС по приобретенным услуг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 169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0 169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.08, НДС при строительстве основных средст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6 258,1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6 258,1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0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7 1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7 1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0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7 1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7 1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0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0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0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.01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7 1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7 1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.01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7 1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7 1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.01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.01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.01, Основное производ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6, Общехозяйствен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20 237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20 237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6, Общехозяйствен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23 878,1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23 878,1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6, Общехозяйствен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6, Общехозяйствен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26, Общехозяйствен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0, Выпуск продукции (работ, услуг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2 3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2 3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0, Выпуск продукции (работ, услуг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0, Выпуск продукции (работ, услуг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0, Выпуск продукции (работ, услуг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2 3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62 3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0, Выпуск продукции (работ, услуг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1, Това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59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1, Това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59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1, Това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1, Това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1, Това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1, Товары на складах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1, Товары на складах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46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1, Товары на складах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1, Товары на складах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1, Товары на складах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3, Тара под товаром и порожня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3, Тара под товаром и порожня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3, Тара под товаром и порожня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3, Тара под товаром и порожня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.03, Тара под товаром и порожня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3, Готовая продук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46 827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53 915,3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 912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3, Готовая продук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3, Готовая продук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3, Готовая продук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246 827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53 915,3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 912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43, Готовая продук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50, Касс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0.01, Касса организ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15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51, Расчетные счет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3 423,8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657 406,0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769 656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173,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0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323 668,8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713 380,8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98 580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0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323 668,8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713 380,8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98 580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0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0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0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0.01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323 668,8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713 380,8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198 580,5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0.01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1 707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323 668,8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713 380,8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198 580,5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0.01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0.01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0.01, Расчеты с поставщиками и подряд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2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404 728,4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392 025,7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73 555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2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404 728,4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392 025,7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73 555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2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2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2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1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361 521,4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298 818,7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3 555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1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0 852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361 521,4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298 818,7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3 555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1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1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1, Расчеты с покупателями и заказчик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2, Расчеты по авансам получе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3 207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3 207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2, Расчеты по авансам получе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3 207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3 207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2, Расчеты по авансам получе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2, Расчеты по авансам получе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.02, Расчеты по авансам получе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7, Расчеты по долгосрочным кредитам и займ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7, Расчеты по долгосрочным кредитам и займ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7, Расчеты по долгосрочным кредитам и займ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7, Расчеты по долгосрочным кредитам и займ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7, Расчеты по долгосрочным кредитам и займ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7.03, Долгосрочные займ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7.03, Долгосрочные займ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7.03, Долгосрочные займ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7.03, Долгосрочные займ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7.03, Долгосрочные займ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8, Расчеты по налогам и сбор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7 465,7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458 176,1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700 633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9 922,64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8.01, Налог на доходы физических лиц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0 57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46 68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45 809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9 695,0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8.02, Налог на добавленную стоимост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104,2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66 030,1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49 174,5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0 040,16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8.04, Налог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45 462,0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5 649,5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60 187,48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8.04.1, Расчеты с бюджето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 583,5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01 684,3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92 100,77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8.04.2, Расчет налога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5 878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03 965,2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1 913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69, Расчеты по социальному страхованию и обеспече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 72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49 590,1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62 161,6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8 295,58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01, Расчеты по социальному страхова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9 067,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541,8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474,69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02, Расчеты по пенсионному обеспече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 72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6 362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4 583,8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3 945,76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2.1, Страховая часть трудовой пенс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 72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12 905,9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04 083,6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6 901,7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2.2, Накопительная часть трудовой пенс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3 456,1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500,2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044,06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03, Расчеты по обязательному медицинскому страхова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1 130,6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8 999,9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869,24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3.1, Федеральный фонд ОМС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1 125,3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8 994,5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 869,24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69.03.2, Территориальный фонд ОМС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.11, 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3 030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5 036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005,89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0, Расчеты с персоналом по оплате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3 569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12 502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157 105,9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8 173,3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0, Расчеты с персоналом по оплате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23 569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212 502,1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157 105,9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8 173,3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0, Расчеты с персоналом по оплате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0, Расчеты с персоналом по оплате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0, Расчеты с персоналом по оплате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 392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 392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 392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 392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1.0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 392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 392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1.0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 392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2 392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1.0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1.0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1.01, Расчеты с подотчетными лиц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6, Расчеты с разными дебиторами и кредитор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0 123,5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10 082,2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24,25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6, Расчеты с разными дебиторами и кредитор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135,2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0 09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24,25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6, Расчеты с разными дебиторами и кредитор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6, Расчеты с разными дебиторами и кредитор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6, Расчеты с разными дебиторами и кредиторам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02, Расчеты по претензи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02, Расчеты по претензи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1 9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02, Расчеты по претензи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02, Расчеты по претензи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02, Расчеты по претензия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41, Расчеты по исполнительным документам работник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 235,2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 19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24,25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41, Расчеты по исполнительным документам работник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65,5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 235,2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 19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24,25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41, Расчеты по исполнительным документам работник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41, Расчеты по исполнительным документам работник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41, Расчеты по исполнительным документам работник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АВ, НДС по авансам и предоплата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90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590,9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.ВА, НДС по авансам и предоплатам выданным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3 397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3 397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77, Отложенные налоговые обязательств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5 525,0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4 107,5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8 582,5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80, Уставный капитал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0.09, Прочий капитал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84, Нераспределенная прибыль (непокрытый убыток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3 247,0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73 247,02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4.01, Прибыль, подлежащая распределен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1 592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1 592,48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4.02, Убыток, подлежащий покрытию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 345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 345,4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0, Продаж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368 317,9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368 317,9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0, Продаж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450 723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450 723,2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0, Продаж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0, Продаж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11 537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11 537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0, Продаж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9 131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9 131,73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1, Выручк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091 106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091 106,6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1, Выручк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161 974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161 974,8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1, Выручк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1, Выручк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1, Выручк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9 131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9 131,73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1.1, Выручка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091 106,6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 091 106,60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1.1, Выручка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161 974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 161 974,8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1.1, Выручка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1.1, Выручка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1.1, Выручка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9 131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9 131,73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2, Себестоимость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69 42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69 42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2, Себестоимость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2, Себестоимость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2, Себестоимость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69 42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69 42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2, Себестоимость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2.1, Себестоимость продаж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69 42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69 42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2.1, Себестоимость продаж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2.1, Себестоимость продаж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2.1, Себестоимость продаж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69 42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 169 42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2.1, Себестоимость продаж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3, Налог на добавленную стоимост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9 131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9 131,7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8, Управленческ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20 237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20 237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8, Управленческ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086 216,9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086 216,9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8, Управленческ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8, Управленческ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2 262 3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2 262 3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8, Управленческ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8.1, Управленческие расходы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20 237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820 237,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8.1, Управленческие расходы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086 216,9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4 086 216,9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8.1, Управленческие расходы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8.1, Управленческие расходы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2 262 3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2 262 338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0.08.1, Управленческие расходы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9, Прибыль / убыток от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449 522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77 211,3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172 311,33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9, Прибыль / убыток от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364 50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88 748,4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75 757,9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9, Прибыль / убыток от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9, Прибыль / убыток от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1 375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11 537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 912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.09, Прибыль / убыток от продаж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1, Прочие доходы и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1, Прочие доходы и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1, Прочие доходы и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1, Прочие доходы и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1, Прочие доходы и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2, Проч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2, Проч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2, Проч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2, Проч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2, Прочи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9, Сальдо прочих доходов и расход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9, Сальдо прочих доходов и расход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7 336,39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9, Сальдо прочих доходов и расход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9, Сальдо прочих доходов и расход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.09, Сальдо прочих доходов и расходов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9, Прибыли и убытк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622 027,86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506 735,9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84 708,1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9, Прибыли и убытк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6 084,8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364 50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08 421,5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9, Прибыли и убытк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640,88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9, Прибыли и убытк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11 537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1 375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 912,55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5"/>
              <w:spacing w:lineRule="auto" w:line="240" w:before="0" w:after="0"/>
              <w:jc w:val="left"/>
              <w:rPr/>
            </w:pPr>
            <w:r>
              <w:rPr/>
              <w:t>99, Прибыли и убытк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1, Прибыли и убытки от хозяйственной деятельности (за исключением налога на прибыль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44 547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449 522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104 974,9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1, Прибыли и убытки от хозяйственной деятельности (за исключением налога на прибыль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6 084,8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364 50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08 421,5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1, Прибыли и убытки от хозяйственной деятельности (за исключением налога на прибыль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640,88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1, Прибыли и убытки от хозяйственной деятельности (за исключением налога на прибыль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11 537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1 375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 912,55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1, Прибыли и убытки от хозяйственной деятельности (за исключением налога на прибыль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1.1, Прибыли и убытки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44 547,74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449 522,6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104 974,9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1.1, Прибыли и убытки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56 084,8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364 506,3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1 008 421,5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1.1, Прибыли и убытки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3 640,88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1.1, Прибыли и убытки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11 537,0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81 375,4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92 912,55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1.1, Прибыли и убытки по деятельности с основной системой налогообложен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.02, Налог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77 480,1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7 213,3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20 266,8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2.1, Условный расход по налогу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78 208,3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278 208,3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2.2, Условный доход по налогу на прибыль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7 213,3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57 213,31</w:t>
            </w:r>
          </w:p>
        </w:tc>
      </w:tr>
      <w:tr>
        <w:trPr/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99.02.3, Постоянное налоговое обязательств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6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728,1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0"/>
              <w:spacing w:lineRule="auto" w:line="240" w:before="0" w:after="0"/>
              <w:rPr/>
            </w:pPr>
            <w:r>
              <w:rPr/>
              <w:t>-728,1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Б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72 779,31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72 779,31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4 576 737,5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4 576 737,5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 863 953,4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 863 953,45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Н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59 355,4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36 342,5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9 195 054,6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9 025 818,94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 769 867,70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 577 619,09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640,88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640,88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 486 092,61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 486 092,61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2 912,5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2 912,55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2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онтр.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29 131,7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29 131,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2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4:00Z</dcterms:created>
  <dc:creator>Karina</dc:creator>
  <dc:description/>
  <cp:keywords/>
  <dc:language>en-US</dc:language>
  <cp:lastModifiedBy>Karina</cp:lastModifiedBy>
  <dcterms:modified xsi:type="dcterms:W3CDTF">2013-03-20T10:07:00Z</dcterms:modified>
  <cp:revision>4</cp:revision>
  <dc:subject/>
  <dc:title/>
</cp:coreProperties>
</file>