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4"/>
      </w:tblGrid>
      <w:tr>
        <w:trPr/>
        <w:tc>
          <w:tcPr>
            <w:tcW w:w="11694" w:type="dxa"/>
            <w:tcBorders/>
            <w:vAlign w:val="bottom"/>
          </w:tcPr>
          <w:p>
            <w:pPr>
              <w:pStyle w:val="1CStyle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 ""</w:t>
            </w:r>
          </w:p>
        </w:tc>
      </w:tr>
      <w:tr>
        <w:trPr/>
        <w:tc>
          <w:tcPr>
            <w:tcW w:w="11694" w:type="dxa"/>
            <w:tcBorders/>
            <w:vAlign w:val="bottom"/>
          </w:tcPr>
          <w:p>
            <w:pPr>
              <w:pStyle w:val="1CStyle0"/>
              <w:spacing w:lineRule="auto" w:line="240" w:before="0" w:after="0"/>
              <w:jc w:val="left"/>
              <w:rPr/>
            </w:pPr>
            <w:r>
              <w:rPr/>
              <w:t>Оборотно-сальдовая ведомость за 2012 г.</w:t>
            </w:r>
          </w:p>
        </w:tc>
      </w:tr>
      <w:tr>
        <w:trPr>
          <w:trHeight w:val="40" w:hRule="exact"/>
        </w:trPr>
        <w:tc>
          <w:tcPr>
            <w:tcW w:w="11694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9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35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3150" w:type="dxa"/>
            <w:vMerge w:val="restart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2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чет, 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3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альдо на начало периода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ороты за период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альдо на конец периода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2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чет, Наименование</w:t>
            </w:r>
          </w:p>
        </w:tc>
        <w:tc>
          <w:tcPr>
            <w:tcW w:w="735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3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1, Основные средств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1, Основные средств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1.01, Основные средства в организ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1.01, Основные средства в организ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2, Амортизация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2, Амортизация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2.01, Амортизация основных средств, учитываемых на счете 0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2.01, Амортизация основных средств, учитываемых на счете 0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8,64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8, Вложения во внеоборотные актив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8, Вложения во внеоборотные актив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8.03, Строительство объектов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8.03, Строительство объектов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10,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91 955,4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838 819,2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159 418,1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71 356,6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10,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91 955,4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838 819,2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159 418,1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71 356,6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1, Сырье и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790 868,7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120 807,1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0 061,5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1, Сырье и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790 868,7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120 807,1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0 061,5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5, Запасные ча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86 372,0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28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28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86 372,0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5, Запасные ча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86 372,0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28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28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86 372,0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6, Прочие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 583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84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 567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6, Прочие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 583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84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 567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9, Инвентарь и хозяйственные принадлежно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6 033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1 110,0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4 923,0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9, Инвентарь и хозяйственные принадлежно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6 033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1 110,0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4 923,0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0, Специальная оснастка и специальная одежда на склад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0, Специальная оснастка и специальная одежда на склад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1, Специальная оснастка и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1, Специальная оснастка и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10.11.1,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10.11.1,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19, НДС по приобретенным ценностя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05 928,2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05 928,2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.03, НДС по приобретенным материально-производственным запас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69 857,6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69 857,6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.04, НДС по приобретенным услуг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49 81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49 81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.08, НДС при строительстве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6 258,1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6 258,1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0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0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.01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.01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6 0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6, Общехозяйствен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6, Общехозяйствен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4 701,6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4 701,6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0, Выпуск продукции (работ, услуг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1 2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1 2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0, Выпуск продукции (работ, услуг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1, Това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59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1, Това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59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1, Товары на складах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1, Товары на складах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3, Тара под товаром и порожня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3, Тара под товаром и порожня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3, Готовая продук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15 782,9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15 782,9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3, Готовая продук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50, Касс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1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1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50.01, Касса организ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1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1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51, Расчетные счет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3 423,8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992 750,6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995 753,0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0 421,4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0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1 707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73 947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49 092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86 852,17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0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1 707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73 947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49 092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86 852,17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0.01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1 707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73 947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49 092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86 852,17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0.01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1 707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73 947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749 092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86 852,17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2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60 852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575 321,8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317 480,6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518 694,2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2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60 852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575 321,8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317 480,6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518 694,2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1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60 852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894 760,6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636 919,3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518 694,2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1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60 852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894 760,6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636 919,3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518 694,2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2, Расчеты по авансам полученны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80 561,2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80 561,2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2, Расчеты по авансам полученны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80 561,2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80 561,2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7, Расчеты по долгосрочным кредитам и займ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7, Расчеты по долгосрочным кредитам и займ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7.03, Долгосрочные займ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7.03, Долгосрочные займ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8, Расчеты по налогам и сбор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7 465,7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34 050,9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660 910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44 325,21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8.01, Налог на доходы физических лиц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0 57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41 046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20 476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8.02, Налог на добавленную стоимост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04,2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775 019,8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995 075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16 951,46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8.04, Налог на прибыл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7 985,1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45 358,8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27 373,75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8.04.1, Расчеты с бюджето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8 502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77 789,6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59 287,06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8.04.2, Расчет налога на прибыл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9 482,6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569,2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1 913,3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9, Расчеты по социальному страхованию и обеспечен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5 72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82 931,6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47 207,6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9.01, Расчеты по социальному страхован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 685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 685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9.02, Расчеты по пенсионному обеспечен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5 72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20 373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84 649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9.02.1, Страховая часть трудовой пенс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5 72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45 206,5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09 482,5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9.02.2, Накопительная часть трудовой пенс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5 167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5 167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9.03, Расчеты по обязательному медицинскому страхован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9 151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9 151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9.03.1, Федеральный фонд ОМС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9 146,1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9 146,1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9.03.2, Территориальный фонд ОМС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9.11, 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2 721,0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2 721,0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0, Расчеты с персоналом по оплате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3 569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871 831,9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748 262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0, Расчеты с персоналом по оплате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3 569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871 831,9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748 262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1.0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1.0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081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6, Расчеты с разными дебиторами и кредитор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65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36 499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36 179,2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45,64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6, Расчеты с разными дебиторами и кредитор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65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4 542,0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4 222,2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45,64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02, Расчеты по претензия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 9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 9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02, Расчеты по претензия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 9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 9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41, Расчеты по исполнительным документам работник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65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642,0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322,2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45,64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41, Расчеты по исполнительным документам работник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65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642,0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 322,2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45,64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АВ, НДС по авансам и предоплат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 424,6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 424,6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ВА, НДС по авансам и предоплатам выданны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1 532,3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1 532,3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7, Отложенные налоговые обязательств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569,2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67 569,29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80, Уставный капитал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0.09, Прочий капитал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84, Нераспределенная прибыль (непокрытый убыток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3 247,0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481 162,8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554 409,83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4.01, Прибыль, подлежащая распределен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1 592,4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481 162,8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562 755,29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4.02, Убыток, подлежащий покрыт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 345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 345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0, Продаж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4 814 806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4 814 806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0, Продаж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9 257 511,1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9 257 511,1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1, Выручк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437 045,8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437 045,8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1, Выручк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 692 431,9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 692 431,9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1.1, Выручка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437 045,8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437 045,8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1.1, Выручка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 692 431,9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 692 431,9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2, Себестоимость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1 2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1 2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2, Себестоимость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2.1, Себестоимость продаж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1 2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631 293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2.1, Себестоимость продаж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3, Налог на добавленную стоимост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744 613,9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744 613,9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8, Управленческ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8, Управленческ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825 995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825 995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8.1, Управленческие расходы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8.1, Управленческие расходы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825 995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825 995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9, Прибыль / убыток от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810 792,1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810 792,1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9, Прибыль / убыток от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739 083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 739 083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1, Прочие доходы и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58 391,3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58 391,3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1, Прочие доходы и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58 391,3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58 391,3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2, Проч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2, Проч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9, Сальдо прочих доходов и расход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9, Сальдо прочих доходов и расход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9 195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9, Прибыли и убытк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753 939,4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753 939,4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9, Прибыли и убытк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13 088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13 088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9.01, Прибыли и убытки от хозяйственной деятельности (за исключением налога на прибыль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498 881,5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498 881,5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9.01, Прибыли и убытки от хозяйственной деятельности (за исключением налога на прибыль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13 088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13 088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1.1, Прибыли и убытки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498 881,5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498 881,5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1.1, Прибыли и убытки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13 088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13 088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9.02, Налог на прибыл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55 057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55 057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2.2, Условный доход по налогу на прибыл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55 057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55 057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2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БУ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72 779,31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72 779,31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7 861 046,37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7 861 046,37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30 942,20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30 942,2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2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НУ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59 355,45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36 342,50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6 354 125,68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4 446 394,36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020 520,72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 089 776,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2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FF0000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ind w:left="2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arina</dc:creator>
  <dc:description/>
  <dc:language>en-US</dc:language>
  <cp:lastModifiedBy>Karina</cp:lastModifiedBy>
  <dcterms:modified xsi:type="dcterms:W3CDTF">2013-03-21T08:07:00Z</dcterms:modified>
  <cp:revision>2</cp:revision>
  <dc:subject/>
  <dc:title/>
</cp:coreProperties>
</file>