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1, Основные сред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1, Основные сред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1.01, Основные средства в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1.01, Основные средства в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2, Амортизация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2, Амортизация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2.01, Амортизация основных средств, учитываемых на счете 0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2.01, Амортизация основных средств, учитываемых на счете 0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838 81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59 418,1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71 356,6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838 81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59 418,1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71 356,6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90 86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20 807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0 061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90 86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20 807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0 061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6 033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 110,0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 923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6 033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 110,0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 923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9, НДС по приобретенным ценност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05 928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05 928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3, НДС по приобретенным материально-производственным запас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9 857,6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9 857,6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4, НДС по приобретенным услуг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9 81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9 81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8, НДС при строительстве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15 782,9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15 782,9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0, Касс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0.01, Касса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1, Расчетные счет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3 423,8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992 750,6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995 753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0 421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575 321,8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17 480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575 321,8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17 480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894 760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636 919,3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894 760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636 919,3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8, Расчеты по налогам и сбор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7 465,7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34 050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60 910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4 325,21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1, Налог на доходы физических лиц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0 57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1 046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0 476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2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04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75 019,8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995 07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6 951,4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4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7 985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45 358,8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7 373,75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1, Расчеты с бюджето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8 502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77 789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9 287,0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2, Расчет налога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9 482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56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1 913,3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9, Расчеты по социальному страхованию и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82 931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7 207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1, Расчеты по социальн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685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685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2, Расчеты по пенсионному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20 37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4 649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1, Страхов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5 206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09 482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2, Накопительн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5 167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5 167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3, Расчеты по обязательному медицинск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51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51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1, Федер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46,1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46,1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2, Территори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11, 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721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721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71 831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8 262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71 831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8 262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36 499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36 179,2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 5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 2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6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6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АВ, НДС по авансам и предоплат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424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424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ВА, НДС по авансам и предоплатам выда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1 532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1 532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7, Отложенные налоговые обязатель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56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67 569,29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0, Уставны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0.09, Прочи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4, Нераспределенная прибыль (непокрытый убыток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3 247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3 247,02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1, Прибыль, подлежащая распредел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592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592,48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2, Убыток, подлежащий покрыт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810 792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810 792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739 08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739 08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3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4 613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4 613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243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373 746,3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70 077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046 651,7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66 436,3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017 71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98 88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81 162,8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25 847,4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87 240,69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017 71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243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6 104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25 847,4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87 240,69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017 71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243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6 104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25 847,4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87 240,69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2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.2, Условный доход по налогу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5 041 615,6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5 041 615,6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30 942,2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30 942,2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9 355,4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6 342,5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6 969 261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6 848 771,2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020 520,72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 877 017,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2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4:00Z</dcterms:created>
  <dc:creator>Karina</dc:creator>
  <dc:description/>
  <dc:language>en-US</dc:language>
  <cp:lastModifiedBy>Karina</cp:lastModifiedBy>
  <dcterms:modified xsi:type="dcterms:W3CDTF">2013-03-21T09:04:00Z</dcterms:modified>
  <cp:revision>2</cp:revision>
  <dc:subject/>
  <dc:title/>
</cp:coreProperties>
</file>