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. У организации угнан автомобиль "Газель". Следствие в течение года закончено не было, виновные не найдены и автомобиль не обнаружен. Первоначальная стоимость автомобиля составила 100 000 руб., сумма накопленной амортизации на момент угона - 15 000 руб. В бухгалтерском учете выбытие автомобиля в связи с угоном отражено следующими провод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бет 01 "Основные средства" субсчет "Выбытие основных средств" Кредит 01 "Основные средст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00 000 руб. - отражено выбытие автомобиля по первоначаль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бет 02 "Амортизация основных средств" Кредит 01 "Основные средства" субсчет "Выбытие основных сред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5 000 руб. - списана сумма амортизации по похищенному автомоби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бет 94 "Недостачи и потери от порчи ценностей" Кредит 01 "Основные средст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85 000 руб. - похищенный автомобиль снят с учета основных средств по остат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бет 91 "Прочие доходы и расходы" Кредит 94 "Недостачи и потери от порчи ценн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85 000 руб. - списана стоимость угнанного автомобиля на основании постановления о приостановлении предварительного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случае, если автомобиль был найден и возвращен организации, следует сделать следующие провод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бет 01 "Основные средства" Кредит "Недостачи и потери от порчи ценн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85 000 руб. - на основании акта приемки-передачи основных средств по </w:t>
      </w:r>
      <w:hyperlink r:id="rId2">
        <w:r>
          <w:rPr>
            <w:rStyle w:val="InternetLink"/>
            <w:color w:val="0000FF"/>
          </w:rPr>
          <w:t>форме N ОС-1</w:t>
        </w:r>
      </w:hyperlink>
      <w:r>
        <w:rPr/>
        <w:t xml:space="preserve"> отражена остаточная стоимость возвращенного автомоб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бет 01 "Основные средства" Кредит 02 "Амортизация основных сред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5 000 руб. - восстановлена сумма амортизации по возвращенному автомобилю.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3">
        <w:r>
          <w:rPr>
            <w:rStyle w:val="InternetLink"/>
            <w:i/>
            <w:iCs/>
            <w:color w:val="0000FF"/>
          </w:rPr>
          <w:t>"Расходы организации. Бухгалтерский и налоговый учет" (Феоктистов И.А.) ("ГроссМедиа", "РОСБУХ", 2007)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110986B38647FDA0551BFE7E9614B3BCB2A83BA66CD5ABE0CA2851127FA200E3ADD463A3AF0F0A57FE" TargetMode="External"/><Relationship Id="rId3" Type="http://schemas.openxmlformats.org/officeDocument/2006/relationships/hyperlink" Target="consultantplus://offline/ref=507110986B38647FDA0545B2ED8134183FC82383B36E9050B655AE871628A5370973D1473839F7AF7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8:00Z</dcterms:created>
  <dc:creator>Лариса</dc:creator>
  <dc:description/>
  <dc:language>en-US</dc:language>
  <cp:lastModifiedBy>Лариса</cp:lastModifiedBy>
  <dcterms:modified xsi:type="dcterms:W3CDTF">2013-03-28T05:03:00Z</dcterms:modified>
  <cp:revision>1</cp:revision>
  <dc:subject/>
  <dc:title>Пример</dc:title>
</cp:coreProperties>
</file>