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стоимость испорченного имущества была списана в производство, то, разумеется, на момент причинения ущерба повторно включать ее в расходы неправомерно. Далее речь пойдет о тех случаях, когда стоимость имущества, которому нанесен ущерб, еще не признана в качестве расхода, а отражена на счетах учета активов (01, 10, 41, 4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бухгалтерском учете балансовая стоимость таких актив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носится на виновного, если такое лицо установлено (Дебет 76, 73 Кредит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отсутствии виновных лиц списывается в прочие расходы организации (</w:t>
      </w:r>
      <w:hyperlink r:id="rId2">
        <w:r>
          <w:rPr>
            <w:rStyle w:val="InternetLink"/>
            <w:color w:val="0000FF"/>
          </w:rPr>
          <w:t>п. п. 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1</w:t>
        </w:r>
      </w:hyperlink>
      <w:r>
        <w:rPr/>
        <w:t xml:space="preserve"> ПБУ 10/99 </w:t>
      </w:r>
      <w:hyperlink r:id="rId4">
        <w:r>
          <w:rPr>
            <w:rStyle w:val="InternetLink"/>
            <w:color w:val="0000FF"/>
          </w:rPr>
          <w:t>&lt;1&gt;</w:t>
        </w:r>
      </w:hyperlink>
      <w:r>
        <w:rPr/>
        <w:t>): Дебет 91-2 Кредит 9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по бухгалтерскому учету "Расходы организации" ПБУ 10/99, утв. Приказом Минфина России от 06.05.1999 N 33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оговом учете все выглядит ин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вершенно очевидно, что фактически прибыль, полученная предприятием при возмещении ущерба виновным лицом, соответствует не сумме этого возмещения, а только разнице между ней и стоимостью испорченного имущества на счетах учета активов. На каком основании эта стоимость может быть признана в налоговых расходах? В </w:t>
      </w:r>
      <w:hyperlink r:id="rId6">
        <w:r>
          <w:rPr>
            <w:rStyle w:val="InternetLink"/>
            <w:color w:val="0000FF"/>
          </w:rPr>
          <w:t>гл. 25</w:t>
        </w:r>
      </w:hyperlink>
      <w:r>
        <w:rPr/>
        <w:t xml:space="preserve"> НК РФ прямо предусмотрено только одно основание для списания балансовой стоимости недостающих активов, - расходы в виде недостачи материальных ценностей в производстве и на складах, на предприятиях торговли в случае отсутствия виновных лиц, а также убытки от хищений, виновники которых не установлены. В данных случаях факт отсутствия виновных лиц должен быть документально подтвержден уполномоченным органом государственной власти (</w:t>
      </w:r>
      <w:hyperlink r:id="rId7">
        <w:r>
          <w:rPr>
            <w:rStyle w:val="InternetLink"/>
            <w:color w:val="0000FF"/>
          </w:rPr>
          <w:t>пп. 5 п. 2 ст. 265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сведению: в качестве документов, подтверждающих отсутствие виновных лиц, и налоговое, и финансовое ведомства рассматривают копию постановления о приостановлении уголовного дела по причине неустановления лица, подлежащего привлечению к ответственности в качестве обвиняемого </w:t>
      </w:r>
      <w:hyperlink r:id="rId8">
        <w:r>
          <w:rPr>
            <w:rStyle w:val="InternetLink"/>
            <w:color w:val="0000FF"/>
          </w:rPr>
          <w:t>&lt;2&gt;</w:t>
        </w:r>
      </w:hyperlink>
      <w:r>
        <w:rPr/>
        <w:t xml:space="preserve"> (</w:t>
      </w:r>
      <w:hyperlink r:id="rId9">
        <w:r>
          <w:rPr>
            <w:rStyle w:val="InternetLink"/>
            <w:color w:val="0000FF"/>
          </w:rPr>
          <w:t>ст. 208</w:t>
        </w:r>
      </w:hyperlink>
      <w:r>
        <w:rPr/>
        <w:t xml:space="preserve"> У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Письма Минфина России от 02.05.2006 </w:t>
      </w:r>
      <w:hyperlink r:id="rId10">
        <w:r>
          <w:rPr>
            <w:rStyle w:val="InternetLink"/>
            <w:color w:val="0000FF"/>
          </w:rPr>
          <w:t>N 03-03-04/1/412</w:t>
        </w:r>
      </w:hyperlink>
      <w:r>
        <w:rPr/>
        <w:t xml:space="preserve">, УФНС по г. Москве от 02.03.2005 </w:t>
      </w:r>
      <w:hyperlink r:id="rId11">
        <w:r>
          <w:rPr>
            <w:rStyle w:val="InternetLink"/>
            <w:color w:val="0000FF"/>
          </w:rPr>
          <w:t>N 20-12/13273.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етим, в данном </w:t>
      </w:r>
      <w:hyperlink r:id="rId12">
        <w:r>
          <w:rPr>
            <w:rStyle w:val="InternetLink"/>
            <w:color w:val="0000FF"/>
          </w:rPr>
          <w:t>подпункте</w:t>
        </w:r>
      </w:hyperlink>
      <w:r>
        <w:rPr/>
        <w:t xml:space="preserve"> речь идет о частном случае, когда не возникает внереализационного дохода (суммы возмещения виновным лицом), обусловленного наличием соответствующего расхода (стоимость испорченного им имущества), поэтому в налоговом учете признается убыток в виде учетной стоимости ценностей, приравниваемый к внереализационн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мнению автора, если хозяйственная операция связана с получением как дохода, так и расхода, то в целях налогообложения должны быть признаны и тот и другой. Этот вывод можно сделать, проанализировав несколько разъяснений налогового законодательства. Так, согласно </w:t>
      </w:r>
      <w:hyperlink r:id="rId13">
        <w:r>
          <w:rPr>
            <w:rStyle w:val="InternetLink"/>
            <w:color w:val="0000FF"/>
          </w:rPr>
          <w:t>Письму</w:t>
        </w:r>
      </w:hyperlink>
      <w:r>
        <w:rPr/>
        <w:t xml:space="preserve"> Минфина России от 29.03.2006 N 03-03-04/1/297 средства, поступающие в кассу банка от работников в зачет оплаты полной стоимости услуг связи, произведенной в пользу работников, признаются доходом в целях налогообложения только в том случае, если затраты по оплате услуг ранее были отнесены к налоговым расходам. В свою очередь, УМНС по г. Москве в </w:t>
      </w:r>
      <w:hyperlink r:id="rId14">
        <w:r>
          <w:rPr>
            <w:rStyle w:val="InternetLink"/>
            <w:color w:val="0000FF"/>
          </w:rPr>
          <w:t>Письме</w:t>
        </w:r>
      </w:hyperlink>
      <w:r>
        <w:rPr/>
        <w:t xml:space="preserve"> от 08.04.2004 N 26-12/24086 разъяснило, что расходы покупателя на приобретение некачественного товара уменьшат налогооблагаемую базу по налогу на прибыль при условии признания налоговых доходов в виде возмещенных поставщиком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ошибочно трактовать </w:t>
      </w:r>
      <w:hyperlink r:id="rId15">
        <w:r>
          <w:rPr>
            <w:rStyle w:val="InternetLink"/>
            <w:color w:val="0000FF"/>
          </w:rPr>
          <w:t>пп. 5 п. 2 ст. 265</w:t>
        </w:r>
      </w:hyperlink>
      <w:r>
        <w:rPr/>
        <w:t xml:space="preserve"> НК РФ в следующем ключе: если виновные лица не установлены, организация может учесть в расходах балансовую стоимость утраченного (поврежденного) имущества, а если установлены - не мо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титься к этому </w:t>
      </w:r>
      <w:hyperlink r:id="rId16">
        <w:r>
          <w:rPr>
            <w:rStyle w:val="InternetLink"/>
            <w:color w:val="0000FF"/>
          </w:rPr>
          <w:t>подпункту</w:t>
        </w:r>
      </w:hyperlink>
      <w:r>
        <w:rPr/>
        <w:t xml:space="preserve"> следует исключительно для признания убытков в связи с неустановленностью виновных лиц. Если виновные лица установлены и возмещают ущерб, то организация вправе учесть в расходах учетную стоимость поврежденного имущества. Обратимся к основаниям, по которым это можно сдел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ношении ОС Налоговым кодексом предусмотрена специальная </w:t>
      </w:r>
      <w:hyperlink r:id="rId17">
        <w:r>
          <w:rPr>
            <w:rStyle w:val="InternetLink"/>
            <w:color w:val="0000FF"/>
          </w:rPr>
          <w:t>норма</w:t>
        </w:r>
      </w:hyperlink>
      <w:r>
        <w:rPr/>
        <w:t xml:space="preserve">. Недоначисленная по ОС амортизация может быть списана в соответствии с </w:t>
      </w:r>
      <w:hyperlink r:id="rId18">
        <w:r>
          <w:rPr>
            <w:rStyle w:val="InternetLink"/>
            <w:color w:val="0000FF"/>
          </w:rPr>
          <w:t>пп. 8 п. 1 ст. 265</w:t>
        </w:r>
      </w:hyperlink>
      <w:r>
        <w:rPr/>
        <w:t xml:space="preserve"> НК РФ при ликвидации ОС. При этом такие расходы являются обоснованными, если данные ОС непригодны к дальнейшему использованию, а их восстановление невозможно или неэффективно (</w:t>
      </w:r>
      <w:hyperlink r:id="rId19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8.04.2005 N 03-03-01-04/2/61), и признаются в момент списания ОС (</w:t>
      </w:r>
      <w:hyperlink r:id="rId20">
        <w:r>
          <w:rPr>
            <w:rStyle w:val="InternetLink"/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иного имущества, учитываемого на счетах 10, 41, 43, специальных норм списания в связи с порчей не существует. Его стоимость может быть учтена как иные обоснованные расходы на основании </w:t>
      </w:r>
      <w:hyperlink r:id="rId21">
        <w:r>
          <w:rPr>
            <w:rStyle w:val="InternetLink"/>
            <w:color w:val="0000FF"/>
          </w:rPr>
          <w:t>пп. 20 п. 1 ст. 265</w:t>
        </w:r>
      </w:hyperlink>
      <w:r>
        <w:rPr/>
        <w:t xml:space="preserve"> НК РФ. Такой вывод согласуется с разъяснениями Минфина, изложенными в </w:t>
      </w:r>
      <w:hyperlink r:id="rId22">
        <w:r>
          <w:rPr>
            <w:rStyle w:val="InternetLink"/>
            <w:color w:val="0000FF"/>
          </w:rPr>
          <w:t>Письме</w:t>
        </w:r>
      </w:hyperlink>
      <w:r>
        <w:rPr/>
        <w:t xml:space="preserve"> от 17.04.2007 N 03-03-06/1/245: на день вступления в силу решения суда присужденные суммы возмещения ущерба, причиненного хищением имущества (в данном случае ценных бумаг), включаются в состав внереализационных доходов на основании </w:t>
      </w:r>
      <w:hyperlink r:id="rId23">
        <w:r>
          <w:rPr>
            <w:rStyle w:val="InternetLink"/>
            <w:color w:val="0000FF"/>
          </w:rPr>
          <w:t>п. 3 ст. 250</w:t>
        </w:r>
      </w:hyperlink>
      <w:r>
        <w:rPr/>
        <w:t xml:space="preserve"> НК РФ, а расходы, связанные с приобретением этого имущества (ценных бумаг), - во внереализационные расходы в силу </w:t>
      </w:r>
      <w:hyperlink r:id="rId24">
        <w:r>
          <w:rPr>
            <w:rStyle w:val="InternetLink"/>
            <w:color w:val="0000FF"/>
          </w:rPr>
          <w:t>пп. 20 п. 1 ст. 265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25">
        <w:r>
          <w:rPr>
            <w:rStyle w:val="InternetLink"/>
            <w:i/>
            <w:iCs/>
            <w:color w:val="0000FF"/>
          </w:rPr>
          <w:t>Статья: Об ущербе языком налогов (Преснякова Е.В.) ("Предприятия общественного питания: бухгалтерский учет и налогообложение", 2007, N 11) {КонсультантПлюс}</w:t>
        </w:r>
      </w:hyperlink>
      <w:r>
        <w:rPr/>
        <w:b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129A4BB49091C0312BCFCF378045B150A86802BA906D822F0C5995BDBFCCA6W5G" TargetMode="External"/><Relationship Id="rId3" Type="http://schemas.openxmlformats.org/officeDocument/2006/relationships/hyperlink" Target="consultantplus://offline/ref=EBF91DDC74C30FEA89C1129A4BB49091C0312BCFCF378045B150A86802BA906D822F0C5995BDBECAA6W6G" TargetMode="External"/><Relationship Id="rId4" Type="http://schemas.openxmlformats.org/officeDocument/2006/relationships/hyperlink" Target="consultantplus://offline/ref=EBF91DDC74C30FEA89C1069741DCC5C2C43F2CC7C33BDD4FB909A46A05B5CF7A8566005895BDBFACW4G" TargetMode="External"/><Relationship Id="rId5" Type="http://schemas.openxmlformats.org/officeDocument/2006/relationships/hyperlink" Target="consultantplus://offline/ref=EBF91DDC74C30FEA89C1129A4BB49091C0312BCFCF378045B150A86802BA906D822F0C5995BDBECCA6W1G" TargetMode="External"/><Relationship Id="rId6" Type="http://schemas.openxmlformats.org/officeDocument/2006/relationships/hyperlink" Target="consultantplus://offline/ref=EBF91DDC74C30FEA89C1129A4BB49091C0302FC1C3388045B150A86802BA906D822F0C5995BFBDCCA6W4G" TargetMode="External"/><Relationship Id="rId7" Type="http://schemas.openxmlformats.org/officeDocument/2006/relationships/hyperlink" Target="consultantplus://offline/ref=EBF91DDC74C30FEA89C1129A4BB49091C0302FC1C3388045B150A86802BA906D822F0C5995BFBDCCA6W4G" TargetMode="External"/><Relationship Id="rId8" Type="http://schemas.openxmlformats.org/officeDocument/2006/relationships/hyperlink" Target="consultantplus://offline/ref=EBF91DDC74C30FEA89C1069741DCC5C2C43F2CC7C33BDD4FB909A46A05B5CF7A8566005895BDBCACW9G" TargetMode="External"/><Relationship Id="rId9" Type="http://schemas.openxmlformats.org/officeDocument/2006/relationships/hyperlink" Target="consultantplus://offline/ref=EBF91DDC74C30FEA89C1129A4BB49091C0302EC2C0358045B150A86802BA906D822F0C5995BCBBCEA6WBG" TargetMode="External"/><Relationship Id="rId10" Type="http://schemas.openxmlformats.org/officeDocument/2006/relationships/hyperlink" Target="consultantplus://offline/ref=EBF91DDC74C30FEA89C1078649DCC5C2CE372DC3C23BDD4FB909A46AA0W5G" TargetMode="External"/><Relationship Id="rId11" Type="http://schemas.openxmlformats.org/officeDocument/2006/relationships/hyperlink" Target="consultantplus://offline/ref=EBF91DDC74C30FEA89C1078649DCC5C2C93F2BCEC43BDD4FB909A46AA0W5G" TargetMode="External"/><Relationship Id="rId12" Type="http://schemas.openxmlformats.org/officeDocument/2006/relationships/hyperlink" Target="consultantplus://offline/ref=EBF91DDC74C30FEA89C1129A4BB49091C0302FC1C3388045B150A86802BA906D822F0C5995BFBDCCA6W4G" TargetMode="External"/><Relationship Id="rId13" Type="http://schemas.openxmlformats.org/officeDocument/2006/relationships/hyperlink" Target="consultantplus://offline/ref=EBF91DDC74C30FEA89C107804DB4FFC4933A26CEC0308045B150A86802ABWAG" TargetMode="External"/><Relationship Id="rId14" Type="http://schemas.openxmlformats.org/officeDocument/2006/relationships/hyperlink" Target="consultantplus://offline/ref=EBF91DDC74C30FEA89C107804DB4FFC4933A2EC2C2348C18BB58F16400BDA9WFG" TargetMode="External"/><Relationship Id="rId15" Type="http://schemas.openxmlformats.org/officeDocument/2006/relationships/hyperlink" Target="consultantplus://offline/ref=EBF91DDC74C30FEA89C1129A4BB49091C0302FC1C3388045B150A86802BA906D822F0C5995BFBDCCA6W4G" TargetMode="External"/><Relationship Id="rId16" Type="http://schemas.openxmlformats.org/officeDocument/2006/relationships/hyperlink" Target="consultantplus://offline/ref=EBF91DDC74C30FEA89C1129A4BB49091C0302FC1C3388045B150A86802BA906D822F0C5995BFBDCCA6W4G" TargetMode="External"/><Relationship Id="rId17" Type="http://schemas.openxmlformats.org/officeDocument/2006/relationships/hyperlink" Target="consultantplus://offline/ref=EBF91DDC74C30FEA89C1129A4BB49091C0302FC1C3388045B150A86802BA906D822F0C5995BFBCC4A6WBG" TargetMode="External"/><Relationship Id="rId18" Type="http://schemas.openxmlformats.org/officeDocument/2006/relationships/hyperlink" Target="consultantplus://offline/ref=EBF91DDC74C30FEA89C1129A4BB49091C0302FC1C3388045B150A86802BA906D822F0C5995BFBCC4A6WBG" TargetMode="External"/><Relationship Id="rId19" Type="http://schemas.openxmlformats.org/officeDocument/2006/relationships/hyperlink" Target="consultantplus://offline/ref=EBF91DDC74C30FEA89C107804DB4FFC4933A29C4C6318045B150A86802ABWAG" TargetMode="External"/><Relationship Id="rId20" Type="http://schemas.openxmlformats.org/officeDocument/2006/relationships/hyperlink" Target="consultantplus://offline/ref=EBF91DDC74C30FEA89C1129A4BB49091C0302FC1C3388045B150A86802BA906D822F0C5990BFABWFG" TargetMode="External"/><Relationship Id="rId21" Type="http://schemas.openxmlformats.org/officeDocument/2006/relationships/hyperlink" Target="consultantplus://offline/ref=EBF91DDC74C30FEA89C1129A4BB49091C0302FC1C3388045B150A86802BA906D822F0C5995BFBDCCA6W3G" TargetMode="External"/><Relationship Id="rId22" Type="http://schemas.openxmlformats.org/officeDocument/2006/relationships/hyperlink" Target="consultantplus://offline/ref=EBF91DDC74C30FEA89C1078649DCC5C2C8362BC6C03BDD4FB909A46AA0W5G" TargetMode="External"/><Relationship Id="rId23" Type="http://schemas.openxmlformats.org/officeDocument/2006/relationships/hyperlink" Target="consultantplus://offline/ref=EBF91DDC74C30FEA89C1129A4BB49091C0302FC1C3388045B150A86802BA906D822F0C5995BCB6CBA6WAG" TargetMode="External"/><Relationship Id="rId24" Type="http://schemas.openxmlformats.org/officeDocument/2006/relationships/hyperlink" Target="consultantplus://offline/ref=EBF91DDC74C30FEA89C1129A4BB49091C0302FC1C3388045B150A86802BA906D822F0C5995BFBDCCA6W3G" TargetMode="External"/><Relationship Id="rId25" Type="http://schemas.openxmlformats.org/officeDocument/2006/relationships/hyperlink" Target="consultantplus://offline/ref=EBF91DDC74C30FEA89C1069741DCC5C2C43F2CC7C33BDD4FB909A46A05B5CF7A8566005895BDBFACWE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6:00Z</dcterms:created>
  <dc:creator>Лариса</dc:creator>
  <dc:description/>
  <dc:language>en-US</dc:language>
  <cp:lastModifiedBy>Лариса</cp:lastModifiedBy>
  <dcterms:modified xsi:type="dcterms:W3CDTF">2013-03-28T06:22:00Z</dcterms:modified>
  <cp:revision>1</cp:revision>
  <dc:subject/>
  <dc:title/>
</cp:coreProperties>
</file>