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тчет о финансовых результатах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Одной из главных форм бухгалтерской отчетности наряду с балансом является также отчет о финансовых результатах (до 2013 г. - отчет о прибылях и убытках). Рассмотрим порядок его заполнения на примере, используя данные об операциях по счетам 90, 91, 99 и 68 (в части, касающейся исчисления налога на прибыль) журнала регистрации хозяйственных операций, исходя из предположения, что организация ОАО «Кислинка» при списании расходов применяет метод полной себестоимости (в случае применения метода директ-костинг в отчете о финансовых результатах заполнялась бы строка «Управленческие расходы»)</w:t>
      </w:r>
      <w:r>
        <w:rPr>
          <w:i/>
          <w:color w:val="0000FF"/>
          <w:sz w:val="28"/>
          <w:szCs w:val="28"/>
        </w:rPr>
        <w:t xml:space="preserve"> .</w:t>
      </w:r>
    </w:p>
    <w:p>
      <w:pPr>
        <w:pStyle w:val="Normal"/>
        <w:spacing w:lineRule="exact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83"/>
        <w:gridCol w:w="1336"/>
        <w:gridCol w:w="1422"/>
        <w:gridCol w:w="33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хозяйственной оп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б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едит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</w:rPr>
              <w:t>Сумма, 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rFonts w:eastAsia="MS Gothic;ＭＳ ゴシック"/>
                <w:i w:val="false"/>
                <w:shd w:fill="FFFFFF" w:val="clear"/>
              </w:rPr>
              <w:t>Начислена амортизация по объекту основных средств, используемому в основном производстве кеф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color w:val="FF0000"/>
              </w:rPr>
            </w:pPr>
            <w:r>
              <w:rPr>
                <w:color w:val="000000"/>
                <w:shd w:fill="FFFFFF" w:val="clear"/>
              </w:rPr>
              <w:t>2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Расчёты с поставщиками и подрядчикам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Appleconvertedspace"/>
                <w:rFonts w:eastAsia="MS Gothic;ＭＳ ゴシック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35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ДС по приобретённым материально-производственным запас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Выдано под отчет сотруднику Лукавому К.Д. на командировочные рас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Зачислены наличные деньги на расчетный счет орган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700(300р комиссия ба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Начислена з/п Клименко А.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Расчёты по социальному страхованию (ЕСН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427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Удержан НДФЛ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Начислена з/п сотруднику Годовому М.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6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Отражена сумма нематериальных актив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hd w:fill="FFFFFF" w:val="clear"/>
              </w:rPr>
              <w:t>Отражена стоимость услуг аутсорсера(охрана,уборка помещен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НДС по по приобретённым материально-производственным запас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общепроизводственные расходы /связанные с оп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бщепроизводственные расходы включены в себестоимость проду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 на учет полученный от учредителя объект нематериальных актив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color w:val="FF0000"/>
              </w:rPr>
            </w:pPr>
            <w:r>
              <w:rPr>
                <w:color w:val="000000"/>
                <w:shd w:fill="FFFFFF" w:val="clear"/>
              </w:rPr>
              <w:t>60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НДС предъявлен к возмещени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8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FF0000"/>
              </w:rPr>
            </w:pPr>
            <w:r>
              <w:rPr/>
              <w:t>Произведена готовая продукция кеф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color w:val="FF0000"/>
              </w:rPr>
            </w:pPr>
            <w:r>
              <w:rPr>
                <w:rStyle w:val="Appleconvertedspace"/>
                <w:rFonts w:eastAsia="MS Gothic;ＭＳ ゴシック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182720(20000+120000+</w:t>
            </w:r>
            <w:r>
              <w:rPr>
                <w:shd w:fill="FFFFFF" w:val="clear"/>
              </w:rPr>
              <w:t>4272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тражена выручка от реализации кеф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color w:val="FF0000"/>
              </w:rPr>
            </w:pPr>
            <w:r>
              <w:rPr>
                <w:color w:val="000000"/>
                <w:shd w:fill="FFFFFF" w:val="clear"/>
              </w:rPr>
              <w:t>+</w:t>
            </w:r>
            <w:r>
              <w:rPr>
                <w:i/>
                <w:color w:val="FF0000"/>
                <w:shd w:fill="FFFFFF" w:val="clear"/>
              </w:rPr>
              <w:t>НД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Начислен НДС с выручки от продаж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Списана себестоимость проданной проду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Списаны расходы на продаж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олучена прибыль от реализации проду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Финансовые вложения с вычетом суммы образованного резерва под их обесцен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Appleconvertedspace"/>
                <w:rFonts w:eastAsia="MS Gothic;ＭＳ ゴシック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тражена сумма скидки (включая НДС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льдо прочих доходов и расходов за отчетный меся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Налог на прибы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Пусть за отчетный период выявлены налогооблагаемые временные разницы, если ОНА=200, то налооблагаемая временная разница составит 1000р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Различия правил отражения расходов и доходов в бухгалтерском и налоговом учете обусловливают появление разниц между величинами бухгалтерской и налоговой прибыли, которые могут носить постоянный или временный характер. Так, например, в организации «Кислинка» в связи с различиями в методе расчета амортизации применяемом организацией в БУ и закрепленном в НУ за рассматриваемый период была получена временной налооблагаемой разницей в размере 200 руб. Данное привело к формированию ОНА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четом указанной разницы, расчет текущего налога на прибыль, подлежащего уплате в бюджет, будет производится по следующей формуле: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ТН = УР + ПНО + ОНА – ПНА – ОНО, </w:t>
      </w:r>
      <w:r>
        <w:rPr>
          <w:i/>
          <w:sz w:val="28"/>
          <w:szCs w:val="28"/>
        </w:rPr>
        <w:t xml:space="preserve">где 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Н – текущий налог на прибыль;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 – условный расход по налогу на прибыль;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НО – постоянное налоговое обязательство;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НА – постоянный налоговый актив;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– отложенный налоговый актив;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–</w:t>
      </w:r>
      <w:r>
        <w:rPr>
          <w:i/>
          <w:color w:val="0000FF"/>
        </w:rPr>
        <w:t xml:space="preserve"> </w:t>
      </w:r>
      <w:r>
        <w:rPr>
          <w:i/>
          <w:sz w:val="28"/>
          <w:szCs w:val="28"/>
        </w:rPr>
        <w:t>отложенный налоговый актив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м примере рассматривается только ОНА .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 xml:space="preserve">Итого текущий налог: 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11800+200=12000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           </w:t>
      </w:r>
      <w:r>
        <w:rPr>
          <w:i/>
          <w:sz w:val="28"/>
          <w:szCs w:val="28"/>
        </w:rPr>
        <w:t>Соответственно, чистая прибыль будет рассчитана по формул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П = БП – ТН +ОНА – ОНО, </w:t>
      </w:r>
      <w:r>
        <w:rPr>
          <w:i/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П – бухгалтерская прибыль до налогообложения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Итого чистая прибыль:</w:t>
      </w:r>
    </w:p>
    <w:p>
      <w:pPr>
        <w:pStyle w:val="Normal"/>
        <w:spacing w:lineRule="exact" w:line="360"/>
        <w:ind w:firstLine="709"/>
        <w:jc w:val="both"/>
        <w:rPr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i/>
          <w:color w:val="FF0000"/>
          <w:sz w:val="28"/>
          <w:szCs w:val="28"/>
          <w:u w:val="single"/>
          <w:shd w:fill="FFFFFF" w:val="clear"/>
        </w:rPr>
        <w:t>95000-12000=83000</w:t>
      </w:r>
    </w:p>
    <w:p>
      <w:pPr>
        <w:pStyle w:val="Normal"/>
        <w:spacing w:lineRule="exact" w:line="360"/>
        <w:ind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  <w:shd w:fill="FFFFFF" w:val="clear"/>
        </w:rPr>
        <w:t>Откуда 95000?</w:t>
      </w:r>
    </w:p>
    <w:p>
      <w:pPr>
        <w:pStyle w:val="Normal"/>
        <w:spacing w:lineRule="exact" w:line="360"/>
        <w:ind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F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10:00Z</dcterms:created>
  <dc:creator>Office 2004 Test Drive User</dc:creator>
  <dc:description/>
  <cp:keywords/>
  <dc:language>en-US</dc:language>
  <cp:lastModifiedBy>www.PHILka.RU</cp:lastModifiedBy>
  <dcterms:modified xsi:type="dcterms:W3CDTF">2013-04-12T18:10:00Z</dcterms:modified>
  <cp:revision>2</cp:revision>
  <dc:subject/>
  <dc:title/>
</cp:coreProperties>
</file>