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МАТЕРИАЛЬНАЯ ПОМОЩЬ: БУХГАЛТЕРСКИЙ И НАЛОГОВЫЙ УЧЕТ</w:t>
      </w:r>
    </w:p>
    <w:p>
      <w:pPr>
        <w:pStyle w:val="Normal"/>
        <w:spacing w:before="280" w:after="280"/>
        <w:ind w:firstLine="300"/>
        <w:jc w:val="both"/>
        <w:rPr>
          <w:rFonts w:ascii="Courier New" w:hAnsi="Courier New" w:cs="Courier New"/>
          <w:sz w:val="20"/>
          <w:szCs w:val="20"/>
        </w:rPr>
      </w:pPr>
      <w:hyperlink r:id="rId2">
        <w:r>
          <w:rPr>
            <w:rStyle w:val="InternetLink"/>
            <w:rFonts w:cs="Courier New" w:ascii="Courier New" w:hAnsi="Courier New"/>
            <w:sz w:val="20"/>
            <w:szCs w:val="20"/>
          </w:rPr>
          <w:t>http://www.fingazeta.ru/anonsi/tekush/8/rg8st.htm</w:t>
        </w:r>
      </w:hyperlink>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Материальная помощь относится к выплатам непроизводственного характера и не связана с результатами деятельности организации. Она может быть оказана как своим работающим и бывшим сотрудникам, так и сторонним лицам по различным основаниям. Причинами выплаты материальной помощи могут быть: уход в очередной отпуск, праздники, оздоровление, возмещение ущерба, причиненного какой-либо чрезвычайной ситуацией, смерть члена семьи сотрудника и др.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По одним - материальная помощь выплачивается всем или большинству работников (например, при уходе в очередной отпуск) и относится к единовременным поощрительным выплатам. По другим - она предоставляется при особых обстоятельствах отдельным работникам или другим лицам по их заявлению (например, на покупку медикаментов, погребение, другие бытовые нужды) и является выплатой социального характера.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 силу многообразия возможных оснований для выплаты материальной помощи у бухгалтеров возникают вопросы, связанные с их учетом и налогообложением. Рассмотрим отражение выплаты материальной помощи работникам в бухгалтерском и налоговом учете для организаций, применяющих общую систему налогообложения.</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Размер помощи устанавливается руководителем предприятия. Он определяется в абсолютном выражении или в сумме, кратной должностному окладу в зависимости от каждой конкретной ситуации и финансовых возможностей организации. Порядок оказания материальной помощи может быть предусмотрен в коллективном или трудовом договоре.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Источником выплаты материальной помощи являются доходы от текущей деятельности организации. Решение о ее выплате оформляется приказом руководителя организации. В зависимости от того, прописана ли возможность предоставления материальной помощи в трудовом договоре с сотрудником или нет:</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ыплата материальной помощи будет признаваться расходом на оплату труда согласно ст. 255 НК РФ (если она предусмотрена условиями договора, например, материальная помощь к отпуску);</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выплата помощи будет признаваться внереализационным расходом и учитываться на счете 91-2 «Прочие расходы» (если она не указана в трудовом договоре).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 соответствии с пп. 4, 12 ПБУ 10/99 «Расходы организации» затраты по оказанию материальной помощи бывшим сотрудникам являются внереализационными расходами организации и должны отражаться на счете 91 «Прочие доходы и расходы», субсчет «Прочие расходы». В силу того, что данные затраты не учитываются при налогообложении прибыли, в связи с возникновением постоянной разницы в бухгалтерском учете организации должно быть отражено постоянное налоговое обязательство, которое учитывается по дебету счета 99 «Прибыли и убытки» в корреспонденции с кредитом счета 68 «Расчеты по налогам и сборам» (п. 7 ПБУ 18/02).</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Поскольку материальная помощь не является вознаграждением за труд и не относится к выплатам стимулирующего и компенсационного характера, к ней не применяются районные коэффициенты и процентные надбавки, установленные для лиц, работающих в районах Крайнего Севера и местностях, к ним приравненных.</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На практике может сложиться ситуация, когда сотруднику выплачивается материальная помощь по какому-либо основанию, но при этом с доходов сотрудника необходимо удержать алименты. Виды выплат, с которых удерживаются алименты, определены Перечнем видов заработной платы и иного дохода, из которых производится удержание алиментов на несовершеннолетних детей, утвержденным постановлением Правительства Российской Федерации от 18.07.96 г. № 841 (в ред. от 6.02.04 г. № 51). В частности, алименты удерживаются с сумм помощи, за исключением оказываемой в связи со стихийным бедствием, пожаром, хищением имущества, увечьем, смертью лица, обязанного уплачивать алименты, или его близких родственников. Также алименты не удерживаются с материальной помощи в связи с рождением ребенка, регистрацией брака (п.п. «л» п. 2 Перечня).</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При документальном оформлении выплаты материальной помощи сотрудникам возникают затруднения в связи с отсутствием унифицированной формы. На основании п. 2 ст. 9 Федерального закона «О бухгалтерском учете» документы, форма которых не предусмотрена в альбомах унифицированных форм первичной учетной документации, могут быть приняты к бухгалтерскому учету при условии наличия всех необходимых реквизитов. Поэтому бухгалтерия вправе начислить материальную помощь, если поступит соответствующее распоряжение, содержащее следующие обязательные реквизиты:</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а) наименование документа;</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б) дата составления документа;</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 наименование организации, от имени которой составлен документ;</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г) содержание хозяйственной операци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д) измерители хозяйственной операции в натуральном и денежном выражени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е) наименование должностей лиц, ответственных за совершение хозяйственной операции и правильность ее оформления, и их личные подпис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Что касается налогообложения операций по оказанию материальной помощи, особое внимание следует обратить на такие налоги, как налог на прибыль, НДФЛ, ЕСН и взносы на страхование от несчастных случаев и профзаболеваний.</w:t>
      </w:r>
    </w:p>
    <w:p>
      <w:pPr>
        <w:pStyle w:val="Normal"/>
        <w:spacing w:before="280" w:after="280"/>
        <w:jc w:val="center"/>
        <w:rPr>
          <w:rFonts w:ascii="Courier New" w:hAnsi="Courier New" w:cs="Courier New"/>
          <w:sz w:val="20"/>
          <w:szCs w:val="20"/>
        </w:rPr>
      </w:pPr>
      <w:r>
        <w:rPr>
          <w:rFonts w:cs="Courier New" w:ascii="Courier New" w:hAnsi="Courier New"/>
          <w:sz w:val="20"/>
          <w:szCs w:val="20"/>
        </w:rPr>
        <w:t>Единый социальный налог</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Объектом обложения ЕСН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п. 1 ст. 236 НК РФ).</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Напоминаем, что понятие «оплата труда» определено в ст. 129 ТК РФ: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каждого работника зависит от его квалификации, сложности выполняемой работы, количества и качества затраченного труда (ст. 132 ТК РФ).</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ыплата материальной помощи сотрудникам не относится к расходам на оплату труда по следующим основаниям:</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1) она непосредственно не связана с выполнением сотрудниками их трудовых обязанносте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2) данная выплата не связана с деятельностью организации, направленной на получение дохода, следовательно, не уменьшает налоговую базу по налогу на прибыль. При этом пп. 21 и 23 ст. 270 НК РФ установлено, что при определении налоговой базы не учитываются расходы в виде сумм материальной помощи сотрудникам, а также расходы на любые виды вознаграждений, предоставляемых помимо вознаграждений, выплачиваемых на основании трудовых договоров.</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Единый социальный налог на материальную помощь, выплачиваемую сотруднику организации, не начисляется и в силу прямого указания в п.23 ст. 270 НК РФ, так как суммы материальной помощи нельзя учесть при налогообложении прибыли. А если выплата произведена за счет средств, не уменьшающих налоговую базу по налогу на прибыль организаций, то и объекта обложения по ЕСН не возникает (п. 3 ст. 236 НК РФ).</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Кроме того, в ст. 238 НК РФ определены основания, по которым материальная помощь, независимо от источника выплаты, не подлежит обложению ЕСН. Это суммы единовременной материальной помощи, оказываемой организацие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членам семьи умершего работника или работнику в связи со смертью члена (членов) его семьи.</w:t>
      </w:r>
    </w:p>
    <w:p>
      <w:pPr>
        <w:pStyle w:val="Normal"/>
        <w:spacing w:before="280" w:after="280"/>
        <w:jc w:val="center"/>
        <w:rPr>
          <w:rFonts w:ascii="Courier New" w:hAnsi="Courier New" w:cs="Courier New"/>
          <w:sz w:val="20"/>
          <w:szCs w:val="20"/>
        </w:rPr>
      </w:pPr>
      <w:r>
        <w:rPr>
          <w:rFonts w:cs="Courier New" w:ascii="Courier New" w:hAnsi="Courier New"/>
          <w:sz w:val="20"/>
          <w:szCs w:val="20"/>
        </w:rPr>
        <w:t>Страховые взносы в ПФР</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С суммы выплаченной сотрудникам материальной помощи не будут начисляться взносы в ПФР, так как в соответствии со ст. 10 Федерального закона от 15.12.01 г. № 167-ФЗ «Об обязательном пенсионном страховании в Российской Федерации» объектом обложения страховыми взносами и базой для их начисления являются объект обложения и налоговая база по ЕСН. Так как материальная помощь является одной из выплат социального характера и не может рассматриваться как часть заработной платы, освобождение ее от налогообложения соответствует принципам пенсионного страхования: трудовая пенсия должна формироваться прежде всего за счет выплат, размер которых определяется в зависимости от квалификации работника, сложности, количества, качества и условий выполняемой им работы.</w:t>
      </w:r>
    </w:p>
    <w:p>
      <w:pPr>
        <w:pStyle w:val="Normal"/>
        <w:spacing w:before="280" w:after="280"/>
        <w:jc w:val="center"/>
        <w:rPr>
          <w:rFonts w:ascii="Courier New" w:hAnsi="Courier New" w:cs="Courier New"/>
          <w:sz w:val="20"/>
          <w:szCs w:val="20"/>
        </w:rPr>
      </w:pPr>
      <w:r>
        <w:rPr>
          <w:rFonts w:cs="Courier New" w:ascii="Courier New" w:hAnsi="Courier New"/>
          <w:sz w:val="20"/>
          <w:szCs w:val="20"/>
        </w:rPr>
        <w:t>Взносы на страхование от несчастных случаев и профзаболевани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При начислении и уплате страховых взносов от несчастных случаев на производстве и профессиональных заболеваний необходимо руководствоваться:</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1) Федеральным законом от 24.07.98 г. № 125-ФЗ (ред. от 1.12.04 г.) «Об обязательном социальном страховании от несчастных случаев на производстве и профессиональных заболевани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2) постановлением Правительства Российской Федерации от 2.03.2000 г. № 184 (ред. от 11.04.05 г. № 207)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далее - Правила);</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3)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оссийской Федерации от 7.07.99 г. № 765 (далее - Перечень).</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Согласно п. 3 указанных Правил страховые взносы начисляются по всем основаниям на оплату труда (доход) работников (в том числе внештатных, сезонных, временных, выполняющих работу по совместительству), а в соответствующих случаях - на сумму вознаграждения по гражданско-правовому договору. Следовательно, материальная помощь, оказанная лицам, не состоящим в трудовых отношениях с организацией, полностью исключается из налогооблагаемой базы.</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По материальной помощи, выдаваемой сотрудникам организации, от налогообложения освобождаются выплаты, поименованные в Перечне:</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материальная помощь, оказываемая сотрудникам в связи с чрезвычайными обстоятельствами в целях возмещения вреда, причиненного здоровью и имуществу граждан, на основании решений органов государственной власти и органов местного самоуправления, иностранных государств, а также правительственных и неправительственных межгосударственных организаций, созданных в соответствии с международными договорами Российской Федерации (п. 7);</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материальная помощь, выдаваемая сотрудникам в связи с постигшим их стихийным бедствием, пожаром, похищением имущества, увечьем, а также в связи со смертью работника или его близких родственников (п. 8).</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Таким образом, можно было бы сделать вывод, что по всем остальным основаниям на выплачиваемые сотрудникам суммы материальной помощи необходимо начислять взносы на обязательное социальное страхование от несчастных случаев на производстве и профессиональных заболевани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Однако в данной ситуации сотрудники ФСС РФ настаивают на том, что такие взносы на материальную помощь должны быть начислены, так как перечень выплат, на которые они не начисляются, является закрытым. Подобного мнения придерживаются и некоторые суды, в частности ФАС Дальневосточного округа в постановлении от 26.11.03 г. № Ф03-А16/03-2/2806.</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Однако существует и противоположная точка зрения, которая базируется на следующих основаниях: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1) базой для начисления страховых взносов на обязательное социальное страхование от несчастных случаев на производстве и профессиональных заболеваний является начисленная по всем основаниям оплата труда (доход);</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2) материальная помощь, выплачиваемая сотрудникам, к таким доходам не относится, так как данные выплаты не предусмотрены системой оплаты труда и не учитываются для расчета среднего заработка в целях выплаты страхового возмещения (ст. 139 ТК РФ). При этом эти выплаты предоставляются без учета результатов труда конкретных работников;</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3) расходы на выплаты в виде сумм материальной помощи не учитываются при определении налоговой базы, т.е. производятся не за счет фонда оплаты труда, а за счет чистой прибыл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Ряд судебных решений подтверждает правильность и данной позиции. Например, Арбитражный суд Уральского округа в постановлении от 23.07.04 г. № Ф09-2908/04-АК указал, что материальная помощь не является частью заработной платы и выдается без учета результатов труда конкретных сотрудников. Такой же вывод следует из постановления ФАС Восточно-Сибирского округа от 20.12.02 г. № А74-2592/02-К2-Ф02-3736/02-С1.</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Следовательно, в сложившейся ситуации организации придется самостоятельно принять решение, начислять или нет страховые взносы по обязательному социальному страхованию от несчастных случаев на производстве и профессиональных заболеваний на материальную помощь. Во втором случае высока вероятность, что придется отстаивать свою позицию в суде. </w:t>
      </w:r>
    </w:p>
    <w:p>
      <w:pPr>
        <w:pStyle w:val="Normal"/>
        <w:spacing w:before="280" w:after="280"/>
        <w:jc w:val="center"/>
        <w:rPr>
          <w:rFonts w:ascii="Courier New" w:hAnsi="Courier New" w:cs="Courier New"/>
          <w:sz w:val="20"/>
          <w:szCs w:val="20"/>
        </w:rPr>
      </w:pPr>
      <w:r>
        <w:rPr>
          <w:rFonts w:cs="Courier New" w:ascii="Courier New" w:hAnsi="Courier New"/>
          <w:sz w:val="20"/>
          <w:szCs w:val="20"/>
        </w:rPr>
        <w:t>Налог на доходы физических лиц</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В статье 217 НК РФ содержится закрытый перечень доходов, выплачиваемых работникам, которые не облагаются налогом, в частности: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1) единовременная материальная помощь в связи со стихийным бедствием или другим чрезвычайным обстоятельством в целях возмещения причиненного им материального ущерба или вреда здоровью на основании решения власте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2) единовременная материальная помощь, оказываемая работнику в связи со смертью члена его семьи или членам семьи умершего сотрудника;</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3) единовременная материальная помощь пострадавшим от террористических актов на территории России независимо от источника выплаты;</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4) суммы материальной помощи, не превышающие 4000 руб. в год (например, к отпуску, в связи со сложным материальным положением, бывшим работникам, которые ушли на пенсию, и т.д.).</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Обратите внимание! С 1 января 2006 г. увеличился размер не облагаемой НДФЛ материальной помощи с 2000 руб. до 4000 руб. (в соответствии с Федеральным законом от 30.06.05 г. № 71-ФЗ).</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Суммы материальной помощи в пределах 4000 руб. в год, выданные как работающим, так и бывшим сотрудникам, уволившимся в связи с выходом на пенсию по инвалидности или по возрасту, в налоговую базу по НДФЛ не включаются (п. 28 ст. 217 НК РФ). НДФЛ нужно удерживать только с суммы материальной помощи свыше 4000 руб. в год.</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Следует иметь в виду, что в НК РФ нет ответа на вопрос, кого именно следует считать членами семьи. Согласно ст. 2 Семейного кодекса РФ к членам семьи относятся супруги, родители и дети (усыновители, усыновленные). При этом факт совместного либо раздельного проживания значения не имеет. Пунктом 1 ст. 11 НК РФ предусмотрено, что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К РФ.</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Таким образом, материальная помощь, оказанная родственникам (супруге, родителям и детям) умершего работника организации, не подлежит обложению НДФЛ на основании п. 8 ст. 217 НК РФ.</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Для того чтобы подтвердить право на освобождение от НДФЛ материальной помощи, предоставляемой по основаниям, поименованным в ст. 217 НК РФ, к заявлению на ее предоставление необходимо приложить соответствующие документы: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 случае смерти сотрудника или члена его семьи - копию свидетельства о смерти работника или члена его семьи, а при необходимости - копии документов, подтверждающих родство: свидетельство о браке или рождени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факт наступления чрезвычайной ситуации должен быть подтвержден решениями органов государственной власти, справками из дэз, СЭС и т.п. Чрезвычайной признается ситуация, сложившаяся на определенной территории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3) документом, подтверждающим факт террористических актов на территории Российской Федерации, является, например, справка органов МВД и т.п.</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Согласно п. 3 ст. 210 НК РФ для доходов, в отношении которых предусмотрена налоговая ставка 13%,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 218-221 НК РФ. Материальная помощь относится к доходам, облагаемым НДФЛ по ставке 13%, в размере, превышающем необлагаемый минимум. Стандартные налоговые вычеты предоставляются налогоплательщику (одним из налоговых агентов (организацией), являющихся источником выплаты дохода, по выбору налогоплательщика на основании его письменного заявления и документов, подтверждающих право на такие вычеты (п. 3 ст. 218 НК РФ).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Если материальная помощь выплачивается бывшим сотрудникам организации - пенсионерам, то они имеют право на получение стандартных налоговых вычетов при условии, что до окончания года подадут в бухгалтерию организации соответствующее заявление (п. 3 ст. 218 НК РФ). В случае когда материальная помощь выплачивается ежемесячно в течение календарного года, вычеты начинают предоставляться с начала налогового периода. Кроме того, общий размер материальной помощи уменьшается на необлагаемую сумму 4000 руб.</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Согласно п. 8 ст. 217 НК РФ от обложения НДФЛ освобождены суммы единовременной материальной помощи, оказываемой 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В бухгалтерском учете НДФЛ, удержанный с суммы материальной помощи, превышающей 4000 руб., отражается записью:</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Д-т 70 (76), К-т 68, субсчет «Расчеты по налогу на доходы физических лиц».</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Организации - налоговые агенты, являющиеся источником выплаты доходов, указанных в п. 28 ст. 217 НК РФ, должны вести учет таких доходов независимо от их суммы и представлять сведения об этих доходах в налоговый орган по месту учета по форме № 2-НДФЛ. При заполнении налоговой отчетности организации указывают всю сумму таких доходов по каждому из оснований за налоговый период и налоговый вычет в сумме, не превышающей 4000 руб. по каждому из оснований. Таким образом, если материальная помощь выплачивается бывшим сотрудникам организации в размере, не превышающем 4000 руб., сведения о выплаченных доходах организация в обязательном порядке должна предоставить в налоговые органы по форме № 2-НДФЛ.</w:t>
      </w:r>
    </w:p>
    <w:p>
      <w:pPr>
        <w:pStyle w:val="Normal"/>
        <w:spacing w:before="280" w:after="280"/>
        <w:ind w:firstLine="300"/>
        <w:jc w:val="center"/>
        <w:rPr>
          <w:rFonts w:ascii="Courier New" w:hAnsi="Courier New" w:cs="Courier New"/>
          <w:sz w:val="20"/>
          <w:szCs w:val="20"/>
        </w:rPr>
      </w:pPr>
      <w:r>
        <w:rPr>
          <w:rFonts w:cs="Courier New" w:ascii="Courier New" w:hAnsi="Courier New"/>
          <w:sz w:val="20"/>
          <w:szCs w:val="20"/>
        </w:rPr>
        <w:t>Налог на прибыль</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На основании пп. 21 и 23 ст. 270 НК РФ материальная помощь сотрудникам организации независимо от целей ее выдачи в расходы организации не включается и не учитывается в целях налогообложения прибыли. При этом неважно, предусмотрена выплата материальной помощи трудовым (коллективным) договором или нет.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 xml:space="preserve">Следовательно, для того чтобы избежать расхождений между бухгалтерским и налоговым учетом, нецелесообразно включать оказание материальной помощи в документы, регламентирующие систему оплаты труда сотрудников. </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Расходы организации, связанные с предоставлением материальной помощи бывшим сотрудникам, также не уменьшают налогооблагаемую прибыль, так как согласно п. 16 ст. 270 НК РФ при определении налоговой базы по налогу на прибыль не учитываются расходы в виде стоимости безвозмездно переданного имущества (работ, услуг, имущественных прав, включая деньги и ценные бумаги) и расходов, связанных с такой передачей.</w:t>
      </w:r>
    </w:p>
    <w:p>
      <w:pPr>
        <w:pStyle w:val="Normal"/>
        <w:spacing w:before="280" w:after="280"/>
        <w:ind w:firstLine="300"/>
        <w:jc w:val="both"/>
        <w:rPr>
          <w:rFonts w:ascii="Courier New" w:hAnsi="Courier New" w:cs="Courier New"/>
          <w:sz w:val="20"/>
          <w:szCs w:val="20"/>
        </w:rPr>
      </w:pPr>
      <w:r>
        <w:rPr>
          <w:rFonts w:cs="Courier New" w:ascii="Courier New" w:hAnsi="Courier New"/>
          <w:sz w:val="20"/>
          <w:szCs w:val="20"/>
        </w:rPr>
        <w:t>Для наглядности обязанности, возникающие по уплате налогов в связи с оказанием материальной помощи сотрудникам представлены в таблице.</w:t>
      </w:r>
    </w:p>
    <w:tbl>
      <w:tblPr>
        <w:tblW w:w="9069" w:type="dxa"/>
        <w:jc w:val="left"/>
        <w:tblInd w:w="-7" w:type="dxa"/>
        <w:tblLayout w:type="fixed"/>
        <w:tblCellMar>
          <w:top w:w="0" w:type="dxa"/>
          <w:left w:w="0" w:type="dxa"/>
          <w:bottom w:w="0" w:type="dxa"/>
          <w:right w:w="0" w:type="dxa"/>
        </w:tblCellMar>
      </w:tblPr>
      <w:tblGrid>
        <w:gridCol w:w="2822"/>
        <w:gridCol w:w="979"/>
        <w:gridCol w:w="547"/>
        <w:gridCol w:w="1022"/>
        <w:gridCol w:w="2519"/>
        <w:gridCol w:w="49"/>
        <w:gridCol w:w="1131"/>
      </w:tblGrid>
      <w:tr>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Основания для выплаты</w:t>
            </w:r>
          </w:p>
          <w:p>
            <w:pPr>
              <w:pStyle w:val="Normal"/>
              <w:spacing w:before="0" w:after="0"/>
              <w:jc w:val="center"/>
              <w:rPr>
                <w:sz w:val="24"/>
                <w:szCs w:val="24"/>
              </w:rPr>
            </w:pPr>
            <w:r>
              <w:rPr>
                <w:rFonts w:cs="Courier New" w:ascii="Courier New" w:hAnsi="Courier New"/>
                <w:sz w:val="18"/>
                <w:szCs w:val="18"/>
              </w:rPr>
              <w:t>материальной помощи</w:t>
            </w:r>
          </w:p>
        </w:tc>
        <w:tc>
          <w:tcPr>
            <w:tcW w:w="6247" w:type="dxa"/>
            <w:gridSpan w:val="6"/>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Виды уплачиваемых налогов и взносов</w:t>
            </w:r>
          </w:p>
        </w:tc>
      </w:tr>
      <w:tr>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79" w:type="dxa"/>
            <w:tcBorders>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НДФЛ</w:t>
            </w:r>
          </w:p>
        </w:tc>
        <w:tc>
          <w:tcPr>
            <w:tcW w:w="547" w:type="dxa"/>
            <w:tcBorders>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ЕСН</w:t>
            </w:r>
          </w:p>
        </w:tc>
        <w:tc>
          <w:tcPr>
            <w:tcW w:w="1022" w:type="dxa"/>
            <w:tcBorders>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Взносы в ПФР</w:t>
            </w:r>
          </w:p>
        </w:tc>
        <w:tc>
          <w:tcPr>
            <w:tcW w:w="2519" w:type="dxa"/>
            <w:tcBorders>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Взносы на страхование от несчастных случаев и профзаболеваний</w:t>
            </w:r>
          </w:p>
        </w:tc>
        <w:tc>
          <w:tcPr>
            <w:tcW w:w="1180" w:type="dxa"/>
            <w:gridSpan w:val="2"/>
            <w:tcBorders>
              <w:bottom w:val="single" w:sz="6" w:space="0" w:color="000000"/>
              <w:right w:val="single" w:sz="6" w:space="0" w:color="000000"/>
            </w:tcBorders>
            <w:vAlign w:val="center"/>
          </w:tcPr>
          <w:p>
            <w:pPr>
              <w:pStyle w:val="Normal"/>
              <w:spacing w:before="0" w:after="0"/>
              <w:jc w:val="center"/>
              <w:rPr>
                <w:sz w:val="24"/>
                <w:szCs w:val="24"/>
              </w:rPr>
            </w:pPr>
            <w:r>
              <w:rPr>
                <w:rFonts w:cs="Courier New" w:ascii="Courier New" w:hAnsi="Courier New"/>
                <w:sz w:val="18"/>
                <w:szCs w:val="18"/>
              </w:rPr>
              <w:t>Налог на прибыль</w:t>
            </w:r>
          </w:p>
        </w:tc>
      </w:tr>
      <w:tr>
        <w:trPr/>
        <w:tc>
          <w:tcPr>
            <w:tcW w:w="9069" w:type="dxa"/>
            <w:gridSpan w:val="7"/>
            <w:tcBorders>
              <w:left w:val="single" w:sz="6" w:space="0" w:color="000000"/>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Материальная помощь выплачивается работнику организации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В связи со смертью членов семьи работника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Пострадавшим от террористических актов на территории Российской Федерации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В связи со стихийным бедствием или другим чрезвычайным обстоятельством (исключая по решению органов государственной власти)  </w:t>
            </w:r>
          </w:p>
        </w:tc>
        <w:tc>
          <w:tcPr>
            <w:tcW w:w="979" w:type="dxa"/>
            <w:tcBorders>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С суммы более 4000 руб.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Другие причины (доплата к отпуску, лечение, иные бытовые нужды)  </w:t>
            </w:r>
          </w:p>
        </w:tc>
        <w:tc>
          <w:tcPr>
            <w:tcW w:w="979" w:type="dxa"/>
            <w:tcBorders>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С суммы более 4000 руб.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9069" w:type="dxa"/>
            <w:gridSpan w:val="7"/>
            <w:tcBorders>
              <w:left w:val="single" w:sz="6" w:space="0" w:color="000000"/>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Материальная помощь выплачивается лицу, не являющемуся работником организации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В связи со смертью работника членам семьи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Пострадавшим от террористических актов на территории Российской Федерации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В связи со стихийным бедствием или другим чрезвычайным обстоятельством (исключая по решению органов государственной власти)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Другие причины (лечение, иные бытовые нужды)  </w:t>
            </w:r>
          </w:p>
        </w:tc>
        <w:tc>
          <w:tcPr>
            <w:tcW w:w="979"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r>
        <w:trPr/>
        <w:tc>
          <w:tcPr>
            <w:tcW w:w="2822" w:type="dxa"/>
            <w:tcBorders>
              <w:left w:val="single" w:sz="6" w:space="0" w:color="000000"/>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Бывшим работникам, уволившимся в связи с выходом на пенсию или инвалидностью  </w:t>
            </w:r>
          </w:p>
        </w:tc>
        <w:tc>
          <w:tcPr>
            <w:tcW w:w="979" w:type="dxa"/>
            <w:tcBorders>
              <w:bottom w:val="single" w:sz="6" w:space="0" w:color="000000"/>
              <w:right w:val="single" w:sz="6" w:space="0" w:color="000000"/>
            </w:tcBorders>
          </w:tcPr>
          <w:p>
            <w:pPr>
              <w:pStyle w:val="Normal"/>
              <w:spacing w:before="0" w:after="0"/>
              <w:rPr>
                <w:sz w:val="24"/>
                <w:szCs w:val="24"/>
              </w:rPr>
            </w:pPr>
            <w:r>
              <w:rPr>
                <w:rFonts w:cs="Courier New" w:ascii="Courier New" w:hAnsi="Courier New"/>
                <w:sz w:val="18"/>
                <w:szCs w:val="18"/>
              </w:rPr>
              <w:t xml:space="preserve">С суммы более 4000 руб. </w:t>
            </w:r>
          </w:p>
        </w:tc>
        <w:tc>
          <w:tcPr>
            <w:tcW w:w="547"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022"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2568" w:type="dxa"/>
            <w:gridSpan w:val="2"/>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c>
          <w:tcPr>
            <w:tcW w:w="1131" w:type="dxa"/>
            <w:tcBorders>
              <w:bottom w:val="single" w:sz="6" w:space="0" w:color="000000"/>
              <w:right w:val="single" w:sz="6" w:space="0" w:color="000000"/>
            </w:tcBorders>
          </w:tcPr>
          <w:p>
            <w:pPr>
              <w:pStyle w:val="Normal"/>
              <w:spacing w:before="0" w:after="0"/>
              <w:jc w:val="center"/>
              <w:rPr>
                <w:sz w:val="24"/>
                <w:szCs w:val="24"/>
              </w:rPr>
            </w:pPr>
            <w:r>
              <w:rPr>
                <w:rFonts w:cs="Courier New" w:ascii="Courier New" w:hAnsi="Courier New"/>
                <w:sz w:val="18"/>
                <w:szCs w:val="18"/>
              </w:rPr>
              <w:t xml:space="preserve">- </w:t>
            </w:r>
          </w:p>
        </w:tc>
      </w:tr>
    </w:tbl>
    <w:p>
      <w:pPr>
        <w:pStyle w:val="Normal"/>
        <w:spacing w:before="280" w:after="280"/>
        <w:jc w:val="center"/>
        <w:rPr>
          <w:rFonts w:ascii="Courier New" w:hAnsi="Courier New" w:cs="Courier New"/>
          <w:sz w:val="20"/>
          <w:szCs w:val="20"/>
        </w:rPr>
      </w:pPr>
      <w:r>
        <w:rPr>
          <w:rFonts w:cs="Courier New" w:ascii="Courier New" w:hAnsi="Courier New"/>
          <w:sz w:val="20"/>
          <w:szCs w:val="20"/>
        </w:rPr>
        <w:t>О. АНТОШИНА, доцент, к.э.н.,</w:t>
      </w:r>
    </w:p>
    <w:p>
      <w:pPr>
        <w:pStyle w:val="Normal"/>
        <w:spacing w:before="280" w:after="280"/>
        <w:ind w:firstLine="300"/>
        <w:jc w:val="center"/>
        <w:rPr>
          <w:rFonts w:ascii="Courier New" w:hAnsi="Courier New" w:cs="Courier New"/>
          <w:sz w:val="20"/>
          <w:szCs w:val="20"/>
        </w:rPr>
      </w:pPr>
      <w:r>
        <w:rPr>
          <w:rFonts w:cs="Courier New" w:ascii="Courier New" w:hAnsi="Courier New"/>
          <w:sz w:val="20"/>
          <w:szCs w:val="20"/>
        </w:rPr>
        <w:t xml:space="preserve">Н. ТИТКОВА, преподаватель </w:t>
      </w:r>
    </w:p>
    <w:p>
      <w:pPr>
        <w:pStyle w:val="Normal"/>
        <w:spacing w:before="280" w:after="280"/>
        <w:ind w:firstLine="300"/>
        <w:jc w:val="center"/>
        <w:rPr>
          <w:rFonts w:ascii="Courier New" w:hAnsi="Courier New" w:cs="Courier New"/>
          <w:sz w:val="20"/>
          <w:szCs w:val="20"/>
        </w:rPr>
      </w:pPr>
      <w:r>
        <w:rPr>
          <w:rFonts w:cs="Courier New" w:ascii="Courier New" w:hAnsi="Courier New"/>
          <w:sz w:val="20"/>
          <w:szCs w:val="20"/>
        </w:rPr>
        <w:t>Всероссийской государственной налоговой академии Минфина Рос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azeta.ru/anonsi/tekush/8/rg8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28:00Z</dcterms:created>
  <dc:creator>chief</dc:creator>
  <dc:description/>
  <cp:keywords/>
  <dc:language>en-US</dc:language>
  <cp:lastModifiedBy>chief</cp:lastModifiedBy>
  <dcterms:modified xsi:type="dcterms:W3CDTF">2006-11-25T15:29:00Z</dcterms:modified>
  <cp:revision>1</cp:revision>
  <dc:subject/>
  <dc:title>МАТЕРИАЛЬНАЯ ПОМОЩЬ: БУХГАЛТЕРСКИЙ И НАЛОГОВЫЙ УЧЕТ</dc:title>
</cp:coreProperties>
</file>