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Пояснительная зап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приводится дополнительная информация, необходимая для характеристики финансового состояния организации, и расшифровываются отдельные показатели форм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Пояснительную записку могут не составлять:</w:t>
      </w:r>
    </w:p>
    <w:p>
      <w:pPr>
        <w:pStyle w:val="ConsPlusNormal"/>
        <w:widowControl/>
        <w:ind w:firstLine="540"/>
        <w:jc w:val="both"/>
        <w:rPr/>
      </w:pPr>
      <w:r>
        <w:rPr/>
        <w:t>- субъекты малого предпринимательства &lt;*&gt;;</w:t>
      </w:r>
    </w:p>
    <w:p>
      <w:pPr>
        <w:pStyle w:val="ConsPlusNormal"/>
        <w:widowControl/>
        <w:ind w:firstLine="540"/>
        <w:jc w:val="both"/>
        <w:rPr/>
      </w:pPr>
      <w:r>
        <w:rPr/>
        <w:t>- общественные организации (объединения), не осуществляющие предпринимательской деятельности и не имеющие оборотов по продаже товаров, кроме выбывшего имущества (работ, услуг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итерии, по которым организации признаются субъектами малого предпринимательства, указаны на с. 4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яснительную записку удобно формировать по разделам. Например, структура пояснительной записки может быть такой:</w:t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положения учетной политики организации для целей бухгалтерского учета и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Расшифровка отдельных показателе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4. Информация об аффилированных лицах.</w:t>
      </w:r>
    </w:p>
    <w:p>
      <w:pPr>
        <w:pStyle w:val="ConsPlusNormal"/>
        <w:widowControl/>
        <w:ind w:firstLine="540"/>
        <w:jc w:val="both"/>
        <w:rPr/>
      </w:pPr>
      <w:r>
        <w:rPr/>
        <w:t>5. Анализ финансово-хозяйственной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Решения учредителей по итогам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им эти разделы пояснительной записки подробне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м разделе следует привести краткую характеристику деятельности организации: перечислить основные и неосновные виды деятельности, указать, занимается ли организация инвестиционной и финансов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1 ПБУ 4/99 "Бухгалтерская отчетность организации" в пояснительной записке приводится информация о среднегодовой численности работающих за отчетный период и о численности работающих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имеет обособленные подразделения, это нужно отметить в пояснительной записке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должна содержаться информация об изменениях в уставном капитале организации и причинах этих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Акционерные общества приводят данные:</w:t>
      </w:r>
    </w:p>
    <w:p>
      <w:pPr>
        <w:pStyle w:val="ConsPlusNormal"/>
        <w:widowControl/>
        <w:ind w:firstLine="540"/>
        <w:jc w:val="both"/>
        <w:rPr/>
      </w:pPr>
      <w:r>
        <w:rPr/>
        <w:t>- о количестве акций, выпущенных акционерным обществом и полностью оплаченных;</w:t>
      </w:r>
    </w:p>
    <w:p>
      <w:pPr>
        <w:pStyle w:val="ConsPlusNormal"/>
        <w:widowControl/>
        <w:ind w:firstLine="540"/>
        <w:jc w:val="both"/>
        <w:rPr/>
      </w:pPr>
      <w:r>
        <w:rPr/>
        <w:t>- о количестве акций, выпущенных, но не оплаченных или оплаченных частично;</w:t>
      </w:r>
    </w:p>
    <w:p>
      <w:pPr>
        <w:pStyle w:val="ConsPlusNormal"/>
        <w:widowControl/>
        <w:ind w:firstLine="540"/>
        <w:jc w:val="both"/>
        <w:rPr/>
      </w:pPr>
      <w:r>
        <w:rPr/>
        <w:t>- о количестве и номинальной стоимости собственных акций, выкупленных акционерным обществом, ее дочерними и зависимыми обществами.</w:t>
      </w:r>
    </w:p>
    <w:p>
      <w:pPr>
        <w:pStyle w:val="ConsPlusNormal"/>
        <w:widowControl/>
        <w:ind w:firstLine="540"/>
        <w:jc w:val="both"/>
        <w:rPr/>
      </w:pPr>
      <w:r>
        <w:rPr/>
        <w:t>Также надо указать состав (фамилии и должности) членов исполнительных и контрольных орган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яснительная записка должна содержать информацию о любых выданных и полученных обеспечениях. В том числе выданных и (или) полученных в качестве залога товарно-материальных ценностях, основных средствах, ценных бумагах. При этом необходимо привести сведения о видах и стоимости заложенного (полученного в залог)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приводятся критерии существенности, которыми руководствуется организация при составлении отче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оложения учетной политики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м разделе пояснительной записки не нужно приводить полный текст приказов по учетной политике в целях бухгалтерского и налогового учета. Необходимо отразить те положения учетной политики, которые оказали существенное влияние на формирование финансового результата, а также на формирование налоговой базы для некоторых видов налогов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в пояснительной записке нужно изложить следующую информацию по бухгалтерскому и налоговому учету:</w:t>
      </w:r>
    </w:p>
    <w:p>
      <w:pPr>
        <w:pStyle w:val="ConsPlusNormal"/>
        <w:widowControl/>
        <w:ind w:firstLine="540"/>
        <w:jc w:val="both"/>
        <w:rPr/>
      </w:pPr>
      <w:r>
        <w:rPr/>
        <w:t>- о способе определения готовности работ (услуг, продукции), выручка (доход) от выполнения (оказания, продажи) которых признается по мере готовности;</w:t>
      </w:r>
    </w:p>
    <w:p>
      <w:pPr>
        <w:pStyle w:val="ConsPlusNormal"/>
        <w:widowControl/>
        <w:ind w:firstLine="540"/>
        <w:jc w:val="both"/>
        <w:rPr/>
      </w:pPr>
      <w:r>
        <w:rPr/>
        <w:t>- о способах оценки материально-производственных запасов по их группам (видам);</w:t>
      </w:r>
    </w:p>
    <w:p>
      <w:pPr>
        <w:pStyle w:val="ConsPlusNormal"/>
        <w:widowControl/>
        <w:ind w:firstLine="540"/>
        <w:jc w:val="both"/>
        <w:rPr/>
      </w:pPr>
      <w:r>
        <w:rPr/>
        <w:t>- о порядке признания коммерческих и управленчески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основных средств, то в учетной политике должна быть отражена так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- о способах оценки в бухгалтерском учете объектов основных средств, полученных по договорам, предусматривающим исполнение обязательств (оплату) неденежными средствами (если организация в отчетном периоде приобретала основные средства по договорам мены, получала имущество в качестве вклада в уставный капитал и т.п.);</w:t>
      </w:r>
    </w:p>
    <w:p>
      <w:pPr>
        <w:pStyle w:val="ConsPlusNormal"/>
        <w:widowControl/>
        <w:ind w:firstLine="540"/>
        <w:jc w:val="both"/>
        <w:rPr/>
      </w:pPr>
      <w:r>
        <w:rPr/>
        <w:t>- о способах начисления амортизационных отчислений по отдельным группам объектов основных средств в бухгалтерском и налоговом учете;</w:t>
      </w:r>
    </w:p>
    <w:p>
      <w:pPr>
        <w:pStyle w:val="ConsPlusNormal"/>
        <w:widowControl/>
        <w:ind w:firstLine="540"/>
        <w:jc w:val="both"/>
        <w:rPr/>
      </w:pPr>
      <w:r>
        <w:rPr/>
        <w:t>- о принятых организацией сроках полезного использования объектов основных средств (по основным группам) для целей бухгалтерского и налогов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- об объектах основных средств, стоимость которых не погаш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описания особенностей учета НМА, влияющих на оценку деятельности, возможно предоставить информацию о принятых в организации правилах учета НМА согласно учет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ведет (вела) научно-исследовательские, опытно-конструкторские и технологические работы, то пояснительная записка должна содержать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- о способах списания расходов на НИОКР для целей бухгалтерского и налогов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- о принятых организацией сроках применения результатов НИОКР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отражаются способы оценки финансовых вложений при их выбытии по группам (видам).</w:t>
      </w:r>
    </w:p>
    <w:p>
      <w:pPr>
        <w:pStyle w:val="ConsPlusNormal"/>
        <w:widowControl/>
        <w:ind w:firstLine="540"/>
        <w:jc w:val="both"/>
        <w:rPr/>
      </w:pPr>
      <w:r>
        <w:rPr/>
        <w:t>Также указывается порядок исчисления отдельных видов налогов, в частности порядок признания доходов и расходов организации в целях исчисления налога на прибыль (кассовый метод или метод начисл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шифровка отдельных показателей отчет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м разделе описываются основные показатели деятельности организации и факторы, повлиявшие в отчетном году на финансовые результат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Здесь нужно привести информацию об объемах продаж продукции (товаров, работ, услуг) по видам (отраслям) деятельности и географическим рынкам сбыта (деятельности)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нужно раскрыть (если это существенно для характеристики финансового состояния организации и не детализировано в других формах отчетности) данные о наличии на начало и конец отчетного периода и движении в течение отчетного периода:</w:t>
      </w:r>
    </w:p>
    <w:p>
      <w:pPr>
        <w:pStyle w:val="ConsPlusNormal"/>
        <w:widowControl/>
        <w:ind w:firstLine="540"/>
        <w:jc w:val="both"/>
        <w:rPr/>
      </w:pPr>
      <w:r>
        <w:rPr/>
        <w:t>- отдельных видов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отдельных видов финансовых вложений;</w:t>
      </w:r>
    </w:p>
    <w:p>
      <w:pPr>
        <w:pStyle w:val="ConsPlusNormal"/>
        <w:widowControl/>
        <w:ind w:firstLine="540"/>
        <w:jc w:val="both"/>
        <w:rPr/>
      </w:pPr>
      <w:r>
        <w:rPr/>
        <w:t>- отдельных видов дебиторской задолженности (в частности, перевод долгосрочной задолженности в состав краткосрочной);</w:t>
      </w:r>
    </w:p>
    <w:p>
      <w:pPr>
        <w:pStyle w:val="ConsPlusNormal"/>
        <w:widowControl/>
        <w:ind w:firstLine="540"/>
        <w:jc w:val="both"/>
        <w:rPr/>
      </w:pPr>
      <w:r>
        <w:rPr/>
        <w:t>- отдельных видов кредиторской задолженности (в частности, перевод долгосрочной задолженности в состав краткосрочной);</w:t>
      </w:r>
    </w:p>
    <w:p>
      <w:pPr>
        <w:pStyle w:val="ConsPlusNormal"/>
        <w:widowControl/>
        <w:ind w:firstLine="540"/>
        <w:jc w:val="both"/>
        <w:rPr/>
      </w:pPr>
      <w:r>
        <w:rPr/>
        <w:t>- внереализационных доходов и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резервов предстоящих расходов и платежей;</w:t>
      </w:r>
    </w:p>
    <w:p>
      <w:pPr>
        <w:pStyle w:val="ConsPlusNormal"/>
        <w:widowControl/>
        <w:ind w:firstLine="540"/>
        <w:jc w:val="both"/>
        <w:rPr/>
      </w:pPr>
      <w:r>
        <w:rPr/>
        <w:t>- оценочных резервов.</w:t>
      </w:r>
    </w:p>
    <w:p>
      <w:pPr>
        <w:pStyle w:val="ConsPlusNormal"/>
        <w:widowControl/>
        <w:ind w:firstLine="540"/>
        <w:jc w:val="both"/>
        <w:rPr/>
      </w:pPr>
      <w:r>
        <w:rPr/>
        <w:t>Пояснительная записка должна содержать информацию о выручке, полученной в результате выполнения договоров, предусматривающих оплату неденежными средствами. Здесь необходимо отразить:</w:t>
      </w:r>
    </w:p>
    <w:p>
      <w:pPr>
        <w:pStyle w:val="ConsPlusNormal"/>
        <w:widowControl/>
        <w:ind w:firstLine="540"/>
        <w:jc w:val="both"/>
        <w:rPr/>
      </w:pPr>
      <w:r>
        <w:rPr/>
        <w:t>- общее количество организаций, с которыми осуществляются данные договоры;</w:t>
      </w:r>
    </w:p>
    <w:p>
      <w:pPr>
        <w:pStyle w:val="ConsPlusNormal"/>
        <w:widowControl/>
        <w:ind w:firstLine="540"/>
        <w:jc w:val="both"/>
        <w:rPr/>
      </w:pPr>
      <w:r>
        <w:rPr/>
        <w:t>- долю выручки, полученную по таким договорам в общей сумме выручки;</w:t>
      </w:r>
    </w:p>
    <w:p>
      <w:pPr>
        <w:pStyle w:val="ConsPlusNormal"/>
        <w:widowControl/>
        <w:ind w:firstLine="540"/>
        <w:jc w:val="both"/>
        <w:rPr/>
      </w:pPr>
      <w:r>
        <w:rPr/>
        <w:t>- способ определения стоимости продукции (товаров), перед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7 ПБУ 5/01 в пояснительной записке нужно раскрыть информацию о последствиях изменений способов оценки материально-производственных запасов, если такие изменения произошли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нужно раскрыть следующую информацию об основных средствах (если она отвечает признаку существенности и не раскрыта в других формах отчетности):</w:t>
      </w:r>
    </w:p>
    <w:p>
      <w:pPr>
        <w:pStyle w:val="ConsPlusNormal"/>
        <w:widowControl/>
        <w:ind w:firstLine="540"/>
        <w:jc w:val="both"/>
        <w:rPr/>
      </w:pPr>
      <w:r>
        <w:rPr/>
        <w:t>- о первоначальной стоимости и сумме начисленной амортизации по группам основных средств на начало и конец отчет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о движении основных средств в течение отчетного года по группам (поступление, выбытие и т.п.);</w:t>
      </w:r>
    </w:p>
    <w:p>
      <w:pPr>
        <w:pStyle w:val="ConsPlusNormal"/>
        <w:widowControl/>
        <w:ind w:firstLine="540"/>
        <w:jc w:val="both"/>
        <w:rPr/>
      </w:pPr>
      <w:r>
        <w:rPr/>
        <w:t>- об изменении стоимости основных средств, по которой они приняты к бухгалтерскому учету (достройка, дооборудование, реконструкция, частичная ликвидация и переоценка объектов);</w:t>
      </w:r>
    </w:p>
    <w:p>
      <w:pPr>
        <w:pStyle w:val="ConsPlusNormal"/>
        <w:widowControl/>
        <w:ind w:firstLine="540"/>
        <w:jc w:val="both"/>
        <w:rPr/>
      </w:pPr>
      <w:r>
        <w:rPr/>
        <w:t>- об объектах основных средств, предоставленных и полученных по договору аренды;</w:t>
      </w:r>
    </w:p>
    <w:p>
      <w:pPr>
        <w:pStyle w:val="ConsPlusNormal"/>
        <w:widowControl/>
        <w:ind w:firstLine="540"/>
        <w:jc w:val="both"/>
        <w:rPr/>
      </w:pPr>
      <w:r>
        <w:rPr/>
        <w:t>- об объектах недвижимости, принятых в эксплуатацию и фактически используемых и находящихся в процессе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- об арендованных основных средствах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2 ПБУ 10/99 "Расходы организации" в пояснительной записке должна быть раскрыта как минимум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- о расходах по обычным видам деятельности в разрезе элементов затрат (если эта информация не содержится в других формах отчетности);</w:t>
      </w:r>
    </w:p>
    <w:p>
      <w:pPr>
        <w:pStyle w:val="ConsPlusNormal"/>
        <w:widowControl/>
        <w:ind w:firstLine="540"/>
        <w:jc w:val="both"/>
        <w:rPr/>
      </w:pPr>
      <w:r>
        <w:rPr/>
        <w:t>- об изменениях величины расходов, не имеющих отношения к исчислению себестоимости проданных продукции, товаров, работ, услуг в отчетном году.</w:t>
      </w:r>
    </w:p>
    <w:p>
      <w:pPr>
        <w:pStyle w:val="ConsPlusNormal"/>
        <w:widowControl/>
        <w:ind w:firstLine="540"/>
        <w:jc w:val="both"/>
        <w:rPr/>
      </w:pPr>
      <w:r>
        <w:rPr/>
        <w:t>Обособленно следует описать расходы организации, которые в соответствии с правилами бухгалтерского учета не были зачислены на счет прибылей и убытков в отчетном году (расходы будущих периодов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3 ПБУ 15/01 "Учет займов и кредитов и затрат по их обслуживанию" в пояснительной записке нужно раскрыть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- о наличии и изменении величины задолженности по основным видам займов, кредитов (если в остальных формах отчетности эта информация недостаточно детализирована);</w:t>
      </w:r>
    </w:p>
    <w:p>
      <w:pPr>
        <w:pStyle w:val="ConsPlusNormal"/>
        <w:widowControl/>
        <w:ind w:firstLine="540"/>
        <w:jc w:val="both"/>
        <w:rPr/>
      </w:pPr>
      <w:r>
        <w:rPr/>
        <w:t>- о величине, видах, сроках погашения выданных векселей и размещенных облигаций;</w:t>
      </w:r>
    </w:p>
    <w:p>
      <w:pPr>
        <w:pStyle w:val="ConsPlusNormal"/>
        <w:widowControl/>
        <w:ind w:firstLine="540"/>
        <w:jc w:val="both"/>
        <w:rPr/>
      </w:pPr>
      <w:r>
        <w:rPr/>
        <w:t>- о сроках погашения основных видов займов, кредитов, других заем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о суммах затрат по займам и кредитам, включенных в операционные расходы и в стоимость инвестицион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о величине средневзвешенной ставки займов и кредитов (при ее применении)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проводила операции с ценными бумагами и прочими финансовыми вложениями, то согласно п. 42 ПБУ 19/02 "Учет финансовых вложений" в пояснительной записке надо отразить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последствия изменений способов оценки финансовых вложений при их выбытии;</w:t>
      </w:r>
    </w:p>
    <w:p>
      <w:pPr>
        <w:pStyle w:val="ConsPlusNormal"/>
        <w:widowControl/>
        <w:ind w:firstLine="540"/>
        <w:jc w:val="both"/>
        <w:rPr/>
      </w:pPr>
      <w:r>
        <w:rPr/>
        <w:t>- разницу между текущей рыночной стоимостью на отчетную дату и предыдущей оценкой финансовых вложений, по которым определялась текущая рыночная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- разницу между первоначальной и номинальной стоимостью в течение срока обращения долговых ценных бумаг, по которым не определялась текущая рыночная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и виды выбывших ценных бумаг и иных финансовых вложений, переданных другим организациям или лицам (кроме продажи);</w:t>
      </w:r>
    </w:p>
    <w:p>
      <w:pPr>
        <w:pStyle w:val="ConsPlusNormal"/>
        <w:widowControl/>
        <w:ind w:firstLine="540"/>
        <w:jc w:val="both"/>
        <w:rPr/>
      </w:pPr>
      <w:r>
        <w:rPr/>
        <w:t>- данные о резерве под обесценение финансовых вложений с указанием вида финансовых вложений, о величине резерва, созданного в отчетном году, о величине резерва, признанного операционным доходом отчетного периода; о сумме резерва, использованного в отчетном году;</w:t>
      </w:r>
    </w:p>
    <w:p>
      <w:pPr>
        <w:pStyle w:val="ConsPlusNormal"/>
        <w:widowControl/>
        <w:ind w:firstLine="540"/>
        <w:jc w:val="both"/>
        <w:rPr/>
      </w:pPr>
      <w:r>
        <w:rPr/>
        <w:t>- по долговым ценным бумагам и предоставленным займам - данные об их оценке по дисконтированной стоимости, о величине их дисконтированной стоимости, о примененных способах дискон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получала в отчетном году бюджетные средства (государственную помощь), в пояснительной записке нужно раскрыть информацию (если в форме N 5 и (или) N 6 эти сведения недостаточно детализированы):</w:t>
      </w:r>
    </w:p>
    <w:p>
      <w:pPr>
        <w:pStyle w:val="ConsPlusNormal"/>
        <w:widowControl/>
        <w:ind w:firstLine="540"/>
        <w:jc w:val="both"/>
        <w:rPr/>
      </w:pPr>
      <w:r>
        <w:rPr/>
        <w:t>- о характере и величине бюджетных средств, признанных в бухгалтерском учете в отчетном году;</w:t>
      </w:r>
    </w:p>
    <w:p>
      <w:pPr>
        <w:pStyle w:val="ConsPlusNormal"/>
        <w:widowControl/>
        <w:ind w:firstLine="540"/>
        <w:jc w:val="both"/>
        <w:rPr/>
      </w:pPr>
      <w:r>
        <w:rPr/>
        <w:t>- о назначении и величине бюджетных кредитов;</w:t>
      </w:r>
    </w:p>
    <w:p>
      <w:pPr>
        <w:pStyle w:val="ConsPlusNormal"/>
        <w:widowControl/>
        <w:ind w:firstLine="540"/>
        <w:jc w:val="both"/>
        <w:rPr/>
      </w:pPr>
      <w:r>
        <w:rPr/>
        <w:t>- о характере прочих форм государственной помощи, от которых организация прямо получает экономические выгоды;</w:t>
      </w:r>
    </w:p>
    <w:p>
      <w:pPr>
        <w:pStyle w:val="ConsPlusNormal"/>
        <w:widowControl/>
        <w:ind w:firstLine="540"/>
        <w:jc w:val="both"/>
        <w:rPr/>
      </w:pPr>
      <w:r>
        <w:rPr/>
        <w:t>- о невыполненных по состоянию на отчетную дату условиях предоставления бюджетных средств и связанных с ними условных обязательств и услов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БУ 18/02 "Учет расчетов по налогу на прибыль" при наличии постоянных налоговых обязательств, отложенных налоговых активов и отложенных налоговых обязательств, корректирующих показатель условного расхода (условного дохода) по налогу на прибыль, отдельно в пояснениях к бухгалтерскому балансу и отчету о прибылях и убытках следует раскрыть величину таких показателей:</w:t>
      </w:r>
    </w:p>
    <w:p>
      <w:pPr>
        <w:pStyle w:val="ConsPlusNormal"/>
        <w:widowControl/>
        <w:ind w:firstLine="540"/>
        <w:jc w:val="both"/>
        <w:rPr/>
      </w:pPr>
      <w:r>
        <w:rPr/>
        <w:t>- условный расход (условный доход) по налогу на прибыль;</w:t>
      </w:r>
    </w:p>
    <w:p>
      <w:pPr>
        <w:pStyle w:val="ConsPlusNormal"/>
        <w:widowControl/>
        <w:ind w:firstLine="540"/>
        <w:jc w:val="both"/>
        <w:rPr/>
      </w:pPr>
      <w:r>
        <w:rPr/>
        <w:t>- постоянные и временные разницы, возникшие в отчетном периоде и повлекшие корректировку условного расхода (условного дохода) по налогу на прибыль в целях определения текущего налога на прибыль (текущего налогового убытка);</w:t>
      </w:r>
    </w:p>
    <w:p>
      <w:pPr>
        <w:pStyle w:val="ConsPlusNormal"/>
        <w:widowControl/>
        <w:ind w:firstLine="540"/>
        <w:jc w:val="both"/>
        <w:rPr/>
      </w:pPr>
      <w:r>
        <w:rPr/>
        <w:t>- постоянные и временные разницы, возникшие в прошлых отчетных периодах, но повлекшие корректировку условного расхода (условного дохода) по налогу на прибыль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- суммы постоянных налоговых обязательств и активов, отложенных налоговых активов и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суммы отложенных налоговых активов и обязательств, списанные на счет учета прибылей и убытков в связи с выбытием объекта актива (продажей, передачей на безвозмездной основе или ликвидацией) или вида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понесла какие-либо расходы (получила какие-либо доходы) в связи с чрезвычайными фактами хозяйственной деятельности, необходимо дать краткое описание этих фактов и их последстви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, которая является участником договора о совместной деятельности, в пояснительной записке должна раскрыть следующую информацию об участии в совмест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а) цель совместной деятельности (производство продукции, выполнение работ, оказание услуг и т.д.) и вклад в нее;</w:t>
      </w:r>
    </w:p>
    <w:p>
      <w:pPr>
        <w:pStyle w:val="ConsPlusNormal"/>
        <w:widowControl/>
        <w:ind w:firstLine="540"/>
        <w:jc w:val="both"/>
        <w:rPr/>
      </w:pPr>
      <w:r>
        <w:rPr/>
        <w:t>б) способ извлечения экономической выгоды или дохода (совместно осуществляемые операции, совместно используемые активы, совместная деятельность);</w:t>
      </w:r>
    </w:p>
    <w:p>
      <w:pPr>
        <w:pStyle w:val="ConsPlusNormal"/>
        <w:widowControl/>
        <w:ind w:firstLine="540"/>
        <w:jc w:val="both"/>
        <w:rPr/>
      </w:pPr>
      <w:r>
        <w:rPr/>
        <w:t>в) классификация отчетного сегмента (операционный или географический);</w:t>
      </w:r>
    </w:p>
    <w:p>
      <w:pPr>
        <w:pStyle w:val="ConsPlusNormal"/>
        <w:widowControl/>
        <w:ind w:firstLine="540"/>
        <w:jc w:val="both"/>
        <w:rPr/>
      </w:pPr>
      <w:r>
        <w:rPr/>
        <w:t>г) стоимость активов и обязательств, относящихся к совмест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д) суммы доходов, расходов, прибыли или убытка, относящихся к совмест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вместной деятельности раскрывается в пояснительной записке в соответствии с правилами, установленными ПБУ 12/2000 "Информация по сегментам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б аффилированных лиц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ПБУ 11/2000 информация об аффилированных лицах в пояснительной записке должна быть изложена так, чтобы у заинтересованного пользователя бухгалтерской отчетности сложилось ясное представление о характере отношений с аффилированными лицами и операциях, проведенных с ними в течение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 п. 12 ПБУ 11/2000 рекомендовано раскрывать как минимум следующую информацию по каждому аффилированному лицу: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- виды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- объем операций каждого вида (в абсолютном или относительном выражении)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ные показатели по операциям, не завершенным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ные методы определения цен по каждому виду операций с аффилированным лиц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нализ финансово-хозяйственн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анализе основных показателей деятельности, характеризующих качественные изменения в имущественном и финансовом положении организации и их причины, в случае необходимости следует указывать принятый порядок расчета аналитических показателей (рентабельность, доля собственных оборотных средств и пр.)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также привести оценку финансового состояния на краткосрочную перспективу. Здесь можно отразить показатели оценки удовлетворительности структуры баланса (текущей ликвидности, обеспеченности собственными средствами и способности восстановления (утраты) платежеспособности). При характеристике платежеспособности следует обратить внимание на так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денежных средств на счетах в банках и в касс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убытков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росроченной дебиторской и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не погашенных в срок кредитов и займов;</w:t>
      </w:r>
    </w:p>
    <w:p>
      <w:pPr>
        <w:pStyle w:val="ConsPlusNormal"/>
        <w:widowControl/>
        <w:ind w:firstLine="540"/>
        <w:jc w:val="both"/>
        <w:rPr/>
      </w:pPr>
      <w:r>
        <w:rPr/>
        <w:t>- полнота перечисления соответствующих налогов в бюджет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уплаченных (подлежащих уплате) штрафных санкций за неисполнение обязательств перед бюджетом.</w:t>
      </w:r>
    </w:p>
    <w:p>
      <w:pPr>
        <w:pStyle w:val="ConsPlusNormal"/>
        <w:widowControl/>
        <w:ind w:firstLine="540"/>
        <w:jc w:val="both"/>
        <w:rPr/>
      </w:pPr>
      <w:r>
        <w:rPr/>
        <w:t>Также следует обратить внимание на оценку положения организации на рынке ценных бумаг и причины имевших место негативных явлений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должна быть приведена и оценка финансового положения организации на долгосрочную перспективу. Нужно проанализировать структуру источников средств, степень зависимости организации от внешних инвесторов и кредиторов, дать характеристику динамики инвестиций за предыдущие годы и на перспективу с определением эффективности этих инвестиций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для более полной характеристики деятельности организации целесообразно представить данные о динамике важнейших экономических и финансовых показателей работы организации за ряд лет, осуществляемых экономических мероприятий, природоохранных мероприятий и другой информации, интересующей возможных пользователе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Давая оценку деловой активности организации, в пояснительной записке отражаю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широта рынков сбыта продукции, включая наличие поставок на экспорт;</w:t>
      </w:r>
    </w:p>
    <w:p>
      <w:pPr>
        <w:pStyle w:val="ConsPlusNormal"/>
        <w:widowControl/>
        <w:ind w:firstLine="540"/>
        <w:jc w:val="both"/>
        <w:rPr/>
      </w:pPr>
      <w:r>
        <w:rPr/>
        <w:t>- репутация организации, которая выражается, в частности, в известности клиентов, пользующихся услугам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степень выполнения плановы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я заданных темпов их роста (снижения);</w:t>
      </w:r>
    </w:p>
    <w:p>
      <w:pPr>
        <w:pStyle w:val="ConsPlusNormal"/>
        <w:widowControl/>
        <w:ind w:firstLine="540"/>
        <w:jc w:val="both"/>
        <w:rPr/>
      </w:pPr>
      <w:r>
        <w:rPr/>
        <w:t>- уровень эффективности использования ресурс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и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Если при подготовке бухгалтерской отчетности имеется значительная неопределенность в отношении событий и условий, которые могут породить существенные сомнения в применимости допущения непрерывности деятельности, то организация должна указать на такую неопределенность и однозначно описать, с чем она связана.</w:t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нужно дать обзор событий после отчетной даты и условных фактов хозяйственной деятельности. В частности, надо раскрыть информацию о распределении годовых дивидендов, а также о других направлениях использования чистой прибыли (отчисления в резервные фонды, погашение убытков и т.д.), если решение о них принято на общем собрании акционеров (участников), состоявшемся до срока представления годов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собирается прекращать деятельность (часть деятельности, отдельный вид деятельности), причины этого нужно отразить в пояснительной записке. Особенности раскрытия в бухгалтерской отчетности соответствующей информации установлены ПБУ 16/02 "Информация по прекращаем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шения учредителей по итогам отчетного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ояснительной записке нужно отразить основные решения собрания учредителей (акционеров), принятые по итогам рассмотрения годовой бухгалтерской отчетности, в частности решение о распределении чистой прибыли (об источниках погашения убытка) и д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16:00Z</dcterms:created>
  <dc:creator>Пользователь</dc:creator>
  <dc:description/>
  <dc:language>en-US</dc:language>
  <cp:lastModifiedBy>Пользователь</cp:lastModifiedBy>
  <dcterms:modified xsi:type="dcterms:W3CDTF">2008-03-16T19:17:00Z</dcterms:modified>
  <cp:revision>1</cp:revision>
  <dc:subject/>
  <dc:title>Пояснительная записка</dc:title>
</cp:coreProperties>
</file>