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10</w:t>
      </w:r>
    </w:p>
    <w:p>
      <w:pPr>
        <w:pStyle w:val="ConsPlusNormal"/>
        <w:bidi w:val="0"/>
        <w:ind w:hanging="0"/>
        <w:jc w:val="right"/>
        <w:rPr/>
      </w:pPr>
      <w:r>
        <w:rPr/>
        <w:t>к Положению о правилах организации</w:t>
      </w:r>
    </w:p>
    <w:p>
      <w:pPr>
        <w:pStyle w:val="ConsPlusNormal"/>
        <w:bidi w:val="0"/>
        <w:ind w:hanging="0"/>
        <w:jc w:val="right"/>
        <w:rPr/>
      </w:pPr>
      <w:r>
        <w:rPr/>
        <w:t>наличного денежного обращения на</w:t>
      </w:r>
    </w:p>
    <w:p>
      <w:pPr>
        <w:pStyle w:val="ConsPlusNormal"/>
        <w:bidi w:val="0"/>
        <w:ind w:hanging="0"/>
        <w:jc w:val="right"/>
        <w:rPr/>
      </w:pPr>
      <w:r>
        <w:rPr/>
        <w:t>территории 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05.01.1998 N 14-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┌───────┬───┐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│ </w:t>
      </w:r>
      <w:r>
        <w:rPr/>
        <w:t>ОКУД    │БИК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├───────┼───┤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│</w:t>
      </w:r>
      <w:r>
        <w:rPr/>
        <w:t>0408027│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└───────┴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КАССОВАЯ ЗАЯ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НА ___ КВАРТАЛ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наименование (штамп) предприят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номер счет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наименование учреждения банк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ыс. руб.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┬───┬──────────────────┬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</w:t>
      </w:r>
      <w:r>
        <w:rPr/>
        <w:t>Наименование показателя            │Код│Фактическое ис-      │Прогноз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</w:t>
      </w:r>
      <w:r>
        <w:rPr/>
        <w:t>полнение за:            │на квар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├────────────┬─────┤</w:t>
      </w:r>
      <w:r>
        <w:rPr/>
        <w:t>тал г.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</w:t>
      </w:r>
      <w:r>
        <w:rPr/>
        <w:t>тал прошлого│квар-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</w:t>
      </w:r>
      <w:r>
        <w:rPr/>
        <w:t>года                │тал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───────────┼───┼────────────┼─────┼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</w:t>
      </w:r>
      <w:r>
        <w:rPr/>
        <w:t>1                                  │ 2 │            3          │    4    │    5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───────────┼───┼────────────┼─────┼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СТУПЛЕНИЯ НАЛИЧНЫХ    ДЕНЕГ    (кроме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аличных денег, получаемых в банке)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. Торговая выручка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. Выручка                            предприятий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ассажирского транспорта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. Квартальная плата и коммунальные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латежи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 Выручка зрелищных предприятий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5. Выручка предприятий, оказывающих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рочие услуги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6. Прочие поступления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───────────┼───┼────────────┼─────┼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7. Итого (1 + 2 + 3 + 4 + 5 + 6)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в том числе: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7.1. расходы из выручки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7.2. сдается          в            предприятия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Госкомсвязи России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7.3. сдается в учреждения Сбербанка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России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7.4. сдается      в    кассы    учреждений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банков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───────────┼───┼────────────┼─────┼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СХОДЫ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. На      заработную    плату,    выплаты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социального характера, стипендии,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расходы, не относящиеся    к    фонду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заработной платы        и        выплатам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социального характера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. На    выплату    пенсий    и      пособий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соцстраха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. Выдачи на другие цели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───────────┼───┼────────────┼─────┼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 Итого (1 + 2 + 3)                              │      │                        │          │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┴───┴────────────┴─────┴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уководитель предприятия 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Главный бухгалтер 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